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8:27: “The Lord is God, and he has made his light shine upon us.”</w:t>
      </w:r>
    </w:p>
    <w:p>
      <w:pPr>
        <w:pStyle w:val="Normal"/>
        <w:ind w:firstLine="270"/>
        <w:rPr/>
      </w:pPr>
      <w:r>
        <w:rPr/>
        <w:t>Let us pray. Dear Lord, thank You for all You have done for us. Help us to keep things that are important in our thoughts and actions. Provide us with Your continued care that what we do may be pleasing in Your sight. Bestow Your care on our Nation, President, State and her leaders. Keep our defenders of freedom in Your safe care. O Lord,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077 -- Rep. Hayes: A JOINT RESOLUTION TO PROVIDE FOR A SIX AND ONE-QUARTER MILL INCREASE IN THE LEVY OF TAXES FOR THE FISCAL YEAR BEGINNING JULY 1, 2005, AND ENDING JUNE 30, 2006, AND TO ALLOCATE THE INCREASED REVENUES FOR SCHOOL PURPOSES IN DILLON COUNTY.</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198 -- Reps. Harrison, Wilkins, Scarborough and Umphlett: A BILL 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035 -- Reps. Harrell, Wilkins, Chellis, Thompson, Cotty, Huggins, Clark, Bales, Neilson, Hosey, J. E. Smith, Frye, Altman, Anthony, Bailey, Battle, Bowers, Branham, Cato, Cobb-Hunter, Cooper, Davenport, Delleney, Hagood, Hardwick, Haskins, J. Hines, Hinson, Kirsh, Leach, Mahaffey, McLeod, Miller, J. H. Neal, Norman, Ott, Owens, Rhoad, Rice, Scarborough, Scott, D. C. Smith, G. R. Smith, Talley, Taylor, Vaughn, Walker, White, Witherspoon and Young: A BILL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35-710, AS AMENDED, RELATING TO EXEMPTIONS FROM THE CONSOLIDATED PROCUREMENT CODE, SO AS TO EXEMPT THE VENTURE CAPITAL AUTHORITY, AND TO AMEND SECTION 30-4-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rPr/>
      </w:pPr>
      <w:bookmarkStart w:id="13" w:name="include_clip_start_9"/>
      <w:bookmarkStart w:id="14" w:name="include_clip_end_8"/>
      <w:bookmarkEnd w:id="13"/>
      <w:bookmarkEnd w:id="14"/>
      <w:r>
        <w:rPr/>
        <w:t>H. 3803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V CONTROLLED SUBSTANCES AND TO PROVIDE THE MANNER AND PROCEDURES UNDER WHICH DISPENSERS ARE TO PROVIDE SUCH INFORMATION, TO PROVIDE FOR THE USE AND CONFIDENTIALITY OF THIS INFORMATION, AND TO PROVIDE PENALTIES FOR VIOLATIONS.</w:t>
      </w:r>
    </w:p>
    <w:p>
      <w:pPr>
        <w:pStyle w:val="Normal"/>
        <w:rPr/>
      </w:pPr>
      <w:r>
        <w:rPr/>
      </w:r>
      <w:bookmarkStart w:id="15" w:name="include_clip_end_9"/>
      <w:bookmarkStart w:id="16" w:name="include_clip_end_9"/>
      <w:bookmarkEnd w:id="16"/>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17" w:name="include_clip_start_12"/>
      <w:bookmarkStart w:id="18" w:name="include_clip_start_12"/>
      <w:bookmarkEnd w:id="18"/>
    </w:p>
    <w:p>
      <w:pPr>
        <w:pStyle w:val="Normal"/>
        <w:rPr/>
      </w:pPr>
      <w:r>
        <w:rPr/>
        <w:t>S. 660 -- Senator Rankin: A BILL TO AMEND SECTION 40-3-240, CODE OF LAWS OF SOUTH CAROLINA, 1976, RELATING TO LICENSURE REQUIREMENTS FOR ARCHITECTS, SO AS TO DELETE PROVISIONS PROVIDING PARTIAL CREDIT TO APPLICANTS FOR THOSE EXAMINATION SUBJECT AREAS PASSED.</w:t>
      </w:r>
    </w:p>
    <w:p>
      <w:pPr>
        <w:pStyle w:val="Normal"/>
        <w:rPr/>
      </w:pPr>
      <w:r>
        <w:rPr/>
      </w:r>
      <w:bookmarkStart w:id="19" w:name="include_clip_start_13"/>
      <w:bookmarkStart w:id="20" w:name="include_clip_end_12"/>
      <w:bookmarkStart w:id="21" w:name="include_clip_start_13"/>
      <w:bookmarkStart w:id="22" w:name="include_clip_end_12"/>
      <w:bookmarkEnd w:id="21"/>
      <w:bookmarkEnd w:id="22"/>
    </w:p>
    <w:p>
      <w:pPr>
        <w:pStyle w:val="Normal"/>
        <w:rPr/>
      </w:pPr>
      <w:r>
        <w:rPr/>
        <w:t>S. 580 -- Senators Knotts, Grooms, Bryant, Reese, Ford, Verdin, Elliott, Short, Mescher, Patterson, Matthews, Land, Thomas, Rankin and Ryberg: A BILL TO AMEND SECTION 10-5-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Normal"/>
        <w:rPr/>
      </w:pPr>
      <w:r>
        <w:rPr/>
      </w:r>
      <w:bookmarkStart w:id="23" w:name="include_clip_start_14"/>
      <w:bookmarkStart w:id="24" w:name="include_clip_end_13"/>
      <w:bookmarkStart w:id="25" w:name="include_clip_start_14"/>
      <w:bookmarkStart w:id="26" w:name="include_clip_end_13"/>
      <w:bookmarkEnd w:id="25"/>
      <w:bookmarkEnd w:id="26"/>
    </w:p>
    <w:p>
      <w:pPr>
        <w:pStyle w:val="Normal"/>
        <w:rPr/>
      </w:pPr>
      <w:r>
        <w:rPr/>
        <w:t>S. 422 -- Senators McConnell, Hayes and Campsen: A BILL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6-50, RELATING TO EXCEPTIONS TO THE RULE AGAINST PERPETUITIES, SECTION 33-31-152, RELATING TO RIGHTS OF STATES AS TO CORPORATIONS, SECTION 34-15-10, AS AMENDED, RELATING TO A BANK ACTING AS FIDUCIARY, SECTION 62-3-703, RELATING TO GENERAL DUTIES OF A PERSONAL REPRESENTATIVE, SECTION 62-3-913, RELATING TO DISTRIBUTION BY A PERSONAL REPRESENTATIVE TO A TRUSTEE, AND SECTION 62-5-417, RELATING TO THE GENERAL DUTY OF A CONSERVATOR, ALL SO AS TO AMEND CROSS REFERENCES TO CONFORM TO THIS ACT; AND TO REPEAL SECTION 27-5-70.</w:t>
      </w:r>
    </w:p>
    <w:p>
      <w:pPr>
        <w:pStyle w:val="Normal"/>
        <w:rPr/>
      </w:pPr>
      <w:r>
        <w:rPr/>
      </w:r>
      <w:bookmarkStart w:id="27" w:name="include_clip_start_15"/>
      <w:bookmarkStart w:id="28" w:name="include_clip_end_14"/>
      <w:bookmarkStart w:id="29" w:name="include_clip_start_15"/>
      <w:bookmarkStart w:id="30" w:name="include_clip_end_14"/>
      <w:bookmarkEnd w:id="29"/>
      <w:bookmarkEnd w:id="30"/>
    </w:p>
    <w:p>
      <w:pPr>
        <w:pStyle w:val="Normal"/>
        <w:rPr/>
      </w:pPr>
      <w:r>
        <w:rPr/>
        <w:t>S. 20 -- Senators McConnell, Ritchie, Short, Elliott and Ford: A BILL TO AMEND ARTICLE 9, CHAPTER 11, TITLE 16, CODE OF LAWS OF SOUTH CAROLINA, 1976, BY ADDING SECTION 16-11-911, RELATING TO THE RECORDING OF MOTION PICTURES IN A MOTION PICTURE THEATER, SO AS TO MAKE UNLAWFUL THE RECORDING IN A MOTION PICTURE THEATER OF A MOTION PICTURE WITHOUT CONSENT; AND TO AMEND SECTION 16-11-920, RELATING TO PENALTIES FOR UNLAWFUL RECORDING, SO AS TO CREATE PENALTIES FOR SUCH ACTION.</w:t>
      </w:r>
    </w:p>
    <w:p>
      <w:pPr>
        <w:pStyle w:val="Normal"/>
        <w:rPr/>
      </w:pPr>
      <w:r>
        <w:rPr/>
      </w:r>
      <w:bookmarkStart w:id="31" w:name="include_clip_start_16"/>
      <w:bookmarkStart w:id="32" w:name="include_clip_end_15"/>
      <w:bookmarkStart w:id="33" w:name="include_clip_start_16"/>
      <w:bookmarkStart w:id="34" w:name="include_clip_end_15"/>
      <w:bookmarkEnd w:id="33"/>
      <w:bookmarkEnd w:id="34"/>
    </w:p>
    <w:p>
      <w:pPr>
        <w:pStyle w:val="Normal"/>
        <w:rPr/>
      </w:pPr>
      <w:r>
        <w:rPr/>
        <w:t>S. 467 -- Senators Hayes and Peeler: A JOINT RESOLUTION 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rPr/>
      </w:pPr>
      <w:r>
        <w:rPr/>
      </w:r>
      <w:bookmarkStart w:id="35" w:name="include_clip_end_16"/>
      <w:bookmarkStart w:id="36" w:name="include_clip_end_16"/>
      <w:bookmarkEnd w:id="36"/>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7" w:name="include_clip_start_19"/>
      <w:bookmarkStart w:id="38" w:name="include_clip_start_19"/>
      <w:bookmarkEnd w:id="38"/>
    </w:p>
    <w:p>
      <w:pPr>
        <w:pStyle w:val="Normal"/>
        <w:rPr/>
      </w:pPr>
      <w:r>
        <w:rPr/>
        <w:t>S. 596 -- Senator Sheheen: A BILL TO AMEND SECTION 56-7-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7-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rPr/>
      </w:pPr>
      <w:r>
        <w:rPr/>
      </w:r>
      <w:bookmarkStart w:id="39" w:name="include_clip_end_19"/>
      <w:bookmarkStart w:id="40" w:name="include_clip_end_19"/>
      <w:bookmarkEnd w:id="40"/>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May 17.</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3,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3,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46:00Z</dcterms:created>
  <dc:creator>karen</dc:creator>
  <dc:description/>
  <cp:keywords/>
  <dc:language>en-US</dc:language>
  <cp:lastModifiedBy>N Cumfer</cp:lastModifiedBy>
  <cp:lastPrinted>2005-05-13T10:57:00Z</cp:lastPrinted>
  <dcterms:modified xsi:type="dcterms:W3CDTF">2014-11-17T15:08:00Z</dcterms:modified>
  <cp:revision>5</cp:revision>
  <dc:subject/>
  <dc:title>House Journal for May 13, 2005 - South Carolina Legislature Online</dc:title>
</cp:coreProperties>
</file>