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4/1/05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 to amend Title 40, Code of Laws of South Carolina, 1976, by adding Chapter 20 to enact the “South Carolina Dietetics Licensure Act” so as to establish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immediately before line 1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0</w:t>
        <w:noBreakHyphen/>
        <w:t>20(3) on page 2, lines 21-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Registered dietitian’ means an individual who is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0</w:t>
        <w:noBreakHyphen/>
        <w:t>20(5) on page 2, lines 29-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Registered Dietetic Technic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40-20-40(A), page 3, line 20, immediately after / Governor /  by inserting  /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0</w:t>
        <w:noBreakHyphen/>
        <w:t>40(A), page 3, line 19 after / Dietetics /  by inserting  / under the administration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0</w:t>
        <w:noBreakHyphen/>
        <w:t>50(4) and (5) on page 4, lines 19-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immediately after line 2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20</w:t>
        <w:noBreakHyphen/>
        <w:t>55.</w:t>
        <w:tab/>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behalf of the board and in accordance with Section 40</w:t>
        <w:noBreakHyphen/>
        <w:t>1</w:t>
        <w:noBreakHyphen/>
        <w:t>210,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in Section 40-20-60(3), page 4, by deleting on line 36 /post-baccalaureate / and inserting  / baccalaureat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0</w:t>
        <w:noBreakHyphen/>
        <w:t>100(A), page 6, line 11 by deleting /./ and inserting /;/ and immediately after line 11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1)</w:t>
        <w:tab/>
        <w:t>engaging in any activity that is beyond the scope of practice of dietetics a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i"/>
      <w:bookmarkEnd w:id="4"/>
      <w:r>
        <w:rPr>
          <w:szCs w:val="22"/>
        </w:rPr>
        <w:tab/>
        <w:t>This bill establishes a South Carolina Board of Dietetics, which would require approximately $100,000 - $250,000 annually in other funds to operate.  Costs include personal service and employer contributions for 1.50 - 3.00 FTEs, including administrative staff and investigators; and operating expenses, including travel and per diem for the seven board members.  Since Section 40-20-90 (B) of the bill provides that fees be established to cover the administration of this chapter, there will be no cos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estimate is based on expenses for comparable licensing boards with similar number of licensees at the Department of Labor, Licensing and Regulation, </w:t>
      </w:r>
      <w:r>
        <w:rPr>
          <w:szCs w:val="22"/>
          <w:u w:val="single"/>
        </w:rPr>
        <w:t>although this board would be separate from that agency.</w:t>
      </w:r>
      <w:r>
        <w:rPr>
          <w:szCs w:val="22"/>
        </w:rPr>
        <w:t xml:space="preserve">  There are approximately 850 practicing dietitia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gistered dietit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composed of the following sev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hear all disciplinary cases and recommend findings of fact, conclusions, and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n a licensed healthcare profession providing diet, food, or nutrition information within the scope of his or her practice, except that the person may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18:00Z</dcterms:created>
  <dc:creator>NBD</dc:creator>
  <dc:description/>
  <dc:language>en-US</dc:language>
  <cp:lastModifiedBy>JMK</cp:lastModifiedBy>
  <cp:lastPrinted>2004-12-15T11:06:00Z</cp:lastPrinted>
  <dcterms:modified xsi:type="dcterms:W3CDTF">2005-04-01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