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S.</w:t>
        <w:tab/>
        <w:t>[SEC 4/27/05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ietit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w:t>
        <w:tab/>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w:t>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gistered dietitian’ means an individual who is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dietitian’ means an individual licensed in good standing to practice dietetics or nutrition pursuant to the provisions of this chapter.  For purposes of this chapter, ‘dietitian’ is synonymous with ‘registered dietitian’ and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ed dietetic technician’ means a person registered according to the criteria established for registered dietetic technicians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utrition care services’ or ‘medical nutrition therapy’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ranscribing a verbal order into patient records for co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implementing nutrition related orders under a protocol approved by the medical staff of a licensed health care facility. </w:t>
        <w:tab/>
        <w:t>‘Nutrition care services’ or ‘medical nutrition therapy’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0.</w:t>
        <w:tab/>
        <w:t>Individuals holding themselves out to be dietitians and nutritionists employed to provide dietetic and medical nutrition therapy for inpatients, outpatients, and home patients must be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0.</w:t>
        <w:tab/>
        <w:t>(A)</w:t>
        <w:tab/>
        <w:t>There is created the South Carolina Board of Dietetics under the administration of the Department of Labor, Licensing and Regulation composed of the following seven members to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and recommended by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ust be 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must be 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ust be a professional whose primary practice is consulting in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ust be 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ust be 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mbers shall serve for terms of two years and until their successors are appointed and qualify.  Vacancies must be filled in the manner of the original appointment for the unexpired portion of the term, and no member may serve more than two full two</w:t>
        <w:noBreakHyphen/>
        <w:t>year terms consecutively The Governor may remove a member of the board in accordance with Section 1</w:t>
        <w:noBreakHyphen/>
        <w:t>3</w:t>
        <w:noBreakHyphen/>
        <w:t>240.  Members of the board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valuate the qualifications and supervise the examinations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whether to issue or renew licenses under the conditions prescribed in this chapter and may recommend continuing profession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5.</w:t>
        <w:tab/>
        <w:t>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provide all administrative, fiscal, investigative, inspectional, clerical, secretarial, and license renewal operations and activities of the board in accordance with Section 41</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0.</w:t>
        <w:tab/>
        <w:t>An applicant for licensure as a dietitian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of good moral charac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assed an examination as prescribed by the board and has received a baccalaureate degree from a regionally accredited college or university or a master’s degree in human nutrition, nutrition education, foods and nutrition, public health nutrition, or an equivalent major course of stu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0.</w:t>
        <w:tab/>
        <w:t>(A)</w:t>
        <w:tab/>
        <w:t>A license issued under this chapter is subject to biennial renewal as prescribed by the board.  The board may recommend additional requirements for license renewal to obtain evidence of a dietitian’s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but renewal does not entitle the dietitian, while the license remains inactive, to engage in the licensed activity of dietetics or to hold himself or herself out as a dietitian.  If a license suspended on disciplinary grounds is reinstated, the dietitian,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0.</w:t>
        <w:tab/>
        <w:t>(A)</w:t>
        <w:tab/>
        <w:t xml:space="preserve">The board shall prescrib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established pursuant to subsection (A) must be set in an amount sufficient, to the extent feasible, to cover the cost of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0.</w:t>
        <w:tab/>
        <w:t>(A)</w:t>
        <w:tab/>
        <w:t xml:space="preserve">The board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ing in any activity that is beyond the scope of practice of dietetics a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or revocation of a dietitian’s license or the imposition of probationary conditions upon a dietitian may be recommended by the board after a hear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udent enrolled in an approved academic program in dietetics or nutrition who is engaging in the practice of dietetics or nutrition,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etitian or nutritionist who is serving in the Armed Forces or who is employed by any other federal agency and who is engaging in the practice of dietetics or nutrition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 person in a licensed healthcare profession providing diet, food, or nutrition information within the scope of his or her practice, except that the person may not represent himself or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employee of a physician or osteopath who works in the private office of and under the direction and supervision of a physician or osteopath, if that employee does not engage in the practice of dietetics or nutrition or use the titles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who is engaging in the practice of dietetics or nutrition within the discharge of his or her official duties who is authorized to use the title ‘dietitian’ or ‘nutritionist’ and who is not registry</w:t>
        <w:noBreakHyphen/>
        <w:t xml:space="preserve">eligible or registered currently with the Commission on Dietetic Registration as of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nonresident registered dietitian or nutritionist practicing dietetics or nutrition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if that person does not represent himself or herself as a dietitian or nutritionist and does not engage in medical nutritional therap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person providing weight control services through a program that does not allow program change to be initiated without prior approval by a licensed dietitian or nutritionist and the program has been reviewed by, and consultation is available from, a dietitian or nutritionist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 xml:space="preserve">120. </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0.</w:t>
        <w:tab/>
        <w:t>(A)</w:t>
        <w:tab/>
        <w:t xml:space="preserve">It is unlawful for a person not licensed under this chapter, or whose license has been suspended or revoked by the board, to hold himself or herself out as a dietitian, nutritionist, licensed dietitian, or licensed nutritionist, alone or in combination, or use with the letters ‘LD’, ‘LN’, ‘LDN’,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ersons engaging in the practice of dietetics or nutrition, as defined in this act, on this act’s effective date are not required to comply with the requirements of this act; however before July 1, 2009, such person must comply with continuing education requirements as may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5:00Z</dcterms:created>
  <dc:creator>NBD</dc:creator>
  <dc:description/>
  <dc:language>en-US</dc:language>
  <cp:lastModifiedBy>JMK</cp:lastModifiedBy>
  <cp:lastPrinted>2004-12-15T11:06:00Z</cp:lastPrinted>
  <dcterms:modified xsi:type="dcterms:W3CDTF">2005-04-27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