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E.H. Pitts, Taylor, Anthony, W.D. Smith, J.M. Neal, Pinson, Hayes, Jennings, McGee, G.R. Smith, Wilkins, Vaughn, Young, Kirsh, Bailey, Battle, Witherspoon, Ballentine, Hinson, Mahaffey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2) to enact the “South Carolina Sports Officials and Coaches Protection Act” by adding Section 16-3-611 to the 1976 code so as to make it unlawful to com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6-3-611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during the athletic contest and for a period of two hours following the conclusion of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violating the provisions of this section is guilty of a misdemeanor and, upon conviction, for a first offense when a weapon is not used must be punished by a term of imprisonment for not more than one year or by a fine not exceeding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s and may be cited as the “South Carolina Sports Officials and Coach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during the athletic contest and for a period of two hours following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A person violating the provisions of this section is guilty of a misdemeanor and, upon conviction, for a first offense when a weapon is not used must be punished by a term of imprisonment for not more than three years or by a fine not exceeding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violating the provisions of this section where a weapon was used is guilty of a felony and, upon conviction, must be punished by a term of imprisonment for not more than fifteen years or by a fine not exceeding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9:00Z</dcterms:created>
  <dc:creator>GK1</dc:creator>
  <dc:description/>
  <dc:language>en-US</dc:language>
  <cp:lastModifiedBy>MC</cp:lastModifiedBy>
  <cp:lastPrinted>2004-11-03T10:42:00Z</cp:lastPrinted>
  <dcterms:modified xsi:type="dcterms:W3CDTF">2005-05-19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