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ugg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45, AS AMENDED, RELATING TO GROUNDS FOR DENIAL OF LICENSURE OR FOR DISCIPLINARY ACTION AGAINST REAL ESTATE PROFESSIONALS, INCLUDING BROKERS, AGENTS, AND PROPERTY MANAGERS, SO AS TO CLARIFY THAT PAYMENT OF A COMMISSION OR COMPENSATION TO AN UNLICENSED INDIVIDUAL IS PROHIBITED FOR CONDUCTING ACTIVITIES REQUIRING A LICENSE AND TO FURTHER PROVIDE WHEN SUCH PAYMENTS ARE 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>SECTION 1. Section 40</w:t>
        <w:noBreakHyphen/>
        <w:t>57</w:t>
        <w:noBreakHyphen/>
        <w:t>145(A)(11) of the 1976 Code, as last amended by Act 218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22"/>
        </w:rPr>
        <w:tab/>
        <w:t>“(11)</w:t>
        <w:tab/>
        <w:t xml:space="preserve">pays a commission or compensation to an unlicensed individual </w:t>
      </w:r>
      <w:r>
        <w:rPr>
          <w:szCs w:val="22"/>
          <w:u w:val="single"/>
        </w:rPr>
        <w:t>for activities requiring a license under this chapter.  Notwithstanding this section, a licensee may not pay or offer to pay a referral fee or finder’s fee to an unlicensed individual that is not a party in the real estate transaction</w:t>
      </w:r>
      <w:r>
        <w:rPr>
          <w:szCs w:val="22"/>
        </w:rPr>
        <w:t>; “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50:00Z</dcterms:created>
  <dc:creator>NBD</dc:creator>
  <dc:description/>
  <dc:language>en-US</dc:language>
  <cp:lastModifiedBy>DB</cp:lastModifiedBy>
  <cp:lastPrinted>2005-04-06T15:30:00Z</cp:lastPrinted>
  <dcterms:modified xsi:type="dcterms:W3CDTF">2006-05-25T20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