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bbm\9274sj06)</w:t>
      </w:r>
    </w:p>
    <w:p>
      <w:pPr>
        <w:pStyle w:val="Header"/>
        <w:tabs>
          <w:tab w:val="clear" w:pos="4320"/>
          <w:tab w:val="clear" w:pos="8640"/>
          <w:tab w:val="right" w:pos="5933" w:leader="none"/>
        </w:tabs>
        <w:rPr/>
      </w:pPr>
      <w:r>
        <w:rPr/>
        <w:t>February 23,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ark, Haley, Ballentine, Moody</w:t>
        <w:noBreakHyphen/>
        <w:t>Lawrence, Anthony, R. Brown, Clyburn, Frye, Hosey, Huggins, Mack, Mahaffey, J.H. Neal, J.M. Neal, Rice, D.C. Smith, J.R. Smith, Townsend, Vaughn, Walker, Vick, Duncan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afe and civil environment in school is necessary for students to learn and achieve high academic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assment, intimidation, and bullying, like other disruptive or violent behaviors, are conducts that disrupt both a student’s ability to learn and a school’s ability to educate its students in a saf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nce students learn by example, school administrators, faculty, staff, and volunteers should be commended for demonstrating appropriate behavior, treating others with civility and respect, and refusing to tolerate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is act is to protect the health and welfare of, and improve the learning environment for South Carolina schoo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afe School Climat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10.</w:t>
        <w:tab/>
        <w:t>This article may be cited as the ‘Safe School Climat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rassment, intimidation, or bullying’ means a gesture, an electronic communication, or a written, verbal, physical, or sexual act that is reasonably perceived to have the effe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rming a student physically or emotionally or damaging a student’s property, or placing a student in reasonable fear of personal harm or property da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sulting or demeaning a student or group of students causing substantial disruption in, or substantial interference with, the orderly operation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 means in a classroom, on school premises, on a school bus or other school</w:t>
        <w:noBreakHyphen/>
        <w:t>related vehicle, at an official school bus stop, at a school</w:t>
        <w:noBreakHyphen/>
        <w:t>sponsored activity or event whether or not it is held on school premises, or at another program or function where the school is responsible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w:t>
        <w:tab/>
        <w:t>(A)</w:t>
        <w:tab/>
        <w:t>A person may not enga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assment, intimidation, or bully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prisal, retaliation, or false accusation against a victim, witness, or one with reliable information about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student, or volunteer who witnesses, or has reliable information that a student has been subject to harassment, intimidation, or bullying shall report the incident to the appropriate school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40.</w:t>
        <w:tab/>
        <w:t>(A)</w:t>
        <w:tab/>
        <w:t>Before January 1, 2007, each local school district shall adopt a policy prohibiting harassment, intimidation, or bullying at school.  The school district shall involve parents and guardians, school employees, volunteers, students, administrators, and community representatives in the process of creating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must include, but not be limited to,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prohibiting harassment, intimidation, or bullying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inition of harassment, intimidation, or bullying no less inclusive than the definition in Section 59</w:t>
        <w:noBreakHyphen/>
        <w:t>6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appropriate student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quences and appropriate remedial actions for persons committing acts of harassment, intimidation, or bullying, and for persons engaging in reprisal or reta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cedures for reporting acts of harassment, intimidation, or bullying, to include a provision for reporting anonymously. However, formal disciplinary action must not be taken solely on the basis of an anonymous report.  The procedures must identify the appropriate school personnel responsible for taking the report and investigat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cedures for prompt investigation of reports of serious violations and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tatement that prohibits reprisal or retaliation against a person who reports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sequences and appropriate remedial action for persons found to have falsely accused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rocess for discussing the district’s harassment, intimidation, or bullying policy with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statement of how the policy is to be publicized, including notice that the policy applies to participation in school</w:t>
        <w:noBreakHyphen/>
        <w:t>sponsor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assist local school districts in developing policies for the prevention of harassment, intimidation, or bullying, the State Board of Education shall develop model policies applicable to grades kindergarten through twelve.  Additionally, the State Board of Education shall develop teacher preparation program standards on the identification and prevention of bullying.  The model policies and standards must be developed no later than Septem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school board shall ensure that the school district’s policy developed pursuant to this article is included in the school district’s publication of the comprehensive rules, procedures, and standards of conduct for schools and in the student’s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regarding a local school district policy against harassment, intimidation, or bullying must be incorporated into a school’s employee training program.  Training also should be provided to school volunteers who have significant contact with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chools and school districts are encouraged to establish bullying prevention programs and other initiatives involving school staff, students, administrators, volunteers, parents, law enforcement, and communi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50.</w:t>
        <w:tab/>
        <w:t>(A)</w:t>
        <w:tab/>
        <w:t>This article must not be interpreted to prevent a victim from seeking redress pursuant to another available civil or criminal law. This section does not create or alter tor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or volunteer who promptly reports an incident of harassment, intimidation, or bullying to the appropriate school official designated by the local school district’s policy, and who makes this report in compliance with the procedures in the district’s policy, is immune from a cause of action for damages arising from failure to remedy the reported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57:00Z</dcterms:created>
  <dc:creator>JMK</dc:creator>
  <dc:description/>
  <dc:language>en-US</dc:language>
  <cp:lastModifiedBy>AMH</cp:lastModifiedBy>
  <cp:lastPrinted>2006-02-23T14:42:00Z</cp:lastPrinted>
  <dcterms:modified xsi:type="dcterms:W3CDTF">2006-02-23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