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DANNY WILLIAMS, FORMER KERSHAW POLICE CHIEF, FOR DISTINGUISHED AND DEDICATED SERVICE TO THE KERSHAW COMMUNITY AND THE STATE OF SOUTH CAROLINA, AND CONGRATULATE HIM ON BEING NAMED “CITIZEN OF THE YEAR” FO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anny Williams was named “Citizen of the Year” for 2005 during the Kershaw Chamber of Commerce’s Annual Banque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annual award is given to an active community member who has made exceptional contributions to Kershaw’s wellbeing, manifesting their strong dedication to the improvement of the quality of life in the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ef Williams exemplifies the definition of a “servant leader” and is very deserving of t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s a former Kershaw Police Chief, Chief Williams carried out the enormous responsibility of maintaining community safety in an efficient manner while treating everyone with resp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hief Williams continues this dedication to Kershaw by contributing in a positive manner to activities that support the community and its continued quest for improv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ently, Chief Williams serves the people of the State as an Officer for the Sergeant at Arms of the House of Representatives where he maintains decorum and ensures the safety of the members and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House of Representatives of the State of South Carolina to pause in their deliberations so that they might add their voices to those expressing appreciation for the distinguished community and public service by this so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Danny Williams, former Kershaw Police Chief, for distinguished and dedicated service to the Kershaw Community and the State of South Carolina, and congratulate him on being named “Citizen of the Year” fo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anny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18:00Z</dcterms:created>
  <dc:creator>pt</dc:creator>
  <dc:description/>
  <dc:language>en-US</dc:language>
  <cp:lastModifiedBy>nsc</cp:lastModifiedBy>
  <cp:lastPrinted>2005-03-02T15:54:00Z</cp:lastPrinted>
  <dcterms:modified xsi:type="dcterms:W3CDTF">2005-03-03T15: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