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933" w:leader="none"/>
        </w:tabs>
        <w:suppressAutoHyphens w:val="true"/>
        <w:rPr/>
      </w:pPr>
      <w:r>
        <w:rPr/>
        <w:t>FREE CONFERENCE COMMITTEE REPORT ADOPTED -- NOT PRINTED</w:t>
      </w:r>
    </w:p>
    <w:p>
      <w:pPr>
        <w:pStyle w:val="Normal"/>
        <w:tabs>
          <w:tab w:val="clear" w:pos="720"/>
          <w:tab w:val="right" w:pos="5933" w:leader="none"/>
        </w:tabs>
        <w:suppressAutoHyphens w:val="true"/>
        <w:rPr/>
      </w:pPr>
      <w:r>
        <w:rPr/>
        <w:t>May 11, 2005</w:t>
      </w:r>
    </w:p>
    <w:p>
      <w:pPr>
        <w:pStyle w:val="Normal"/>
        <w:tabs>
          <w:tab w:val="clear" w:pos="720"/>
          <w:tab w:val="right" w:pos="5933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right" w:pos="5933" w:leader="none"/>
        </w:tabs>
        <w:suppressAutoHyphens w:val="true"/>
        <w:rPr/>
      </w:pPr>
      <w:r>
        <w:rPr/>
        <w:tab/>
      </w:r>
      <w:r>
        <w:rPr>
          <w:b/>
          <w:sz w:val="36"/>
        </w:rPr>
        <w:t>H. 371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>Introduced by Ways and Means Committe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right" w:pos="5933" w:leader="none"/>
        </w:tabs>
        <w:suppressAutoHyphens w:val="true"/>
        <w:rPr/>
      </w:pPr>
      <w:r>
        <w:rPr/>
        <w:t>S. Printed 4/25/05--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Read the first time March 16, 2005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bookmarkStart w:id="2" w:name="titletop"/>
      <w:bookmarkEnd w:id="2"/>
      <w:r>
        <w:rPr>
          <w:bCs/>
        </w:rPr>
        <w:t>TO APPROPRIATE MONIES FROM THE CAPITAL RESERVE FUND FOR FISCAL YEAR 2004</w:t>
        <w:noBreakHyphen/>
        <w:t>2005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In accordance with the provisions of Article III, Section 36(B)(2) and (3), Constitution of South Carolina, 1895, and Section 11</w:t>
        <w:noBreakHyphen/>
        <w:t>11</w:t>
        <w:noBreakHyphen/>
        <w:t>320(C) and (D) of the 1976 Code, there is appropriated from the monies available in the Capital Reserve Fund for fiscal year 2004</w:t>
        <w:noBreakHyphen/>
        <w:t>2005 the following amount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(1)</w:t>
        <w:tab/>
        <w:t>Debt Service</w:t>
        <w:tab/>
        <w:t xml:space="preserve">12,000,000 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(2)</w:t>
        <w:tab/>
        <w:t>Barnwell Trust Fund</w:t>
        <w:tab/>
        <w:t xml:space="preserve">4,527,866 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(3)</w:t>
        <w:tab/>
        <w:tab/>
        <w:t>Department Of Commerce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 xml:space="preserve">Repay Insurance Reserve Fund </w:t>
        <w:tab/>
        <w:t xml:space="preserve">3,500,000 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(4)</w:t>
        <w:tab/>
        <w:t>State Department Of Education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(A)</w:t>
        <w:tab/>
        <w:t>School Buses</w:t>
        <w:tab/>
        <w:t xml:space="preserve">7,584,957 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(B)</w:t>
        <w:tab/>
        <w:t xml:space="preserve">Governor’s School For The Arts 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>Deferred Maintenance</w:t>
        <w:tab/>
        <w:t xml:space="preserve">775,000 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(C)</w:t>
        <w:tab/>
        <w:t xml:space="preserve">Governor’s School </w:t>
        <w:noBreakHyphen/>
        <w:t xml:space="preserve"> Math &amp; Science 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>Deferred Maintenance</w:t>
        <w:tab/>
        <w:t xml:space="preserve">775,000 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(5)</w:t>
        <w:tab/>
        <w:t>Department Of Social Services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(A)</w:t>
        <w:tab/>
        <w:t>Child Support Enforcement Computer System</w:t>
        <w:tab/>
        <w:t xml:space="preserve">11,500,000 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(B)</w:t>
        <w:tab/>
        <w:t>Greenville Urban League</w:t>
        <w:tab/>
        <w:t xml:space="preserve">86,000 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(6)</w:t>
        <w:tab/>
        <w:t>Educational Television Commission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Education Satellite Service</w:t>
        <w:tab/>
        <w:t xml:space="preserve">1,400,000 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(7)</w:t>
        <w:tab/>
        <w:t>Wil Lou Gray Opportunity School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HVAC</w:t>
        <w:tab/>
        <w:t xml:space="preserve">2,000,000 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(8)</w:t>
        <w:tab/>
        <w:t>Francis Marion University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College of Nursing Building</w:t>
        <w:tab/>
        <w:t xml:space="preserve">1,500,000 </w:t>
      </w:r>
    </w:p>
    <w:p>
      <w:pPr>
        <w:pStyle w:val="FlushRightLeaders"/>
        <w:tabs>
          <w:tab w:val="clear" w:pos="5904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"/>
          <w:bCs/>
        </w:rPr>
      </w:pPr>
      <w:r>
        <w:rPr>
          <w:rFonts w:cs="Arial"/>
          <w:bCs/>
        </w:rPr>
        <w:tab/>
        <w:t>(9)</w:t>
        <w:tab/>
        <w:t>Board For Technical And Comprehensive Education</w:t>
        <w:tab/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Orangeburg Technical College</w:t>
        <w:tab/>
        <w:t xml:space="preserve">2,000,000 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(10)</w:t>
        <w:tab/>
        <w:t>Department Of Public Safety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(A)</w:t>
        <w:tab/>
        <w:t>Vehicles For New Law Enforcement Officers</w:t>
        <w:tab/>
        <w:t xml:space="preserve">3,724,080 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(B)</w:t>
        <w:tab/>
        <w:t>Vehicles To Replace Existing High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 xml:space="preserve">Mileage Vehicles </w:t>
        <w:tab/>
        <w:t xml:space="preserve">3,000,000 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(C)</w:t>
        <w:tab/>
        <w:t>Renovation Of Criminal Justice Academy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>Roof, Dormitories &amp; Classrooms</w:t>
        <w:tab/>
        <w:t xml:space="preserve">1,500,000 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(D)</w:t>
        <w:tab/>
        <w:t>One</w:t>
        <w:noBreakHyphen/>
        <w:t>Time Costs For Consolidation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>Of Dispatch Offices</w:t>
        <w:tab/>
        <w:t xml:space="preserve">200,000 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(11)</w:t>
        <w:tab/>
        <w:t>Department Of Corrections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(A)</w:t>
        <w:tab/>
        <w:t>Vehicle Radio &amp; Security</w:t>
        <w:tab/>
        <w:t xml:space="preserve">1,247,953 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(B)</w:t>
        <w:tab/>
        <w:t>Second Chance Barn &amp; Facilities</w:t>
        <w:tab/>
        <w:t xml:space="preserve">50,000 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(12)</w:t>
        <w:tab/>
        <w:t>Department Of Juvenile Justice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(A)</w:t>
        <w:tab/>
        <w:t>New Dorm</w:t>
        <w:tab/>
        <w:t xml:space="preserve">2,300,000 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(B)</w:t>
        <w:tab/>
        <w:t>Deferred Maintenance</w:t>
        <w:tab/>
        <w:t>500,000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(13)</w:t>
        <w:tab/>
        <w:t>State Museum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 xml:space="preserve">Imagine Nation:  Children’s Museum 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of the Upstate</w:t>
        <w:tab/>
        <w:t>1,200,000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(14)</w:t>
        <w:tab/>
        <w:t>Department Of Parks, Recreation &amp; Tourism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(A)</w:t>
        <w:tab/>
        <w:t>Charlestown Landing</w:t>
        <w:tab/>
        <w:t xml:space="preserve">7,000,000 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(B)</w:t>
        <w:tab/>
        <w:t>Reedy River/Bike and Walking Trail</w:t>
        <w:tab/>
        <w:t xml:space="preserve">500,000 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(15)</w:t>
        <w:tab/>
        <w:t>Department Of Archives &amp; History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Old Exchange Building</w:t>
        <w:tab/>
        <w:t xml:space="preserve">850,000 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(16)</w:t>
        <w:tab/>
        <w:t>Department Of Mental Health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Veterans Nursing Homes</w:t>
        <w:tab/>
        <w:t xml:space="preserve">3,000,000 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(17)</w:t>
        <w:tab/>
        <w:t>Vocational Rehabilitation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Roof Repair</w:t>
        <w:tab/>
        <w:t xml:space="preserve">600,000 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(18)</w:t>
        <w:tab/>
        <w:t>Commission For The Blind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Building Life Safety Improvements</w:t>
        <w:tab/>
        <w:t xml:space="preserve">900,000 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(19)</w:t>
        <w:tab/>
        <w:t>Clemson</w:t>
        <w:noBreakHyphen/>
        <w:t>PSA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Baruch Institute</w:t>
        <w:tab/>
        <w:t xml:space="preserve">5,000,000 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(20)</w:t>
        <w:tab/>
        <w:t>School for the Deaf and the Blind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Life Safety Improvements</w:t>
        <w:tab/>
        <w:t>1,988,590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(21)</w:t>
        <w:tab/>
        <w:t xml:space="preserve">State Ports Authority </w:t>
        <w:noBreakHyphen/>
        <w:t xml:space="preserve"> Harbor Dredging</w:t>
        <w:tab/>
        <w:t xml:space="preserve">2,400,000 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(22)</w:t>
        <w:tab/>
        <w:t>Judicial Department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Technology Upgrades</w:t>
        <w:tab/>
        <w:t xml:space="preserve">3,785,000 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(23)</w:t>
        <w:tab/>
        <w:t>Governor’s Office</w:t>
        <w:noBreakHyphen/>
        <w:t>SLED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(A)</w:t>
        <w:tab/>
        <w:t>Vehicles</w:t>
        <w:tab/>
        <w:t xml:space="preserve">1,500,000 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(B)</w:t>
        <w:tab/>
        <w:t>SC Amber Alert</w:t>
        <w:tab/>
        <w:t xml:space="preserve">4,000 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(C)</w:t>
        <w:tab/>
        <w:t>Equipment and Training</w:t>
        <w:tab/>
        <w:t xml:space="preserve">1,000,000 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(24)</w:t>
        <w:tab/>
        <w:t>Office Of Appellate Defense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Information Technology Upgrade</w:t>
        <w:tab/>
        <w:t xml:space="preserve">45,000 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(25)</w:t>
        <w:tab/>
        <w:t>Workers Compensation Commission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Computer Database</w:t>
        <w:tab/>
        <w:t>886,180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(26)</w:t>
        <w:tab/>
        <w:t>Department Of Consumer Affairs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Computer Platform</w:t>
        <w:noBreakHyphen/>
        <w:t xml:space="preserve"> DOTNET System</w:t>
        <w:tab/>
        <w:t xml:space="preserve">300,000 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(27)</w:t>
        <w:tab/>
        <w:t>Legislative Audit Council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Equipment</w:t>
        <w:tab/>
        <w:t xml:space="preserve">4,400 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(28)</w:t>
        <w:tab/>
        <w:t>Budget &amp; Control Board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(A)</w:t>
        <w:tab/>
        <w:t>SCEIS</w:t>
        <w:tab/>
        <w:t xml:space="preserve">5,500,000 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(B)</w:t>
        <w:tab/>
        <w:t xml:space="preserve">National Guard Pension Fund </w:t>
        <w:noBreakHyphen/>
        <w:t xml:space="preserve"> Administration</w:t>
        <w:tab/>
        <w:t xml:space="preserve">50,000 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(29)</w:t>
        <w:tab/>
        <w:t>University of South Carolina - Columbia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(A)</w:t>
        <w:tab/>
        <w:t>Gambrell Hall Repairs</w:t>
        <w:tab/>
        <w:t>500,000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(B)</w:t>
        <w:tab/>
        <w:t>West Campus Safety Improvements</w:t>
        <w:tab/>
        <w:t>400,000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(C)</w:t>
        <w:tab/>
        <w:t>Steamline Replacement/Repair</w:t>
        <w:tab/>
        <w:t>500,000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(30)</w:t>
        <w:tab/>
        <w:t>State Board for Technical and Comprehensive Education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 xml:space="preserve">York Technical College - 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Infrastructure Project</w:t>
        <w:tab/>
        <w:t>522,000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(31)</w:t>
        <w:tab/>
        <w:t>Adjutant General’s Office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(A)</w:t>
        <w:tab/>
        <w:t>Youth Challenge Program</w:t>
        <w:tab/>
        <w:t>250,000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/>
      </w:pPr>
      <w:r>
        <w:rPr>
          <w:rFonts w:cs="Times New Roman" w:ascii="Times New Roman" w:hAnsi="Times New Roman"/>
          <w:sz w:val="22"/>
        </w:rPr>
        <w:tab/>
        <w:tab/>
        <w:tab/>
        <w:t>(B)</w:t>
        <w:tab/>
        <w:t>Emergency Preparedness Federal Match</w:t>
        <w:tab/>
      </w:r>
      <w:r>
        <w:rPr>
          <w:rFonts w:cs="Times New Roman" w:ascii="Times New Roman" w:hAnsi="Times New Roman"/>
          <w:sz w:val="22"/>
          <w:u w:val="single"/>
        </w:rPr>
        <w:t>500,000</w:t>
      </w:r>
    </w:p>
    <w:p>
      <w:pPr>
        <w:pStyle w:val="NormalWeb"/>
        <w:tabs>
          <w:tab w:val="left" w:pos="216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5940" w:leader="dot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TOTAL</w:t>
        <w:tab/>
      </w:r>
      <w:r>
        <w:rPr>
          <w:rFonts w:cs="Times New Roman" w:ascii="Times New Roman" w:hAnsi="Times New Roman"/>
          <w:sz w:val="22"/>
          <w:u w:val="double"/>
        </w:rPr>
        <w:t xml:space="preserve">99,356,026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FlushRightNumbers"/>
        <w:rPr/>
      </w:pPr>
      <w:r>
        <w:rPr/>
        <w:t>SECTION</w:t>
        <w:tab/>
        <w:t>2.</w:t>
        <w:tab/>
        <w:t>(SDE: Buses, Parts, and/or Fuel)  Funds appropriated for school bus purchases may be used to purchase buses, fuel, parts, or other school bus related item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FlushRightNumbers"/>
        <w:rPr/>
      </w:pPr>
      <w:r>
        <w:rPr/>
        <w:t>SECTION</w:t>
        <w:tab/>
        <w:t>3.</w:t>
        <w:tab/>
        <w:t>The Comptroller General shall post the appropriations contained in this joint resolution in fiscal year 2005</w:t>
        <w:noBreakHyphen/>
        <w:t>2006.  Unexpended funds appropriated pursuant to this joint resolution may be carried forward to succeeding fiscal years and expended for the same purpos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4.</w:t>
        <w:tab/>
        <w:t>This joint resolution takes effect thirty days after the completion of the 2004</w:t>
        <w:noBreakHyphen/>
        <w:t>2005 fiscal year in accordance with the provisions of Article III, Section 36(B)(3)(a), Constitution of South Carolina, 1895, and Section 11</w:t>
        <w:noBreakHyphen/>
        <w:t>11</w:t>
        <w:noBreakHyphen/>
        <w:t>320(D)(1) of the 1976 Cod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ConSign"/>
        <w:tabs>
          <w:tab w:val="clear" w:pos="4680"/>
          <w:tab w:val="clear" w:pos="4896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pacing w:lineRule="auto" w:line="240"/>
        <w:rPr/>
      </w:pPr>
      <w:r>
        <w:rPr/>
        <w:t>/s/ Sen. Harvey S. Peeler, Jr.</w:t>
        <w:tab/>
        <w:tab/>
        <w:tab/>
        <w:t>/s/ Rep. James A. Battle, Jr.</w:t>
      </w:r>
    </w:p>
    <w:p>
      <w:pPr>
        <w:pStyle w:val="ConSign"/>
        <w:tabs>
          <w:tab w:val="clear" w:pos="4680"/>
          <w:tab w:val="clear" w:pos="4896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pacing w:lineRule="auto" w:line="240"/>
        <w:rPr/>
      </w:pPr>
      <w:r>
        <w:rPr/>
        <w:t>/s/ Sen. John C. Land III</w:t>
        <w:tab/>
        <w:tab/>
        <w:tab/>
        <w:tab/>
        <w:tab/>
        <w:t>/s/ Rep. Lewis R. Vaughn</w:t>
      </w:r>
    </w:p>
    <w:p>
      <w:pPr>
        <w:pStyle w:val="ConSign"/>
        <w:tabs>
          <w:tab w:val="clear" w:pos="4680"/>
          <w:tab w:val="clear" w:pos="4896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pacing w:lineRule="auto" w:line="240"/>
        <w:rPr/>
      </w:pPr>
      <w:r>
        <w:rPr/>
        <w:t>/s/ Sen. Hugh K. Leatherman</w:t>
        <w:tab/>
        <w:tab/>
        <w:tab/>
        <w:t>/s/ Rep. Robert W. Harrell, Jr.</w:t>
      </w:r>
    </w:p>
    <w:p>
      <w:pPr>
        <w:pStyle w:val="ConSign"/>
        <w:tabs>
          <w:tab w:val="clear" w:pos="4680"/>
          <w:tab w:val="clear" w:pos="4896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pacing w:lineRule="auto" w:line="240"/>
        <w:rPr/>
      </w:pPr>
      <w:r>
        <w:rPr/>
        <w:tab/>
        <w:t>On Part of the Senate.</w:t>
        <w:tab/>
        <w:tab/>
        <w:tab/>
        <w:tab/>
        <w:tab/>
        <w:tab/>
        <w:t>On Part of the Hou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1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1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ConSign">
    <w:name w:val="ConSign"/>
    <w:basedOn w:val="Normal"/>
    <w:qFormat/>
    <w:pPr>
      <w:tabs>
        <w:tab w:val="clear" w:pos="720"/>
        <w:tab w:val="left" w:pos="216" w:leader="none"/>
        <w:tab w:val="left" w:pos="4680" w:leader="none"/>
        <w:tab w:val="left" w:pos="4896" w:leader="none"/>
      </w:tabs>
      <w:spacing w:lineRule="auto" w: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9:43:00Z</dcterms:created>
  <dc:creator>JMK</dc:creator>
  <dc:description/>
  <dc:language>en-US</dc:language>
  <cp:lastModifiedBy>agh</cp:lastModifiedBy>
  <cp:lastPrinted>2005-04-25T17:33:00Z</cp:lastPrinted>
  <dcterms:modified xsi:type="dcterms:W3CDTF">2005-05-11T19:4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