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b/>
          <w:szCs w:val="21"/>
        </w:rPr>
        <w:t xml:space="preserve">REVENUE IMPACT </w:t>
      </w:r>
      <w:r>
        <w:rPr>
          <w:b/>
          <w:szCs w:val="21"/>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szCs w:val="21"/>
        </w:rPr>
        <w:tab/>
        <w:t>The additional sales tax revenue, not applied to accommodations and exempting food, is expected to generate $786,791,700 in Fiscal Year 2007-08.  Exempting owner-occupied homes from all property taxes except for debt service is expected to cost $784,910,287 in Fiscal Year 2007-08.  Requiring all school districts to receive forty percent of the applicable year’s base student cost from State funds would require an estimated additional $20,600,000 in Fiscal Year 2007-08.  Sales tax collections will start in June 2007 and reimbursements for the property tax exemption will not begin until at least January 2008.  The attached table details the sales tax collections and reimbursement payments projecting the Comptroller General will reimburse the local property taxing entities as soon as there is money in the trust fund to distribute.  For purposes of projecting future reimbursements, we used an annual inflation factor of 6.0% statewide.</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Explanation</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szCs w:val="21"/>
        </w:rPr>
        <w:tab/>
        <w:t>The following sections of the bill have an impact on State or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t>Section 12-36-111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szCs w:val="21"/>
        </w:rPr>
        <w:tab/>
        <w:t>This bill would add Section 12-36-1110 imposing an additional sales and use tax equal to two percent on all taxable items pursuant to Chapter 36; however, the additional sales tax does not apply to the statewide accommodations tax. The additional sales tax is not expected to be implemented until after May 2007 because it becomes effective after ratification of the referendum when the General Assembly returns in early 2007.  The additional two cents of sales and use tax is expected to raise an estimated $1,302,000,000 in FY2007-08. Excluding the accommodations tax from the additional sales tax would amount to an estimated reduction of $42,570,700 in FY2007-08. The net effect would be an estimated increase of $1,259,429,30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t>Section 12-36-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This bill would add an appropriately numbered item at the end of Section 12-36-2120 to exempt unprepared food which lawfully may be purchased with United States Department of Agriculture food coupons.  This exemption would not apply to any local sales and use tax imposed or enacted before May 31 of the year this item takes effect.  Exempting the sales tax currently collected on food would cost $337,598,300 in Fiscal Year 2007-08.  Exempting food from the additional two percent sales tax imposed in Section 12-36-110 would cost an additional $135,039,300 in Fiscal Year 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t>SECTION 3 Section 12-37-2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This Section, beginning with the tax year in which this item takes effect, exempts one hundred percent of the fair market value of owner-occupied residential property from all property taxes imposed for everything except for property taxes imposed for the repayment of general obligation debt.  We estimate this will exempt $784,910,287 of property taxes that would have been paid on owner-occupied homes at the end of Tax Year 2007 which corresponds to Fiscal Year 2007-08.  This property is considered taxable property for purposes of bonded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t>Section 12-37-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This Section of the bill would change the way property is assessed in this State from the five year reassessment cycle to modifying the fair market value of real property only when transferred, sold or improved with some exceptions.  The ‘base year’ for establishing fair market value is defined as the value for property tax year 2006.  According to the Department of Revenue’s County Reassessment Schedule, Chester, Lancaster and McCormick are the only counties scheduled to implement reassessment programs in Tax Year 2006.  This is not expected to have any significant impact on local property tax revenue in the first year.  Over time, this change in the way property is assessed could change the incidence of taxation that would occur under current law by shifting property taxes within and among all the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t>Part II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A) (1) For the period January through December 2007, property taxing entities other than school districts will be reimbursed dollar for dollar for the exempt owner-occupied property.  These reimbursements will be made by the Comptroller General on or after January 1, 2008 upon application of the property taxing entity. These applications for reimbursement are expected to total $372,910,488 in Fiscal Year 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 xml:space="preserve">(2) Beginning January 1, 2008 property taxing entities other than school districts will be reimbursed the amount they received in the previous year plus the annual reimbursement increase.  Each entity will receive from the reimbursement increase their percentage of total dollars they received from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B)(1) For the period January through December 2007, school districts will be reimbursed dollar for dollar for the exempt owner-occupied property.  These reimbursements will be made by the Comptroller General on or after January 1, 2008 upon application of the school districts. These applications for reimbursement are expected to total $498,595,679 in Fiscal Year 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 xml:space="preserve">(2) Beginning January 1, 2008 school districts will be reimbursed the amount they received in the previous year plus the annual reimbursement increase.  Each entity will receive from the reimbursement increase their percentage of weighted pupil units applied to the reimbursem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C) Beginning with the 2008 reimbursements, all property taxing entities reimbursements must be increased on an annual basis by an inflation factor.  This inflation factor will be defined as the increase in the Southeast Region Consumer Price Index plus the increase in population.  Overall, the Southeastern CPI increased by 3.6% from Calendar year 2004 to Calendar year 2005.  The average population growth statewide has been 1.4% per yea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t>Section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If revenues in the Homestead Exemption Fund are insufficient to pay all reimbursements required by law, the difference must be paid by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t>Section 4-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This section, beginning in 2007, allows a property taxing entity to increase millage for general operating purposes by a factor equal to the percentage increase in the previous year of the Consumer Price Index, Southeast Region, plus the percentage increase in population.  Any millage above this would require a supermajority vote of seventy-five percent of the total membership of the governing body of the entity.  Overall, the Southeastern CPI increased by 3.6% from Calendar year 2004 to Calendar year 2005.  The average population growth statewide has been 1.4%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t xml:space="preserve">Part III Section 2  Section 12-37-6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t>This section allows a county by ordinance to require an owner of land on which a new structure has been erected and which has not been appraised for taxation to list the new structure for taxation with the county auditor by the first day on the next month after a certificate of occupancy is issued for the structure.  Additional property tax attributable to improvements listed on or before June 30</w:t>
      </w:r>
      <w:r>
        <w:rPr>
          <w:szCs w:val="21"/>
          <w:vertAlign w:val="superscript"/>
        </w:rPr>
        <w:t>th</w:t>
      </w:r>
      <w:r>
        <w:rPr>
          <w:szCs w:val="21"/>
        </w:rPr>
        <w:t xml:space="preserve"> is due for July to December 31 for that property tax year.  This bill would change the schedule of how property taxes are paid and could generate a $19 million one-time windfall of property taxes in the first year if all counties adopted an ordinance all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t xml:space="preserve">Section 5 Section 59-20-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This section would require all school districts to receive forty percent of the applicable year’s base student cost from state funds.  Bringing all school districts to forty percent will require an additional $20,600,000  in Fiscal Year 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3024" w:leader="none"/>
        </w:tabs>
        <w:rPr>
          <w:szCs w:val="21"/>
        </w:rPr>
      </w:pPr>
      <w:r>
        <w:rPr>
          <w:szCs w:val="21"/>
        </w:rPr>
        <w:tab/>
      </w:r>
      <w:r>
        <w:rPr>
          <w:i/>
          <w:szCs w:val="21"/>
        </w:rPr>
        <w:t>Approved By:</w:t>
      </w:r>
    </w:p>
    <w:p>
      <w:pPr>
        <w:pStyle w:val="Normal"/>
        <w:tabs>
          <w:tab w:val="clear" w:pos="720"/>
          <w:tab w:val="left" w:pos="3024" w:leader="none"/>
        </w:tabs>
        <w:rPr>
          <w:szCs w:val="21"/>
        </w:rPr>
      </w:pPr>
      <w:r>
        <w:rPr>
          <w:szCs w:val="21"/>
        </w:rPr>
        <w:tab/>
        <w:t>William C. Gillespie</w:t>
      </w:r>
    </w:p>
    <w:p>
      <w:pPr>
        <w:pStyle w:val="Normal"/>
        <w:tabs>
          <w:tab w:val="clear" w:pos="720"/>
          <w:tab w:val="left" w:pos="3024" w:leader="none"/>
        </w:tabs>
        <w:rPr>
          <w:szCs w:val="21"/>
        </w:rPr>
      </w:pPr>
      <w:r>
        <w:rPr>
          <w:szCs w:val="21"/>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 w:val="18"/>
          <w:szCs w:val="21"/>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widowControl w:val="false"/>
        <w:tabs>
          <w:tab w:val="clear" w:pos="720"/>
          <w:tab w:val="center" w:pos="2520" w:leader="none"/>
          <w:tab w:val="center" w:pos="5040" w:leader="none"/>
          <w:tab w:val="left" w:pos="7738" w:leader="none"/>
        </w:tabs>
        <w:autoSpaceDE w:val="false"/>
        <w:rPr/>
      </w:pPr>
      <w:r>
        <w:rPr/>
        <w:tab/>
        <w:t>Projected Owner-Occupied</w:t>
        <w:tab/>
        <w:t>Projected Applications</w:t>
      </w:r>
    </w:p>
    <w:p>
      <w:pPr>
        <w:pStyle w:val="Normal"/>
        <w:widowControl w:val="false"/>
        <w:tabs>
          <w:tab w:val="clear" w:pos="720"/>
          <w:tab w:val="center" w:pos="2520" w:leader="none"/>
          <w:tab w:val="center" w:pos="5040" w:leader="none"/>
          <w:tab w:val="left" w:pos="7738" w:leader="none"/>
        </w:tabs>
        <w:autoSpaceDE w:val="false"/>
        <w:rPr/>
      </w:pPr>
      <w:r>
        <w:rPr/>
        <w:tab/>
        <w:t>County and Other</w:t>
        <w:tab/>
        <w:t>for Reimbursements</w:t>
      </w:r>
    </w:p>
    <w:p>
      <w:pPr>
        <w:pStyle w:val="Normal"/>
        <w:widowControl w:val="false"/>
        <w:tabs>
          <w:tab w:val="clear" w:pos="720"/>
          <w:tab w:val="center" w:pos="2520" w:leader="none"/>
          <w:tab w:val="center" w:pos="5040" w:leader="none"/>
          <w:tab w:val="left" w:pos="7738" w:leader="none"/>
        </w:tabs>
        <w:autoSpaceDE w:val="false"/>
        <w:rPr/>
      </w:pPr>
      <w:r>
        <w:rPr/>
        <w:tab/>
        <w:t>Operations Property</w:t>
        <w:tab/>
        <w:t>by County and Other</w:t>
      </w:r>
    </w:p>
    <w:p>
      <w:pPr>
        <w:pStyle w:val="Normal"/>
        <w:widowControl w:val="false"/>
        <w:tabs>
          <w:tab w:val="clear" w:pos="720"/>
          <w:tab w:val="center" w:pos="2520" w:leader="none"/>
          <w:tab w:val="center" w:pos="5040" w:leader="none"/>
          <w:tab w:val="left" w:pos="7738" w:leader="none"/>
        </w:tabs>
        <w:autoSpaceDE w:val="false"/>
        <w:rPr/>
      </w:pPr>
      <w:r>
        <w:rPr/>
        <w:tab/>
        <w:t>Tax Collections</w:t>
        <w:tab/>
        <w:t>for the Exempted</w:t>
      </w:r>
    </w:p>
    <w:p>
      <w:pPr>
        <w:pStyle w:val="Normal"/>
        <w:widowControl w:val="false"/>
        <w:tabs>
          <w:tab w:val="clear" w:pos="720"/>
          <w:tab w:val="center" w:pos="2520" w:leader="none"/>
          <w:tab w:val="center" w:pos="5040" w:leader="none"/>
          <w:tab w:val="left" w:pos="7738" w:leader="none"/>
        </w:tabs>
        <w:autoSpaceDE w:val="false"/>
        <w:rPr/>
      </w:pPr>
      <w:r>
        <w:rPr/>
        <w:tab/>
        <w:t>Under</w:t>
        <w:tab/>
        <w:t>Taxes on Operations</w:t>
      </w:r>
    </w:p>
    <w:p>
      <w:pPr>
        <w:pStyle w:val="Normal"/>
        <w:widowControl w:val="false"/>
        <w:tabs>
          <w:tab w:val="clear" w:pos="720"/>
          <w:tab w:val="center" w:pos="2520" w:leader="none"/>
          <w:tab w:val="center" w:pos="5040" w:leader="none"/>
          <w:tab w:val="left" w:pos="7738" w:leader="none"/>
        </w:tabs>
        <w:autoSpaceDE w:val="false"/>
        <w:rPr/>
      </w:pPr>
      <w:r>
        <w:rPr/>
        <w:tab/>
        <w:t>Current Law</w:t>
        <w:tab/>
        <w:t>for Homes</w:t>
      </w:r>
    </w:p>
    <w:p>
      <w:pPr>
        <w:pStyle w:val="Normal"/>
        <w:widowControl w:val="false"/>
        <w:tabs>
          <w:tab w:val="clear" w:pos="720"/>
          <w:tab w:val="center" w:pos="2520" w:leader="none"/>
          <w:tab w:val="center" w:pos="5040" w:leader="none"/>
          <w:tab w:val="left" w:pos="7738" w:leader="none"/>
        </w:tabs>
        <w:autoSpaceDE w:val="false"/>
        <w:rPr/>
      </w:pPr>
      <w:r>
        <w:rPr/>
        <w:tab/>
        <w:t>FY 2007</w:t>
        <w:tab/>
        <w:t>Dollar for Dollar</w:t>
      </w:r>
    </w:p>
    <w:p>
      <w:pPr>
        <w:pStyle w:val="Normal"/>
        <w:widowControl w:val="false"/>
        <w:tabs>
          <w:tab w:val="clear" w:pos="720"/>
          <w:tab w:val="center" w:pos="2520" w:leader="none"/>
          <w:tab w:val="center" w:pos="5040" w:leader="none"/>
          <w:tab w:val="left" w:pos="7738" w:leader="none"/>
        </w:tabs>
        <w:autoSpaceDE w:val="false"/>
        <w:rPr/>
      </w:pPr>
      <w:r>
        <w:rPr/>
        <w:tab/>
        <w:tab/>
        <w:t>FY 2008</w:t>
      </w:r>
    </w:p>
    <w:p>
      <w:pPr>
        <w:pStyle w:val="Normal"/>
        <w:widowControl w:val="false"/>
        <w:tabs>
          <w:tab w:val="clear" w:pos="720"/>
          <w:tab w:val="right" w:pos="3240" w:leader="none"/>
          <w:tab w:val="right" w:pos="5933" w:leader="none"/>
          <w:tab w:val="left" w:pos="7738" w:leader="none"/>
        </w:tabs>
        <w:autoSpaceDE w:val="false"/>
        <w:rPr/>
      </w:pPr>
      <w:r>
        <w:rPr/>
      </w:r>
    </w:p>
    <w:p>
      <w:pPr>
        <w:pStyle w:val="Normal"/>
        <w:widowControl w:val="false"/>
        <w:tabs>
          <w:tab w:val="clear" w:pos="720"/>
          <w:tab w:val="right" w:pos="3240" w:leader="none"/>
          <w:tab w:val="right" w:pos="5580" w:leader="none"/>
          <w:tab w:val="left" w:pos="7738" w:leader="none"/>
        </w:tabs>
        <w:autoSpaceDE w:val="false"/>
        <w:rPr/>
      </w:pPr>
      <w:r>
        <w:rPr/>
        <w:t>ABBEVILLE</w:t>
        <w:tab/>
        <w:t>1,468,628</w:t>
        <w:tab/>
        <w:t>1,630,655</w:t>
      </w:r>
    </w:p>
    <w:p>
      <w:pPr>
        <w:pStyle w:val="Normal"/>
        <w:widowControl w:val="false"/>
        <w:tabs>
          <w:tab w:val="clear" w:pos="720"/>
          <w:tab w:val="right" w:pos="3240" w:leader="none"/>
          <w:tab w:val="right" w:pos="5580" w:leader="none"/>
          <w:tab w:val="left" w:pos="7738" w:leader="none"/>
        </w:tabs>
        <w:autoSpaceDE w:val="false"/>
        <w:rPr/>
      </w:pPr>
      <w:r>
        <w:rPr/>
        <w:t>AIKEN</w:t>
        <w:tab/>
        <w:t>11,222,563</w:t>
        <w:tab/>
        <w:t>12,460,701</w:t>
      </w:r>
    </w:p>
    <w:p>
      <w:pPr>
        <w:pStyle w:val="Normal"/>
        <w:widowControl w:val="false"/>
        <w:tabs>
          <w:tab w:val="clear" w:pos="720"/>
          <w:tab w:val="right" w:pos="3240" w:leader="none"/>
          <w:tab w:val="right" w:pos="5580" w:leader="none"/>
          <w:tab w:val="left" w:pos="7738" w:leader="none"/>
        </w:tabs>
        <w:autoSpaceDE w:val="false"/>
        <w:rPr/>
      </w:pPr>
      <w:r>
        <w:rPr/>
        <w:t>ALLENDALE</w:t>
        <w:tab/>
        <w:t>245,443</w:t>
        <w:tab/>
        <w:t>272,521</w:t>
      </w:r>
    </w:p>
    <w:p>
      <w:pPr>
        <w:pStyle w:val="Normal"/>
        <w:widowControl w:val="false"/>
        <w:tabs>
          <w:tab w:val="clear" w:pos="720"/>
          <w:tab w:val="right" w:pos="3240" w:leader="none"/>
          <w:tab w:val="right" w:pos="5580" w:leader="none"/>
          <w:tab w:val="left" w:pos="7738" w:leader="none"/>
        </w:tabs>
        <w:autoSpaceDE w:val="false"/>
        <w:rPr/>
      </w:pPr>
      <w:r>
        <w:rPr/>
        <w:t>ANDERSON</w:t>
        <w:tab/>
        <w:t>11,462,439</w:t>
        <w:tab/>
        <w:t>12,727,042</w:t>
      </w:r>
    </w:p>
    <w:p>
      <w:pPr>
        <w:pStyle w:val="Normal"/>
        <w:widowControl w:val="false"/>
        <w:tabs>
          <w:tab w:val="clear" w:pos="720"/>
          <w:tab w:val="right" w:pos="3240" w:leader="none"/>
          <w:tab w:val="right" w:pos="5580" w:leader="none"/>
          <w:tab w:val="left" w:pos="7738" w:leader="none"/>
        </w:tabs>
        <w:autoSpaceDE w:val="false"/>
        <w:rPr/>
      </w:pPr>
      <w:r>
        <w:rPr/>
        <w:t>BAMBERG</w:t>
        <w:tab/>
        <w:t>635,562</w:t>
        <w:tab/>
        <w:t>705,681</w:t>
      </w:r>
    </w:p>
    <w:p>
      <w:pPr>
        <w:pStyle w:val="Normal"/>
        <w:widowControl w:val="false"/>
        <w:tabs>
          <w:tab w:val="clear" w:pos="720"/>
          <w:tab w:val="right" w:pos="3240" w:leader="none"/>
          <w:tab w:val="right" w:pos="5580" w:leader="none"/>
          <w:tab w:val="left" w:pos="7738" w:leader="none"/>
        </w:tabs>
        <w:autoSpaceDE w:val="false"/>
        <w:rPr/>
      </w:pPr>
      <w:r>
        <w:rPr/>
        <w:t>BARNWELL</w:t>
        <w:tab/>
        <w:t>863,671</w:t>
        <w:tab/>
        <w:t>958,956</w:t>
      </w:r>
    </w:p>
    <w:p>
      <w:pPr>
        <w:pStyle w:val="Normal"/>
        <w:widowControl w:val="false"/>
        <w:tabs>
          <w:tab w:val="clear" w:pos="720"/>
          <w:tab w:val="right" w:pos="3240" w:leader="none"/>
          <w:tab w:val="right" w:pos="5580" w:leader="none"/>
          <w:tab w:val="left" w:pos="7738" w:leader="none"/>
        </w:tabs>
        <w:autoSpaceDE w:val="false"/>
        <w:rPr/>
      </w:pPr>
      <w:r>
        <w:rPr/>
        <w:t>BEAUFORT</w:t>
        <w:tab/>
        <w:t>17,438,669</w:t>
        <w:tab/>
        <w:t>19,362,605</w:t>
      </w:r>
    </w:p>
    <w:p>
      <w:pPr>
        <w:pStyle w:val="Normal"/>
        <w:widowControl w:val="false"/>
        <w:tabs>
          <w:tab w:val="clear" w:pos="720"/>
          <w:tab w:val="right" w:pos="3240" w:leader="none"/>
          <w:tab w:val="right" w:pos="5580" w:leader="none"/>
          <w:tab w:val="left" w:pos="7738" w:leader="none"/>
        </w:tabs>
        <w:autoSpaceDE w:val="false"/>
        <w:rPr/>
      </w:pPr>
      <w:r>
        <w:rPr/>
        <w:t>BERKELEY</w:t>
        <w:tab/>
        <w:t>6,527,782</w:t>
        <w:tab/>
        <w:t>7,247,965</w:t>
      </w:r>
    </w:p>
    <w:p>
      <w:pPr>
        <w:pStyle w:val="Normal"/>
        <w:widowControl w:val="false"/>
        <w:tabs>
          <w:tab w:val="clear" w:pos="720"/>
          <w:tab w:val="right" w:pos="3240" w:leader="none"/>
          <w:tab w:val="right" w:pos="5580" w:leader="none"/>
          <w:tab w:val="left" w:pos="7738" w:leader="none"/>
        </w:tabs>
        <w:autoSpaceDE w:val="false"/>
        <w:rPr/>
      </w:pPr>
      <w:r>
        <w:rPr/>
        <w:t>CALHOUN</w:t>
        <w:tab/>
        <w:t>645,192</w:t>
        <w:tab/>
        <w:t>716,373</w:t>
      </w:r>
    </w:p>
    <w:p>
      <w:pPr>
        <w:pStyle w:val="Normal"/>
        <w:widowControl w:val="false"/>
        <w:tabs>
          <w:tab w:val="clear" w:pos="720"/>
          <w:tab w:val="right" w:pos="3240" w:leader="none"/>
          <w:tab w:val="right" w:pos="5580" w:leader="none"/>
          <w:tab w:val="left" w:pos="7738" w:leader="none"/>
        </w:tabs>
        <w:autoSpaceDE w:val="false"/>
        <w:rPr/>
      </w:pPr>
      <w:r>
        <w:rPr/>
        <w:t>CHARLESTON</w:t>
        <w:tab/>
        <w:t>40,334,259</w:t>
        <w:tab/>
        <w:t>44,784,169</w:t>
      </w:r>
    </w:p>
    <w:p>
      <w:pPr>
        <w:pStyle w:val="Normal"/>
        <w:widowControl w:val="false"/>
        <w:tabs>
          <w:tab w:val="clear" w:pos="720"/>
          <w:tab w:val="right" w:pos="3240" w:leader="none"/>
          <w:tab w:val="right" w:pos="5580" w:leader="none"/>
          <w:tab w:val="left" w:pos="7738" w:leader="none"/>
        </w:tabs>
        <w:autoSpaceDE w:val="false"/>
        <w:rPr/>
      </w:pPr>
      <w:r>
        <w:rPr/>
        <w:t>CHEROKEE</w:t>
        <w:tab/>
        <w:t>3,832,025</w:t>
        <w:tab/>
        <w:t>4,254,797</w:t>
      </w:r>
    </w:p>
    <w:p>
      <w:pPr>
        <w:pStyle w:val="Normal"/>
        <w:widowControl w:val="false"/>
        <w:tabs>
          <w:tab w:val="clear" w:pos="720"/>
          <w:tab w:val="right" w:pos="3240" w:leader="none"/>
          <w:tab w:val="right" w:pos="5580" w:leader="none"/>
          <w:tab w:val="left" w:pos="7738" w:leader="none"/>
        </w:tabs>
        <w:autoSpaceDE w:val="false"/>
        <w:rPr/>
      </w:pPr>
      <w:r>
        <w:rPr/>
        <w:t>CHESTER</w:t>
        <w:tab/>
        <w:t>1,364,101</w:t>
        <w:tab/>
        <w:t>1,514,597</w:t>
      </w:r>
    </w:p>
    <w:p>
      <w:pPr>
        <w:pStyle w:val="Normal"/>
        <w:widowControl w:val="false"/>
        <w:tabs>
          <w:tab w:val="clear" w:pos="720"/>
          <w:tab w:val="right" w:pos="3240" w:leader="none"/>
          <w:tab w:val="right" w:pos="5580" w:leader="none"/>
          <w:tab w:val="left" w:pos="7738" w:leader="none"/>
        </w:tabs>
        <w:autoSpaceDE w:val="false"/>
        <w:rPr/>
      </w:pPr>
      <w:r>
        <w:rPr/>
        <w:t>CHESTERFIELD</w:t>
        <w:tab/>
        <w:t>1,299,737</w:t>
        <w:tab/>
        <w:t>1,443,131</w:t>
      </w:r>
    </w:p>
    <w:p>
      <w:pPr>
        <w:pStyle w:val="Normal"/>
        <w:widowControl w:val="false"/>
        <w:tabs>
          <w:tab w:val="clear" w:pos="720"/>
          <w:tab w:val="right" w:pos="3240" w:leader="none"/>
          <w:tab w:val="right" w:pos="5580" w:leader="none"/>
          <w:tab w:val="left" w:pos="7738" w:leader="none"/>
        </w:tabs>
        <w:autoSpaceDE w:val="false"/>
        <w:rPr/>
      </w:pPr>
      <w:r>
        <w:rPr/>
        <w:t>CLARENDON</w:t>
        <w:tab/>
        <w:t>1,620,658</w:t>
        <w:tab/>
        <w:t>1,799,459</w:t>
      </w:r>
    </w:p>
    <w:p>
      <w:pPr>
        <w:pStyle w:val="Normal"/>
        <w:widowControl w:val="false"/>
        <w:tabs>
          <w:tab w:val="clear" w:pos="720"/>
          <w:tab w:val="right" w:pos="3240" w:leader="none"/>
          <w:tab w:val="right" w:pos="5580" w:leader="none"/>
          <w:tab w:val="left" w:pos="7738" w:leader="none"/>
        </w:tabs>
        <w:autoSpaceDE w:val="false"/>
        <w:rPr/>
      </w:pPr>
      <w:r>
        <w:rPr/>
        <w:t>COLLETON</w:t>
        <w:tab/>
        <w:t>997,507</w:t>
        <w:tab/>
        <w:t>1,107,558</w:t>
      </w:r>
    </w:p>
    <w:p>
      <w:pPr>
        <w:pStyle w:val="Normal"/>
        <w:widowControl w:val="false"/>
        <w:tabs>
          <w:tab w:val="clear" w:pos="720"/>
          <w:tab w:val="right" w:pos="3240" w:leader="none"/>
          <w:tab w:val="right" w:pos="5580" w:leader="none"/>
          <w:tab w:val="left" w:pos="7738" w:leader="none"/>
        </w:tabs>
        <w:autoSpaceDE w:val="false"/>
        <w:rPr/>
      </w:pPr>
      <w:r>
        <w:rPr/>
        <w:t>DARLINGTON</w:t>
        <w:tab/>
        <w:t>2,046,500</w:t>
        <w:tab/>
        <w:t>2,272,282</w:t>
      </w:r>
    </w:p>
    <w:p>
      <w:pPr>
        <w:pStyle w:val="Normal"/>
        <w:widowControl w:val="false"/>
        <w:tabs>
          <w:tab w:val="clear" w:pos="720"/>
          <w:tab w:val="right" w:pos="3240" w:leader="none"/>
          <w:tab w:val="right" w:pos="5580" w:leader="none"/>
          <w:tab w:val="left" w:pos="7738" w:leader="none"/>
        </w:tabs>
        <w:autoSpaceDE w:val="false"/>
        <w:rPr/>
      </w:pPr>
      <w:r>
        <w:rPr/>
        <w:t>DILLON</w:t>
        <w:tab/>
        <w:t>760,545</w:t>
        <w:tab/>
        <w:t>844,453</w:t>
      </w:r>
    </w:p>
    <w:p>
      <w:pPr>
        <w:pStyle w:val="Normal"/>
        <w:widowControl w:val="false"/>
        <w:tabs>
          <w:tab w:val="clear" w:pos="720"/>
          <w:tab w:val="right" w:pos="3240" w:leader="none"/>
          <w:tab w:val="right" w:pos="5580" w:leader="none"/>
          <w:tab w:val="left" w:pos="7738" w:leader="none"/>
        </w:tabs>
        <w:autoSpaceDE w:val="false"/>
        <w:rPr/>
      </w:pPr>
      <w:r>
        <w:rPr/>
        <w:t>DORCHESTER.</w:t>
        <w:tab/>
        <w:t>9,272,569</w:t>
        <w:tab/>
        <w:t>10,295,573</w:t>
      </w:r>
    </w:p>
    <w:p>
      <w:pPr>
        <w:pStyle w:val="Normal"/>
        <w:widowControl w:val="false"/>
        <w:tabs>
          <w:tab w:val="clear" w:pos="720"/>
          <w:tab w:val="right" w:pos="3240" w:leader="none"/>
          <w:tab w:val="right" w:pos="5580" w:leader="none"/>
          <w:tab w:val="left" w:pos="7738" w:leader="none"/>
        </w:tabs>
        <w:autoSpaceDE w:val="false"/>
        <w:rPr/>
      </w:pPr>
      <w:r>
        <w:rPr/>
        <w:t>EDGEFIELD</w:t>
        <w:tab/>
        <w:t>1,385,955</w:t>
        <w:tab/>
        <w:t>1,538,862</w:t>
      </w:r>
    </w:p>
    <w:p>
      <w:pPr>
        <w:pStyle w:val="Normal"/>
        <w:widowControl w:val="false"/>
        <w:tabs>
          <w:tab w:val="clear" w:pos="720"/>
          <w:tab w:val="right" w:pos="3240" w:leader="none"/>
          <w:tab w:val="right" w:pos="5580" w:leader="none"/>
          <w:tab w:val="left" w:pos="7738" w:leader="none"/>
        </w:tabs>
        <w:autoSpaceDE w:val="false"/>
        <w:rPr/>
      </w:pPr>
      <w:r>
        <w:rPr/>
        <w:t>FAIRFIELD</w:t>
        <w:tab/>
        <w:t>1,265,893</w:t>
        <w:tab/>
        <w:t>1,405,553</w:t>
      </w:r>
    </w:p>
    <w:p>
      <w:pPr>
        <w:pStyle w:val="Normal"/>
        <w:widowControl w:val="false"/>
        <w:tabs>
          <w:tab w:val="clear" w:pos="720"/>
          <w:tab w:val="right" w:pos="3240" w:leader="none"/>
          <w:tab w:val="right" w:pos="5580" w:leader="none"/>
          <w:tab w:val="left" w:pos="7738" w:leader="none"/>
        </w:tabs>
        <w:autoSpaceDE w:val="false"/>
        <w:rPr/>
      </w:pPr>
      <w:r>
        <w:rPr/>
        <w:t>FLORENCE</w:t>
        <w:tab/>
        <w:t>6,416,508</w:t>
        <w:tab/>
        <w:t>7,124,414</w:t>
      </w:r>
    </w:p>
    <w:p>
      <w:pPr>
        <w:pStyle w:val="Normal"/>
        <w:widowControl w:val="false"/>
        <w:tabs>
          <w:tab w:val="clear" w:pos="720"/>
          <w:tab w:val="right" w:pos="3240" w:leader="none"/>
          <w:tab w:val="right" w:pos="5580" w:leader="none"/>
          <w:tab w:val="left" w:pos="7738" w:leader="none"/>
        </w:tabs>
        <w:autoSpaceDE w:val="false"/>
        <w:rPr/>
      </w:pPr>
      <w:r>
        <w:rPr/>
        <w:t>GEORGETOWN</w:t>
        <w:tab/>
        <w:t>5,238,545</w:t>
        <w:tab/>
        <w:t>5,816,492</w:t>
      </w:r>
    </w:p>
    <w:p>
      <w:pPr>
        <w:pStyle w:val="Normal"/>
        <w:widowControl w:val="false"/>
        <w:tabs>
          <w:tab w:val="clear" w:pos="720"/>
          <w:tab w:val="right" w:pos="3240" w:leader="none"/>
          <w:tab w:val="right" w:pos="5580" w:leader="none"/>
          <w:tab w:val="left" w:pos="7738" w:leader="none"/>
        </w:tabs>
        <w:autoSpaceDE w:val="false"/>
        <w:rPr/>
      </w:pPr>
      <w:r>
        <w:rPr/>
        <w:t>GREENVILLE</w:t>
        <w:tab/>
        <w:t>41,336,266</w:t>
        <w:tab/>
        <w:t>45,896,724</w:t>
      </w:r>
    </w:p>
    <w:p>
      <w:pPr>
        <w:pStyle w:val="Normal"/>
        <w:widowControl w:val="false"/>
        <w:tabs>
          <w:tab w:val="clear" w:pos="720"/>
          <w:tab w:val="right" w:pos="3240" w:leader="none"/>
          <w:tab w:val="right" w:pos="5580" w:leader="none"/>
          <w:tab w:val="left" w:pos="7738" w:leader="none"/>
        </w:tabs>
        <w:autoSpaceDE w:val="false"/>
        <w:rPr/>
      </w:pPr>
      <w:r>
        <w:rPr/>
        <w:t>GREENWOOD</w:t>
        <w:tab/>
        <w:t>4,063,903</w:t>
        <w:tab/>
        <w:t>4,512,256</w:t>
      </w:r>
    </w:p>
    <w:p>
      <w:pPr>
        <w:pStyle w:val="Normal"/>
        <w:widowControl w:val="false"/>
        <w:tabs>
          <w:tab w:val="clear" w:pos="720"/>
          <w:tab w:val="right" w:pos="3240" w:leader="none"/>
          <w:tab w:val="right" w:pos="5580" w:leader="none"/>
          <w:tab w:val="left" w:pos="7738" w:leader="none"/>
        </w:tabs>
        <w:autoSpaceDE w:val="false"/>
        <w:rPr/>
      </w:pPr>
      <w:r>
        <w:rPr/>
        <w:t>HAMPTON</w:t>
        <w:tab/>
        <w:t>718,601</w:t>
        <w:tab/>
        <w:t>797,882</w:t>
      </w:r>
    </w:p>
    <w:p>
      <w:pPr>
        <w:pStyle w:val="Normal"/>
        <w:widowControl w:val="false"/>
        <w:tabs>
          <w:tab w:val="clear" w:pos="720"/>
          <w:tab w:val="right" w:pos="3240" w:leader="none"/>
          <w:tab w:val="right" w:pos="5580" w:leader="none"/>
          <w:tab w:val="left" w:pos="7738" w:leader="none"/>
        </w:tabs>
        <w:autoSpaceDE w:val="false"/>
        <w:rPr/>
      </w:pPr>
      <w:r>
        <w:rPr/>
        <w:t>HORRY</w:t>
        <w:tab/>
        <w:t>16,108,004</w:t>
        <w:tab/>
        <w:t>17,885,133</w:t>
      </w:r>
    </w:p>
    <w:p>
      <w:pPr>
        <w:pStyle w:val="Normal"/>
        <w:widowControl w:val="false"/>
        <w:tabs>
          <w:tab w:val="clear" w:pos="720"/>
          <w:tab w:val="right" w:pos="3240" w:leader="none"/>
          <w:tab w:val="right" w:pos="5580" w:leader="none"/>
          <w:tab w:val="left" w:pos="7738" w:leader="none"/>
        </w:tabs>
        <w:autoSpaceDE w:val="false"/>
        <w:rPr/>
      </w:pPr>
      <w:r>
        <w:rPr/>
        <w:t>JASPER</w:t>
        <w:tab/>
        <w:t>1,333,501</w:t>
        <w:tab/>
        <w:t>1,480,620</w:t>
      </w:r>
    </w:p>
    <w:p>
      <w:pPr>
        <w:pStyle w:val="Normal"/>
        <w:widowControl w:val="false"/>
        <w:tabs>
          <w:tab w:val="clear" w:pos="720"/>
          <w:tab w:val="right" w:pos="3240" w:leader="none"/>
          <w:tab w:val="right" w:pos="5580" w:leader="none"/>
          <w:tab w:val="left" w:pos="7738" w:leader="none"/>
        </w:tabs>
        <w:autoSpaceDE w:val="false"/>
        <w:rPr/>
      </w:pPr>
      <w:r>
        <w:rPr/>
        <w:t>KERSHAW</w:t>
        <w:tab/>
        <w:t>3,596,398</w:t>
        <w:tab/>
        <w:t>3,993,174</w:t>
      </w:r>
    </w:p>
    <w:p>
      <w:pPr>
        <w:pStyle w:val="Normal"/>
        <w:widowControl w:val="false"/>
        <w:tabs>
          <w:tab w:val="clear" w:pos="720"/>
          <w:tab w:val="right" w:pos="3240" w:leader="none"/>
          <w:tab w:val="right" w:pos="5580" w:leader="none"/>
          <w:tab w:val="left" w:pos="7738" w:leader="none"/>
        </w:tabs>
        <w:autoSpaceDE w:val="false"/>
        <w:rPr/>
      </w:pPr>
      <w:r>
        <w:rPr/>
        <w:t>LANCASTER</w:t>
        <w:tab/>
        <w:t>3,448,303</w:t>
        <w:tab/>
        <w:t>3,828,740</w:t>
      </w:r>
    </w:p>
    <w:p>
      <w:pPr>
        <w:pStyle w:val="Normal"/>
        <w:widowControl w:val="false"/>
        <w:tabs>
          <w:tab w:val="clear" w:pos="720"/>
          <w:tab w:val="right" w:pos="3240" w:leader="none"/>
          <w:tab w:val="right" w:pos="5580" w:leader="none"/>
          <w:tab w:val="left" w:pos="7738" w:leader="none"/>
        </w:tabs>
        <w:autoSpaceDE w:val="false"/>
        <w:rPr/>
      </w:pPr>
      <w:r>
        <w:rPr/>
        <w:t>LAURENS</w:t>
        <w:tab/>
        <w:t>2,617,201</w:t>
        <w:tab/>
        <w:t>2,905,946</w:t>
      </w:r>
    </w:p>
    <w:p>
      <w:pPr>
        <w:pStyle w:val="Normal"/>
        <w:widowControl w:val="false"/>
        <w:tabs>
          <w:tab w:val="clear" w:pos="720"/>
          <w:tab w:val="right" w:pos="3240" w:leader="none"/>
          <w:tab w:val="right" w:pos="5580" w:leader="none"/>
          <w:tab w:val="left" w:pos="7738" w:leader="none"/>
        </w:tabs>
        <w:autoSpaceDE w:val="false"/>
        <w:rPr/>
      </w:pPr>
      <w:r>
        <w:rPr/>
        <w:t>LEE</w:t>
        <w:tab/>
        <w:t>921,410</w:t>
        <w:tab/>
        <w:t>1,023,065</w:t>
      </w:r>
    </w:p>
    <w:p>
      <w:pPr>
        <w:pStyle w:val="Normal"/>
        <w:widowControl w:val="false"/>
        <w:tabs>
          <w:tab w:val="clear" w:pos="720"/>
          <w:tab w:val="right" w:pos="3240" w:leader="none"/>
          <w:tab w:val="right" w:pos="5580" w:leader="none"/>
          <w:tab w:val="left" w:pos="7738" w:leader="none"/>
        </w:tabs>
        <w:autoSpaceDE w:val="false"/>
        <w:rPr/>
      </w:pPr>
      <w:r>
        <w:rPr/>
        <w:t>LEXINGTON</w:t>
        <w:tab/>
        <w:t>32,375,049</w:t>
        <w:tab/>
        <w:t>35,946,854</w:t>
      </w:r>
    </w:p>
    <w:p>
      <w:pPr>
        <w:pStyle w:val="Normal"/>
        <w:widowControl w:val="false"/>
        <w:tabs>
          <w:tab w:val="clear" w:pos="720"/>
          <w:tab w:val="right" w:pos="3240" w:leader="none"/>
          <w:tab w:val="right" w:pos="5580" w:leader="none"/>
          <w:tab w:val="left" w:pos="7738" w:leader="none"/>
        </w:tabs>
        <w:autoSpaceDE w:val="false"/>
        <w:rPr/>
      </w:pPr>
      <w:r>
        <w:rPr/>
        <w:t>MCCORMICK</w:t>
        <w:tab/>
        <w:t>294,275</w:t>
        <w:tab/>
        <w:t>326,741</w:t>
      </w:r>
    </w:p>
    <w:p>
      <w:pPr>
        <w:pStyle w:val="Normal"/>
        <w:widowControl w:val="false"/>
        <w:tabs>
          <w:tab w:val="clear" w:pos="720"/>
          <w:tab w:val="right" w:pos="3240" w:leader="none"/>
          <w:tab w:val="right" w:pos="5580" w:leader="none"/>
          <w:tab w:val="left" w:pos="7738" w:leader="none"/>
        </w:tabs>
        <w:autoSpaceDE w:val="false"/>
        <w:rPr/>
      </w:pPr>
      <w:r>
        <w:rPr/>
        <w:t>MARION</w:t>
        <w:tab/>
        <w:t>1,598,579</w:t>
        <w:tab/>
        <w:t>1,774,943</w:t>
      </w:r>
    </w:p>
    <w:p>
      <w:pPr>
        <w:pStyle w:val="Normal"/>
        <w:widowControl w:val="false"/>
        <w:tabs>
          <w:tab w:val="clear" w:pos="720"/>
          <w:tab w:val="right" w:pos="3240" w:leader="none"/>
          <w:tab w:val="right" w:pos="5580" w:leader="none"/>
          <w:tab w:val="left" w:pos="7738" w:leader="none"/>
        </w:tabs>
        <w:autoSpaceDE w:val="false"/>
        <w:rPr/>
      </w:pPr>
      <w:r>
        <w:rPr/>
        <w:t>MARLBORO</w:t>
        <w:tab/>
        <w:t>1,131,690</w:t>
        <w:tab/>
        <w:t>1,256,544</w:t>
      </w:r>
    </w:p>
    <w:p>
      <w:pPr>
        <w:pStyle w:val="Normal"/>
        <w:widowControl w:val="false"/>
        <w:tabs>
          <w:tab w:val="clear" w:pos="720"/>
          <w:tab w:val="right" w:pos="3240" w:leader="none"/>
          <w:tab w:val="right" w:pos="5580" w:leader="none"/>
          <w:tab w:val="left" w:pos="7738" w:leader="none"/>
        </w:tabs>
        <w:autoSpaceDE w:val="false"/>
        <w:rPr/>
      </w:pPr>
      <w:r>
        <w:rPr/>
        <w:t>NEWBERRY</w:t>
        <w:tab/>
        <w:t>2,253,295</w:t>
        <w:tab/>
        <w:t>2,501,892</w:t>
      </w:r>
    </w:p>
    <w:p>
      <w:pPr>
        <w:pStyle w:val="Normal"/>
        <w:widowControl w:val="false"/>
        <w:tabs>
          <w:tab w:val="clear" w:pos="720"/>
          <w:tab w:val="right" w:pos="3240" w:leader="none"/>
          <w:tab w:val="right" w:pos="5580" w:leader="none"/>
          <w:tab w:val="left" w:pos="7738" w:leader="none"/>
        </w:tabs>
        <w:autoSpaceDE w:val="false"/>
        <w:rPr/>
      </w:pPr>
      <w:r>
        <w:rPr/>
        <w:t>OCONEE</w:t>
        <w:tab/>
        <w:t>5,212,543</w:t>
        <w:tab/>
        <w:t>5,787,621</w:t>
      </w:r>
    </w:p>
    <w:p>
      <w:pPr>
        <w:pStyle w:val="Normal"/>
        <w:widowControl w:val="false"/>
        <w:tabs>
          <w:tab w:val="clear" w:pos="720"/>
          <w:tab w:val="right" w:pos="3240" w:leader="none"/>
          <w:tab w:val="right" w:pos="5580" w:leader="none"/>
          <w:tab w:val="left" w:pos="7738" w:leader="none"/>
        </w:tabs>
        <w:autoSpaceDE w:val="false"/>
        <w:rPr/>
      </w:pPr>
      <w:r>
        <w:rPr/>
        <w:t>ORANGEBURG</w:t>
        <w:tab/>
        <w:t>4,236,300</w:t>
        <w:tab/>
        <w:t>4,703,673</w:t>
      </w:r>
    </w:p>
    <w:p>
      <w:pPr>
        <w:pStyle w:val="Normal"/>
        <w:widowControl w:val="false"/>
        <w:tabs>
          <w:tab w:val="clear" w:pos="720"/>
          <w:tab w:val="right" w:pos="3240" w:leader="none"/>
          <w:tab w:val="right" w:pos="5580" w:leader="none"/>
          <w:tab w:val="left" w:pos="7738" w:leader="none"/>
        </w:tabs>
        <w:autoSpaceDE w:val="false"/>
        <w:rPr/>
      </w:pPr>
      <w:r>
        <w:rPr/>
        <w:t>PICKENS</w:t>
        <w:tab/>
        <w:t>5,786,316</w:t>
        <w:tab/>
        <w:t>6,424,696</w:t>
      </w:r>
    </w:p>
    <w:p>
      <w:pPr>
        <w:pStyle w:val="Normal"/>
        <w:widowControl w:val="false"/>
        <w:tabs>
          <w:tab w:val="clear" w:pos="720"/>
          <w:tab w:val="right" w:pos="3240" w:leader="none"/>
          <w:tab w:val="right" w:pos="5580" w:leader="none"/>
          <w:tab w:val="left" w:pos="7738" w:leader="none"/>
        </w:tabs>
        <w:autoSpaceDE w:val="false"/>
        <w:rPr/>
      </w:pPr>
      <w:r>
        <w:rPr/>
        <w:t>RICH LAND</w:t>
        <w:tab/>
        <w:t>34,222,608</w:t>
        <w:tab/>
        <w:t>37,998,245</w:t>
      </w:r>
    </w:p>
    <w:p>
      <w:pPr>
        <w:pStyle w:val="Normal"/>
        <w:widowControl w:val="false"/>
        <w:tabs>
          <w:tab w:val="clear" w:pos="720"/>
          <w:tab w:val="right" w:pos="3240" w:leader="none"/>
          <w:tab w:val="right" w:pos="5580" w:leader="none"/>
          <w:tab w:val="left" w:pos="7738" w:leader="none"/>
        </w:tabs>
        <w:autoSpaceDE w:val="false"/>
        <w:rPr/>
      </w:pPr>
      <w:r>
        <w:rPr/>
        <w:t>SALUDA</w:t>
        <w:tab/>
        <w:t>928,271</w:t>
        <w:tab/>
        <w:t>1,030,684</w:t>
      </w:r>
    </w:p>
    <w:p>
      <w:pPr>
        <w:pStyle w:val="Normal"/>
        <w:widowControl w:val="false"/>
        <w:tabs>
          <w:tab w:val="clear" w:pos="720"/>
          <w:tab w:val="right" w:pos="3240" w:leader="none"/>
          <w:tab w:val="right" w:pos="5580" w:leader="none"/>
          <w:tab w:val="left" w:pos="7738" w:leader="none"/>
        </w:tabs>
        <w:autoSpaceDE w:val="false"/>
        <w:rPr/>
      </w:pPr>
      <w:r>
        <w:rPr/>
        <w:t>SPARTANBURG</w:t>
        <w:tab/>
        <w:t>20,388,696</w:t>
        <w:tab/>
        <w:t>22,638,096</w:t>
      </w:r>
    </w:p>
    <w:p>
      <w:pPr>
        <w:pStyle w:val="Normal"/>
        <w:widowControl w:val="false"/>
        <w:tabs>
          <w:tab w:val="clear" w:pos="720"/>
          <w:tab w:val="right" w:pos="3240" w:leader="none"/>
          <w:tab w:val="right" w:pos="5580" w:leader="none"/>
          <w:tab w:val="left" w:pos="7738" w:leader="none"/>
        </w:tabs>
        <w:autoSpaceDE w:val="false"/>
        <w:rPr/>
      </w:pPr>
      <w:r>
        <w:rPr/>
        <w:t>SUMTER</w:t>
        <w:tab/>
        <w:t>6,336,144</w:t>
        <w:tab/>
        <w:t>7,035,184</w:t>
      </w:r>
    </w:p>
    <w:p>
      <w:pPr>
        <w:pStyle w:val="Normal"/>
        <w:widowControl w:val="false"/>
        <w:tabs>
          <w:tab w:val="clear" w:pos="720"/>
          <w:tab w:val="right" w:pos="3240" w:leader="none"/>
          <w:tab w:val="right" w:pos="5580" w:leader="none"/>
          <w:tab w:val="left" w:pos="7738" w:leader="none"/>
        </w:tabs>
        <w:autoSpaceDE w:val="false"/>
        <w:rPr/>
      </w:pPr>
      <w:r>
        <w:rPr/>
        <w:t>UNION</w:t>
        <w:tab/>
        <w:t>1,085,420</w:t>
        <w:tab/>
        <w:t>1,205,170</w:t>
      </w:r>
    </w:p>
    <w:p>
      <w:pPr>
        <w:pStyle w:val="Normal"/>
        <w:widowControl w:val="false"/>
        <w:tabs>
          <w:tab w:val="clear" w:pos="720"/>
          <w:tab w:val="right" w:pos="3240" w:leader="none"/>
          <w:tab w:val="right" w:pos="5580" w:leader="none"/>
          <w:tab w:val="left" w:pos="7738" w:leader="none"/>
        </w:tabs>
        <w:autoSpaceDE w:val="false"/>
        <w:rPr/>
      </w:pPr>
      <w:r>
        <w:rPr>
          <w:szCs w:val="22"/>
        </w:rPr>
        <w:t>WILLIAMSBURG</w:t>
        <w:tab/>
      </w:r>
      <w:r>
        <w:rPr/>
        <w:t>503,185</w:t>
        <w:tab/>
        <w:t>558,699</w:t>
      </w:r>
    </w:p>
    <w:p>
      <w:pPr>
        <w:pStyle w:val="Normal"/>
        <w:widowControl w:val="false"/>
        <w:tabs>
          <w:tab w:val="clear" w:pos="720"/>
          <w:tab w:val="right" w:pos="3240" w:leader="none"/>
          <w:tab w:val="right" w:pos="5580" w:leader="none"/>
          <w:tab w:val="left" w:pos="7738" w:leader="none"/>
        </w:tabs>
        <w:autoSpaceDE w:val="false"/>
        <w:rPr/>
      </w:pPr>
      <w:r>
        <w:rPr/>
        <w:t>YORK</w:t>
        <w:tab/>
        <w:t>19,016,099</w:t>
        <w:tab/>
        <w:t>21,114,066</w:t>
      </w:r>
    </w:p>
    <w:p>
      <w:pPr>
        <w:pStyle w:val="Normal"/>
        <w:widowControl w:val="false"/>
        <w:tabs>
          <w:tab w:val="clear" w:pos="720"/>
          <w:tab w:val="right" w:pos="3240" w:leader="none"/>
          <w:tab w:val="right" w:pos="5580" w:leader="none"/>
          <w:tab w:val="left" w:pos="7738" w:leader="none"/>
        </w:tabs>
        <w:autoSpaceDE w:val="false"/>
        <w:rPr/>
      </w:pPr>
      <w:r>
        <w:rPr/>
        <w:t>TOTAL</w:t>
        <w:tab/>
        <w:t>335,856,807</w:t>
        <w:tab/>
        <w:t>372,910,488</w:t>
      </w:r>
    </w:p>
    <w:p>
      <w:pPr>
        <w:pStyle w:val="Normal"/>
        <w:tabs>
          <w:tab w:val="clear" w:pos="720"/>
          <w:tab w:val="right" w:pos="3240" w:leader="none"/>
          <w:tab w:val="right" w:pos="5580" w:leader="none"/>
        </w:tabs>
        <w:rPr/>
      </w:pPr>
      <w:r>
        <w:rPr/>
      </w:r>
    </w:p>
    <w:p>
      <w:pPr>
        <w:pStyle w:val="Normal"/>
        <w:tabs>
          <w:tab w:val="clear" w:pos="720"/>
          <w:tab w:val="right" w:pos="3240" w:leader="none"/>
          <w:tab w:val="right" w:pos="5580" w:leader="none"/>
        </w:tabs>
        <w:rPr/>
      </w:pPr>
      <w:r>
        <w:rPr/>
      </w:r>
    </w:p>
    <w:p>
      <w:pPr>
        <w:pStyle w:val="Normal"/>
        <w:widowControl w:val="false"/>
        <w:tabs>
          <w:tab w:val="clear" w:pos="720"/>
          <w:tab w:val="center" w:pos="2700" w:leader="none"/>
          <w:tab w:val="center" w:pos="5040" w:leader="none"/>
          <w:tab w:val="left" w:pos="7738" w:leader="none"/>
        </w:tabs>
        <w:autoSpaceDE w:val="false"/>
        <w:rPr/>
      </w:pPr>
      <w:r>
        <w:rPr/>
      </w:r>
    </w:p>
    <w:p>
      <w:pPr>
        <w:pStyle w:val="Normal"/>
        <w:widowControl w:val="false"/>
        <w:tabs>
          <w:tab w:val="clear" w:pos="720"/>
          <w:tab w:val="center" w:pos="2520" w:leader="none"/>
          <w:tab w:val="center" w:pos="5040" w:leader="none"/>
          <w:tab w:val="left" w:pos="7738" w:leader="none"/>
        </w:tabs>
        <w:autoSpaceDE w:val="false"/>
        <w:rPr/>
      </w:pPr>
      <w:r>
        <w:rPr/>
        <w:tab/>
        <w:t>Projected Owner-Occupied</w:t>
        <w:tab/>
        <w:t>Projected Applications</w:t>
      </w:r>
    </w:p>
    <w:p>
      <w:pPr>
        <w:pStyle w:val="Normal"/>
        <w:widowControl w:val="false"/>
        <w:tabs>
          <w:tab w:val="clear" w:pos="720"/>
          <w:tab w:val="center" w:pos="2520" w:leader="none"/>
          <w:tab w:val="center" w:pos="5040" w:leader="none"/>
          <w:tab w:val="left" w:pos="7738" w:leader="none"/>
        </w:tabs>
        <w:autoSpaceDE w:val="false"/>
        <w:rPr/>
      </w:pPr>
      <w:r>
        <w:rPr/>
        <w:tab/>
        <w:t>School</w:t>
        <w:tab/>
        <w:t>for Reimbursements</w:t>
      </w:r>
    </w:p>
    <w:p>
      <w:pPr>
        <w:pStyle w:val="Normal"/>
        <w:widowControl w:val="false"/>
        <w:tabs>
          <w:tab w:val="clear" w:pos="720"/>
          <w:tab w:val="center" w:pos="2520" w:leader="none"/>
          <w:tab w:val="center" w:pos="5040" w:leader="none"/>
          <w:tab w:val="left" w:pos="7738" w:leader="none"/>
        </w:tabs>
        <w:autoSpaceDE w:val="false"/>
        <w:rPr/>
      </w:pPr>
      <w:r>
        <w:rPr/>
        <w:tab/>
        <w:t>Operations Property</w:t>
        <w:tab/>
        <w:t>by School Districts</w:t>
      </w:r>
    </w:p>
    <w:p>
      <w:pPr>
        <w:pStyle w:val="Normal"/>
        <w:widowControl w:val="false"/>
        <w:tabs>
          <w:tab w:val="clear" w:pos="720"/>
          <w:tab w:val="center" w:pos="2520" w:leader="none"/>
          <w:tab w:val="center" w:pos="5040" w:leader="none"/>
          <w:tab w:val="left" w:pos="7738" w:leader="none"/>
        </w:tabs>
        <w:autoSpaceDE w:val="false"/>
        <w:rPr/>
      </w:pPr>
      <w:r>
        <w:rPr/>
        <w:tab/>
        <w:t>Tax Collections</w:t>
        <w:tab/>
        <w:t>for the Exempted</w:t>
      </w:r>
    </w:p>
    <w:p>
      <w:pPr>
        <w:pStyle w:val="Normal"/>
        <w:widowControl w:val="false"/>
        <w:tabs>
          <w:tab w:val="clear" w:pos="720"/>
          <w:tab w:val="center" w:pos="2520" w:leader="none"/>
          <w:tab w:val="center" w:pos="5040" w:leader="none"/>
          <w:tab w:val="left" w:pos="7738" w:leader="none"/>
        </w:tabs>
        <w:autoSpaceDE w:val="false"/>
        <w:rPr/>
      </w:pPr>
      <w:r>
        <w:rPr/>
        <w:tab/>
        <w:t>Under</w:t>
        <w:tab/>
        <w:t>Taxes on Operations</w:t>
      </w:r>
    </w:p>
    <w:p>
      <w:pPr>
        <w:pStyle w:val="Normal"/>
        <w:widowControl w:val="false"/>
        <w:tabs>
          <w:tab w:val="clear" w:pos="720"/>
          <w:tab w:val="center" w:pos="2520" w:leader="none"/>
          <w:tab w:val="center" w:pos="5040" w:leader="none"/>
          <w:tab w:val="left" w:pos="7738" w:leader="none"/>
        </w:tabs>
        <w:autoSpaceDE w:val="false"/>
        <w:rPr/>
      </w:pPr>
      <w:r>
        <w:rPr/>
        <w:tab/>
        <w:t>Current Law</w:t>
        <w:tab/>
        <w:t>for Homes</w:t>
      </w:r>
    </w:p>
    <w:p>
      <w:pPr>
        <w:pStyle w:val="Normal"/>
        <w:widowControl w:val="false"/>
        <w:tabs>
          <w:tab w:val="clear" w:pos="720"/>
          <w:tab w:val="center" w:pos="2520" w:leader="none"/>
          <w:tab w:val="center" w:pos="5040" w:leader="none"/>
          <w:tab w:val="left" w:pos="7738" w:leader="none"/>
        </w:tabs>
        <w:autoSpaceDE w:val="false"/>
        <w:rPr/>
      </w:pPr>
      <w:r>
        <w:rPr/>
        <w:tab/>
        <w:t>FY 2007</w:t>
        <w:tab/>
        <w:t>Dollar for Dollar</w:t>
      </w:r>
    </w:p>
    <w:p>
      <w:pPr>
        <w:pStyle w:val="Normal"/>
        <w:widowControl w:val="false"/>
        <w:tabs>
          <w:tab w:val="clear" w:pos="720"/>
          <w:tab w:val="center" w:pos="2520" w:leader="none"/>
          <w:tab w:val="center" w:pos="5040" w:leader="none"/>
          <w:tab w:val="left" w:pos="7738" w:leader="none"/>
        </w:tabs>
        <w:autoSpaceDE w:val="false"/>
        <w:rPr/>
      </w:pPr>
      <w:r>
        <w:rPr/>
        <w:tab/>
        <w:tab/>
        <w:t>FY 2008</w:t>
      </w:r>
    </w:p>
    <w:p>
      <w:pPr>
        <w:pStyle w:val="Normal"/>
        <w:widowControl w:val="false"/>
        <w:tabs>
          <w:tab w:val="clear" w:pos="720"/>
          <w:tab w:val="center" w:pos="2700" w:leader="none"/>
          <w:tab w:val="center" w:pos="5040" w:leader="none"/>
          <w:tab w:val="left" w:pos="7738" w:leader="none"/>
        </w:tabs>
        <w:autoSpaceDE w:val="false"/>
        <w:rPr/>
      </w:pPr>
      <w:r>
        <w:rPr/>
      </w:r>
    </w:p>
    <w:p>
      <w:pPr>
        <w:pStyle w:val="Normal"/>
        <w:widowControl w:val="false"/>
        <w:tabs>
          <w:tab w:val="clear" w:pos="720"/>
          <w:tab w:val="right" w:pos="3240" w:leader="none"/>
          <w:tab w:val="right" w:pos="5580" w:leader="none"/>
          <w:tab w:val="left" w:pos="7738" w:leader="none"/>
        </w:tabs>
        <w:autoSpaceDE w:val="false"/>
        <w:rPr>
          <w:szCs w:val="22"/>
        </w:rPr>
      </w:pPr>
      <w:r>
        <w:rPr>
          <w:szCs w:val="22"/>
        </w:rPr>
        <w:t>ABBEVILLE 60</w:t>
        <w:tab/>
        <w:t>1,853,336</w:t>
        <w:tab/>
        <w:t>2,057,80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AIKEN 01</w:t>
        <w:tab/>
        <w:t>15,042,200</w:t>
        <w:tab/>
        <w:t>16,701,74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ALLENDALE 01</w:t>
        <w:tab/>
        <w:t>311,589</w:t>
        <w:tab/>
        <w:t>345,96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ANDERSON 01</w:t>
        <w:tab/>
        <w:t>4,708,706</w:t>
        <w:tab/>
        <w:t>5,228,19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ANDERSON 02</w:t>
        <w:tab/>
        <w:t>2,563,282</w:t>
        <w:tab/>
        <w:t>2,846,07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ANDERSON 03</w:t>
        <w:tab/>
        <w:t>1,079,261</w:t>
        <w:tab/>
        <w:t>1,198,331</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ANDERSON 04</w:t>
        <w:tab/>
        <w:t>3,042,733</w:t>
        <w:tab/>
        <w:t>3,378,42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ANDERSON 05</w:t>
        <w:tab/>
        <w:t>8,545,147</w:t>
        <w:tab/>
        <w:t>9,487,897</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BAMBERG 01</w:t>
        <w:tab/>
        <w:t>397,638</w:t>
        <w:tab/>
        <w:t>441,50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BAMBERG 02</w:t>
        <w:tab/>
        <w:t>337,791</w:t>
        <w:tab/>
        <w:t>375,05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BARNWELL 19</w:t>
        <w:tab/>
        <w:t>339,100</w:t>
        <w:tab/>
        <w:t>376,512</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BARNWELL 29</w:t>
        <w:tab/>
        <w:t>103,739</w:t>
        <w:tab/>
        <w:t>115,18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BARNWELL 45</w:t>
        <w:tab/>
        <w:t>563,608</w:t>
        <w:tab/>
        <w:t>625,78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BEAUFORT 01</w:t>
        <w:tab/>
        <w:t>21,277,784</w:t>
        <w:tab/>
        <w:t>23,625,274</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BERKELEY 01</w:t>
        <w:tab/>
        <w:t>13,852,585</w:t>
        <w:tab/>
        <w:t>15,380,88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CALHOUN 01</w:t>
        <w:tab/>
        <w:t>492,158</w:t>
        <w:tab/>
        <w:t>546,45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CHARLESTON 01</w:t>
        <w:tab/>
        <w:t>53,188,457</w:t>
        <w:tab/>
        <w:t>59,056,51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CHEROKEE 01</w:t>
        <w:tab/>
        <w:t>5,926,098</w:t>
        <w:tab/>
        <w:t>6,579,89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CHESTER 01</w:t>
        <w:tab/>
        <w:t>1,812,320</w:t>
        <w:tab/>
        <w:t>2,012,26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CHESTERFIELD 01</w:t>
        <w:tab/>
        <w:t>2,299,593</w:t>
        <w:tab/>
        <w:t>2,553,29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CLARENDON 01</w:t>
        <w:tab/>
        <w:t>577,689</w:t>
        <w:tab/>
        <w:t>641,42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CLARENDON 02</w:t>
        <w:tab/>
        <w:t>1,210,081</w:t>
        <w:tab/>
        <w:t>1,343,584</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CLARENDON 03</w:t>
        <w:tab/>
        <w:t>530,798</w:t>
        <w:tab/>
        <w:t>589,35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COLLETON 01</w:t>
        <w:tab/>
        <w:t>502,084</w:t>
        <w:tab/>
        <w:t>557,477</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DARLINGTON 01</w:t>
        <w:tab/>
        <w:t>2,864,428</w:t>
        <w:tab/>
        <w:t>3,180,44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DILLON 01</w:t>
        <w:tab/>
        <w:t>177,874</w:t>
        <w:tab/>
        <w:t>197,49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DILLON 02</w:t>
        <w:tab/>
        <w:t>446,826</w:t>
        <w:tab/>
        <w:t>496,122</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DILLON 03</w:t>
        <w:tab/>
        <w:t>250,340</w:t>
        <w:tab/>
        <w:t>277,95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DORCHESTER 02</w:t>
        <w:tab/>
        <w:t>9,878,625</w:t>
        <w:tab/>
        <w:t>10,968,49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DORCHESTER 04</w:t>
        <w:tab/>
        <w:t>692,922</w:t>
        <w:tab/>
        <w:t>769,36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EDGEFIELD 01</w:t>
        <w:tab/>
        <w:t>2,025,405</w:t>
        <w:tab/>
        <w:t>2,248,860</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FAIRFIELD 01</w:t>
        <w:tab/>
        <w:t>1,135,506</w:t>
        <w:tab/>
        <w:t>1,260,782</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FLORENCE 01</w:t>
        <w:tab/>
        <w:t>10,444,737</w:t>
        <w:tab/>
        <w:t>11,597,061</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FLORENCE 02</w:t>
        <w:tab/>
        <w:t>323,903</w:t>
        <w:tab/>
        <w:t>359,63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FLORENCE 03</w:t>
        <w:tab/>
        <w:t>320,513</w:t>
        <w:tab/>
        <w:t>355,874</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FLORENCE 04</w:t>
        <w:tab/>
        <w:t>180,910</w:t>
        <w:tab/>
        <w:t>200,86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FLORENCE 05</w:t>
        <w:tab/>
        <w:t>254,631</w:t>
        <w:tab/>
        <w:t>282,72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GEORGETOWN 01</w:t>
        <w:tab/>
        <w:t>6,585,692</w:t>
        <w:tab/>
        <w:t>7,312,264</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GREENVILLE 01</w:t>
        <w:tab/>
        <w:t>45,575,443</w:t>
        <w:tab/>
        <w:t>50,603,592</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GREENWOOD 50</w:t>
        <w:tab/>
        <w:t>4,545,280</w:t>
        <w:tab/>
        <w:t>5,046,742</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GREENWOOD 51</w:t>
        <w:tab/>
        <w:t>560,131</w:t>
        <w:tab/>
        <w:t>621,92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GREENWOOD 52</w:t>
        <w:tab/>
        <w:t>360,836</w:t>
        <w:tab/>
        <w:t>400,64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HAMPTON 01</w:t>
        <w:tab/>
        <w:t>503,545</w:t>
        <w:tab/>
        <w:t>559,09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r>
    </w:p>
    <w:p>
      <w:pPr>
        <w:pStyle w:val="Normal"/>
        <w:widowControl w:val="false"/>
        <w:tabs>
          <w:tab w:val="clear" w:pos="720"/>
          <w:tab w:val="right" w:pos="3240" w:leader="none"/>
          <w:tab w:val="right" w:pos="5580" w:leader="none"/>
          <w:tab w:val="left" w:pos="7738" w:leader="none"/>
        </w:tabs>
        <w:autoSpaceDE w:val="false"/>
        <w:rPr>
          <w:szCs w:val="22"/>
        </w:rPr>
      </w:pPr>
      <w:r>
        <w:rPr>
          <w:szCs w:val="22"/>
        </w:rPr>
      </w:r>
    </w:p>
    <w:p>
      <w:pPr>
        <w:pStyle w:val="Normal"/>
        <w:widowControl w:val="false"/>
        <w:tabs>
          <w:tab w:val="clear" w:pos="720"/>
          <w:tab w:val="center" w:pos="2700" w:leader="none"/>
          <w:tab w:val="center" w:pos="5040" w:leader="none"/>
          <w:tab w:val="left" w:pos="7738" w:leader="none"/>
        </w:tabs>
        <w:autoSpaceDE w:val="false"/>
        <w:rPr>
          <w:szCs w:val="22"/>
        </w:rPr>
      </w:pPr>
      <w:r>
        <w:rPr>
          <w:szCs w:val="22"/>
        </w:rPr>
      </w:r>
    </w:p>
    <w:p>
      <w:pPr>
        <w:pStyle w:val="Normal"/>
        <w:widowControl w:val="false"/>
        <w:tabs>
          <w:tab w:val="clear" w:pos="720"/>
          <w:tab w:val="center" w:pos="2520" w:leader="none"/>
          <w:tab w:val="center" w:pos="5040" w:leader="none"/>
          <w:tab w:val="left" w:pos="7738" w:leader="none"/>
        </w:tabs>
        <w:autoSpaceDE w:val="false"/>
        <w:rPr/>
      </w:pPr>
      <w:r>
        <w:rPr/>
        <w:tab/>
        <w:t>Projected Owner-Occupied</w:t>
        <w:tab/>
        <w:t>Projected Applications</w:t>
      </w:r>
    </w:p>
    <w:p>
      <w:pPr>
        <w:pStyle w:val="Normal"/>
        <w:widowControl w:val="false"/>
        <w:tabs>
          <w:tab w:val="clear" w:pos="720"/>
          <w:tab w:val="center" w:pos="2520" w:leader="none"/>
          <w:tab w:val="center" w:pos="5040" w:leader="none"/>
          <w:tab w:val="left" w:pos="7738" w:leader="none"/>
        </w:tabs>
        <w:autoSpaceDE w:val="false"/>
        <w:rPr/>
      </w:pPr>
      <w:r>
        <w:rPr/>
        <w:tab/>
        <w:t>School</w:t>
        <w:tab/>
        <w:t>for Reimbursements</w:t>
      </w:r>
    </w:p>
    <w:p>
      <w:pPr>
        <w:pStyle w:val="Normal"/>
        <w:widowControl w:val="false"/>
        <w:tabs>
          <w:tab w:val="clear" w:pos="720"/>
          <w:tab w:val="center" w:pos="2520" w:leader="none"/>
          <w:tab w:val="center" w:pos="5040" w:leader="none"/>
          <w:tab w:val="left" w:pos="7738" w:leader="none"/>
        </w:tabs>
        <w:autoSpaceDE w:val="false"/>
        <w:rPr/>
      </w:pPr>
      <w:r>
        <w:rPr/>
        <w:tab/>
        <w:t>Operations Property</w:t>
        <w:tab/>
        <w:t>by School Districts</w:t>
      </w:r>
    </w:p>
    <w:p>
      <w:pPr>
        <w:pStyle w:val="Normal"/>
        <w:widowControl w:val="false"/>
        <w:tabs>
          <w:tab w:val="clear" w:pos="720"/>
          <w:tab w:val="center" w:pos="2520" w:leader="none"/>
          <w:tab w:val="center" w:pos="5040" w:leader="none"/>
          <w:tab w:val="left" w:pos="7738" w:leader="none"/>
        </w:tabs>
        <w:autoSpaceDE w:val="false"/>
        <w:rPr/>
      </w:pPr>
      <w:r>
        <w:rPr/>
        <w:tab/>
        <w:t>Tax Collections</w:t>
        <w:tab/>
        <w:t>for the Exempted</w:t>
      </w:r>
    </w:p>
    <w:p>
      <w:pPr>
        <w:pStyle w:val="Normal"/>
        <w:widowControl w:val="false"/>
        <w:tabs>
          <w:tab w:val="clear" w:pos="720"/>
          <w:tab w:val="center" w:pos="2520" w:leader="none"/>
          <w:tab w:val="center" w:pos="5040" w:leader="none"/>
          <w:tab w:val="left" w:pos="7738" w:leader="none"/>
        </w:tabs>
        <w:autoSpaceDE w:val="false"/>
        <w:rPr/>
      </w:pPr>
      <w:r>
        <w:rPr/>
        <w:tab/>
        <w:t>Under</w:t>
        <w:tab/>
        <w:t>Taxes on Operations</w:t>
      </w:r>
    </w:p>
    <w:p>
      <w:pPr>
        <w:pStyle w:val="Normal"/>
        <w:widowControl w:val="false"/>
        <w:tabs>
          <w:tab w:val="clear" w:pos="720"/>
          <w:tab w:val="center" w:pos="2520" w:leader="none"/>
          <w:tab w:val="center" w:pos="5040" w:leader="none"/>
          <w:tab w:val="left" w:pos="7738" w:leader="none"/>
        </w:tabs>
        <w:autoSpaceDE w:val="false"/>
        <w:rPr/>
      </w:pPr>
      <w:r>
        <w:rPr/>
        <w:tab/>
        <w:t>Current Law</w:t>
        <w:tab/>
        <w:t>for Homes</w:t>
      </w:r>
    </w:p>
    <w:p>
      <w:pPr>
        <w:pStyle w:val="Normal"/>
        <w:widowControl w:val="false"/>
        <w:tabs>
          <w:tab w:val="clear" w:pos="720"/>
          <w:tab w:val="center" w:pos="2520" w:leader="none"/>
          <w:tab w:val="center" w:pos="5040" w:leader="none"/>
          <w:tab w:val="left" w:pos="7738" w:leader="none"/>
        </w:tabs>
        <w:autoSpaceDE w:val="false"/>
        <w:rPr/>
      </w:pPr>
      <w:r>
        <w:rPr/>
        <w:tab/>
        <w:t>FY 2007</w:t>
        <w:tab/>
        <w:t>Dollar for Dollar</w:t>
      </w:r>
    </w:p>
    <w:p>
      <w:pPr>
        <w:pStyle w:val="Normal"/>
        <w:widowControl w:val="false"/>
        <w:tabs>
          <w:tab w:val="clear" w:pos="720"/>
          <w:tab w:val="center" w:pos="2520" w:leader="none"/>
          <w:tab w:val="center" w:pos="5040" w:leader="none"/>
          <w:tab w:val="left" w:pos="7738" w:leader="none"/>
        </w:tabs>
        <w:autoSpaceDE w:val="false"/>
        <w:rPr/>
      </w:pPr>
      <w:r>
        <w:rPr/>
        <w:tab/>
        <w:tab/>
        <w:t>FY 200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HAMPTON 02</w:t>
        <w:tab/>
        <w:t>200,234</w:t>
        <w:tab/>
        <w:t>222,32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HORRY 01</w:t>
        <w:tab/>
        <w:t>17,080,307</w:t>
        <w:tab/>
        <w:t>18,964,707</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JASPER 01</w:t>
        <w:tab/>
        <w:t>1,231,133</w:t>
        <w:tab/>
        <w:t>1,366,95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KERSHAW 01</w:t>
        <w:tab/>
        <w:t>4,782,527</w:t>
        <w:tab/>
        <w:t>5,310,164</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LANCASTER 01</w:t>
        <w:tab/>
        <w:t>4,407,039</w:t>
        <w:tab/>
        <w:t>4,893,24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LAURENS 55</w:t>
        <w:tab/>
        <w:t>2,474,180</w:t>
        <w:tab/>
        <w:t>2,747,14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LAURENS 56</w:t>
        <w:tab/>
        <w:t>1,107,844</w:t>
        <w:tab/>
        <w:t>1,230,067</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LEE 01</w:t>
        <w:tab/>
        <w:t>597,233</w:t>
        <w:tab/>
        <w:t>663,124</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LEXINGTON 01</w:t>
        <w:tab/>
        <w:t>22,319,133</w:t>
        <w:tab/>
        <w:t>24,781,510</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LEXINGTON 02</w:t>
        <w:tab/>
        <w:t>1,913,726</w:t>
        <w:tab/>
        <w:t>2,124,85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LEXINGTON 03</w:t>
        <w:tab/>
        <w:t>1,330,189</w:t>
        <w:tab/>
        <w:t>1,476,94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LEXINGTON 04</w:t>
        <w:tab/>
        <w:t>1,469,015</w:t>
        <w:tab/>
        <w:t>1,631,08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LEXINGTON 05</w:t>
        <w:tab/>
        <w:t>23,965,898</w:t>
        <w:tab/>
        <w:t>26,609,95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MCCORMICK 01</w:t>
        <w:tab/>
        <w:t>981,530</w:t>
        <w:tab/>
        <w:t>1,089,81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MARION 01</w:t>
        <w:tab/>
        <w:t>97,246</w:t>
        <w:tab/>
        <w:t>107,97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MARION 02</w:t>
        <w:tab/>
        <w:t>113,315</w:t>
        <w:tab/>
        <w:t>125,81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MARION 07</w:t>
        <w:tab/>
        <w:t>321,199</w:t>
        <w:tab/>
        <w:t>356,63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MARLBORO 01</w:t>
        <w:tab/>
        <w:t>686,707</w:t>
        <w:tab/>
        <w:t>762,46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NEWBERRY 01</w:t>
        <w:tab/>
        <w:t>2,157,917</w:t>
        <w:tab/>
        <w:t>2,395,991</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OCONEE 01</w:t>
        <w:tab/>
        <w:t>6,030,652</w:t>
        <w:tab/>
        <w:t>6,695,98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ORANGEBURG 03</w:t>
        <w:tab/>
        <w:t>1,539,851</w:t>
        <w:tab/>
        <w:t>1,709,73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ORANGEBURG 04</w:t>
        <w:tab/>
        <w:t>922,498</w:t>
        <w:tab/>
        <w:t>1,024,27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ORANGEBURG 05</w:t>
        <w:tab/>
        <w:t>2,543,103</w:t>
        <w:tab/>
        <w:t>2,823,67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PICKENS 01</w:t>
        <w:tab/>
        <w:t>6,409,656</w:t>
        <w:tab/>
        <w:t>7,116,80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RICHLAND 01</w:t>
        <w:tab/>
        <w:t>23,728,004</w:t>
        <w:tab/>
        <w:t>26,345,81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RICHLAND 02</w:t>
        <w:tab/>
        <w:t>26,104,392</w:t>
        <w:tab/>
        <w:t>28,984,381</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ALUDA 01</w:t>
        <w:tab/>
        <w:t>937,522</w:t>
        <w:tab/>
        <w:t>1,040,95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PARTANBURG 01</w:t>
        <w:tab/>
        <w:t>4,327,701</w:t>
        <w:tab/>
        <w:t>4,805,15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PARTANBURG 02</w:t>
        <w:tab/>
        <w:t>5,743,320</w:t>
        <w:tab/>
        <w:t>6,376,95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PARTANBURG 03</w:t>
        <w:tab/>
        <w:t>1,025,667</w:t>
        <w:tab/>
        <w:t>1,138,824</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PARTANBURG 04</w:t>
        <w:tab/>
        <w:t>1,179,785</w:t>
        <w:tab/>
        <w:t>1,309,94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PARTAN BURG 05</w:t>
        <w:tab/>
        <w:t>4,453,399</w:t>
        <w:tab/>
        <w:t>4,944,723</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PARTAN BURG 06</w:t>
        <w:tab/>
        <w:t>6,104,755</w:t>
        <w:tab/>
        <w:t>6,778,267</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PARTANBURG 07</w:t>
        <w:tab/>
        <w:t>6,388,242</w:t>
        <w:tab/>
        <w:t>7,093,030</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UMTER 02</w:t>
        <w:tab/>
        <w:t>3,263,086</w:t>
        <w:tab/>
        <w:t>3,623,08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UMTER 17</w:t>
        <w:tab/>
        <w:t>3,042,355</w:t>
        <w:tab/>
        <w:t>3,378,005</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UNION 01</w:t>
        <w:tab/>
        <w:t>510,920</w:t>
        <w:tab/>
        <w:t>567,288</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WILLIAMSBURG 01</w:t>
        <w:tab/>
        <w:t>100,375</w:t>
        <w:tab/>
        <w:t>111,449</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YORK 01</w:t>
        <w:tab/>
        <w:t>3,383,319</w:t>
        <w:tab/>
        <w:t>3,756,587</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YORK 02</w:t>
        <w:tab/>
        <w:t>4,459,282</w:t>
        <w:tab/>
        <w:t>4,951,25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YORK 03</w:t>
        <w:tab/>
        <w:t>12,897,395</w:t>
        <w:tab/>
        <w:t>14,320,311</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YORK 04</w:t>
        <w:tab/>
        <w:t>9,036,506</w:t>
        <w:tab/>
        <w:t>10,033,466</w:t>
      </w:r>
    </w:p>
    <w:p>
      <w:pPr>
        <w:pStyle w:val="Normal"/>
        <w:widowControl w:val="false"/>
        <w:tabs>
          <w:tab w:val="clear" w:pos="720"/>
          <w:tab w:val="right" w:pos="3240" w:leader="none"/>
          <w:tab w:val="right" w:pos="5580" w:leader="none"/>
          <w:tab w:val="left" w:pos="7738" w:leader="none"/>
        </w:tabs>
        <w:autoSpaceDE w:val="false"/>
        <w:rPr>
          <w:szCs w:val="22"/>
        </w:rPr>
      </w:pPr>
      <w:r>
        <w:rPr>
          <w:szCs w:val="22"/>
        </w:rPr>
        <w:t>STATE TOTAL</w:t>
        <w:tab/>
        <w:t>449,053,481</w:t>
        <w:tab/>
        <w:t>498,595,679</w:t>
      </w:r>
    </w:p>
    <w:p>
      <w:pPr>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widowControl w:val="false"/>
        <w:tabs>
          <w:tab w:val="clear" w:pos="720"/>
          <w:tab w:val="right" w:pos="3240" w:leader="none"/>
          <w:tab w:val="right" w:pos="5580" w:leader="none"/>
          <w:tab w:val="left" w:pos="7738" w:leader="none"/>
        </w:tabs>
        <w:autoSpaceDE w:val="false"/>
        <w:rPr>
          <w:szCs w:val="22"/>
        </w:rPr>
      </w:pPr>
      <w:hyperlink r:id="rId2">
        <w:r>
          <w:rPr>
            <w:rStyle w:val="InternetLink"/>
            <w:szCs w:val="22"/>
          </w:rPr>
          <w:t>Board of Economic Advisors Table B</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Tax Exemption, Determination of Fair Market Value, and 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on the first day of June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May thirty-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unexpended balance in the Homestead Exemption Fund or Reserve Fund at the end of a fiscal year must remain in the Homestead Exemption Fund or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rnings on the Homestead Exemption Fund or Reserve Fund must be credited to the Homestead Exemption Fund or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ppropriations by the General Assembly of additional revenues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20(B) of the 1976 Code, as amended by Act 161 of 2005,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b)</w:t>
        <w:tab/>
        <w:t>Notwithstanding any other provision of law, property exempted from property tax in the manner provided in this item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ur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smallCaps/>
        </w:rPr>
        <w:t>(D)</w:t>
        <w:tab/>
      </w:r>
      <w:r>
        <w:rPr>
          <w:bCs/>
        </w:rPr>
        <w:t>Nothing in this section diminishes the right of a taxpayer aggrieved by the fair market value of the taxpayer’s real property determined in the manner provided in this section or as otherwise determined by law to appeal that value pursuant to Section 12-60-2110 or 12-60-2510(A)(4) and have a value as determined on appeal substituted for tha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A. </w:t>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43</w:t>
        <w:noBreakHyphen/>
        <w:t>2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0.</w:t>
        <w:tab/>
      </w:r>
      <w:r>
        <w:rPr>
          <w:strike/>
        </w:rPr>
        <w:t>(A)</w:t>
      </w:r>
      <w:r>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B of Act 40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ection 12</w:t>
        <w:noBreakHyphen/>
        <w:t>37</w:t>
        <w:noBreakHyphen/>
        <w:t>270 for the homestead exemption for persons over age sixty</w:t>
        <w:noBreakHyphen/>
        <w:t>five or disabl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s 12</w:t>
        <w:noBreakHyphen/>
        <w:t>37</w:t>
        <w:noBreakHyphen/>
        <w:t>270, 12</w:t>
        <w:noBreakHyphen/>
        <w:t>43</w:t>
        <w:noBreakHyphen/>
        <w:t>217,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sales tax exemptions in Section 12</w:t>
        <w:noBreakHyphen/>
        <w:t>36</w:t>
        <w:noBreakHyphen/>
        <w:t>2120 of the 1976 Code shall be reviewed by the General Assembly at its 2010 session and at its sessions every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In carrying out its responsibilities under this act,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ke a detailed and careful study of the State’s sales tax exemptions, comparing South Carolina laws to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ublish a comparison of the State’s sales tax exemptions to other stat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ommend changes, and recommend introduction of legislation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bmit reports and recommendations annually to the Governor and the General Assembly regarding 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rrying out its responsibilities under this act,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ll for assistance in the performance of its duties from any employee o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8.</w:t>
        <w:tab/>
        <w:t xml:space="preserve"> A.</w:t>
        <w:tab/>
        <w:t>1.</w:t>
        <w:tab/>
        <w:t>Section 4</w:t>
        <w:noBreakHyphen/>
        <w:t>12</w:t>
        <w:noBreakHyphen/>
        <w:t>30(D)(2)(a)(i) and (ii)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w:t>
        <w:tab/>
        <w:t xml:space="preserve">for real property, </w:t>
      </w:r>
      <w:r>
        <w:rPr>
          <w:bCs/>
          <w:caps w:val="false"/>
          <w:smallCaps w:val="false"/>
          <w:strike/>
          <w:sz w:val="22"/>
        </w:rPr>
        <w:t>using the original income tax basis for South Carolina income tax purposes without regard to depreciation, if real property is constructed for the fee or is purchased in an arm’s length transaction; otherwise,</w:t>
      </w:r>
      <w:r>
        <w:rPr>
          <w:bCs/>
          <w:caps w:val="false"/>
          <w:smallCaps w:val="false"/>
          <w:sz w:val="22"/>
        </w:rPr>
        <w:t xml:space="preserve"> the property must be reported at its fair market value for ad valorem property tax purpos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i)</w:t>
        <w:tab/>
        <w:t>for personal property, using the original tax basis for South Carolina income tax purposes less depreciation allowable for property tax purposes</w:t>
      </w:r>
      <w:r>
        <w:rPr>
          <w:bCs/>
          <w:caps w:val="false"/>
          <w:smallCaps w:val="false"/>
          <w:strike/>
          <w:sz w:val="22"/>
        </w:rPr>
        <w:t>, except that the sponsor is not entitled to any extraordinary obsolescence</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2.</w:t>
        <w:tab/>
        <w:t>Section 4</w:t>
        <w:noBreakHyphen/>
        <w:t>12</w:t>
        <w:noBreakHyphen/>
        <w:t>30(E)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E)</w:t>
        <w:tab/>
        <w:t xml:space="preserve">Calculations pursuant to subsection (D)(2) must be made on the basis that the property, if taxable, is allowed all applicable property tax exemptions </w:t>
      </w:r>
      <w:r>
        <w:rPr>
          <w:bCs/>
          <w:caps w:val="false"/>
          <w:smallCaps w:val="false"/>
          <w:strike/>
          <w:sz w:val="22"/>
        </w:rPr>
        <w:t>except the exemption allowed under Section 3(g) of Article X of the Constitution of this State and the exemption allowed pursuant to Section 12</w:t>
        <w:noBreakHyphen/>
        <w:t>37</w:t>
        <w:noBreakHyphen/>
        <w:t>220(B)(32) and (34)</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 xml:space="preserve">B. </w:t>
        <w:tab/>
        <w:t>Items (1) and (2) of Section 12</w:t>
        <w:noBreakHyphen/>
        <w:t>44</w:t>
        <w:noBreakHyphen/>
        <w:t>50(A) of the 1976 Code are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w:t>
        <w:tab/>
        <w:t xml:space="preserve">an assessment ratio of not less than six percent, or four percent for those projects qualifying under the enhanced investment defini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b)</w:t>
        <w:tab/>
        <w:t xml:space="preserve">a millage rate that is,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fixed for the life of the fe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c)</w:t>
        <w:tab/>
        <w:t xml:space="preserve">a fair market value for the economic development propert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w:t>
        <w:tab/>
        <w:tab/>
        <w:t xml:space="preserve">if real property is constructed for the fee or is purchased in an arm’s length transaction, the fair market value of real property is determined by </w:t>
      </w:r>
      <w:r>
        <w:rPr>
          <w:bCs/>
          <w:caps w:val="false"/>
          <w:smallCaps w:val="false"/>
          <w:strike/>
          <w:sz w:val="22"/>
        </w:rPr>
        <w:t>using the original income tax basis for South Carolina income tax purposes without regard to depreciation, otherwise the property must be reported at</w:t>
      </w:r>
      <w:r>
        <w:rPr>
          <w:bCs/>
          <w:caps w:val="false"/>
          <w:smallCaps w:val="false"/>
          <w:sz w:val="22"/>
        </w:rPr>
        <w:t xml:space="preserve"> its fair market value for ad valorem property tax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i)</w:t>
        <w:tab/>
        <w:t>fair market value for personal property is determined by using the original tax basis for South Carolina income tax purposes less depreciation allowable for property tax purposes</w:t>
      </w:r>
      <w:r>
        <w:rPr>
          <w:bCs/>
          <w:caps w:val="false"/>
          <w:smallCaps w:val="false"/>
          <w:strike/>
          <w:sz w:val="22"/>
        </w:rPr>
        <w:t>, except that the sponsor is not entitled to extraordinary obsolescence</w:t>
      </w:r>
      <w:r>
        <w:rPr>
          <w:bCs/>
          <w:caps w:val="false"/>
          <w:smallCaps w:val="false"/>
          <w:sz w:val="22"/>
        </w:rPr>
        <w:t xml:space="preserve">;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June thirtieth of the year preceding the calendar year in which the fee agreement is executed;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 xml:space="preserve">the millage rate in effect on June thirtieth of the calendar year in which the fee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ab/>
        <w:t>(2)</w:t>
        <w:tab/>
      </w:r>
      <w:r>
        <w:rPr>
          <w:bCs/>
        </w:rPr>
        <w:t xml:space="preserve">The fee calculation must be made so that the property, if taxable, is allowed all applicable property tax exemptions </w:t>
      </w:r>
      <w:r>
        <w:rPr>
          <w:bCs/>
          <w:strike/>
        </w:rPr>
        <w:t>except the exemption allowed under Section 3(g) of Article X of the Constitution of this State and the exemption allowed pursuant to Section 12</w:t>
        <w:noBreakHyphen/>
        <w:t>37</w:t>
        <w:noBreakHyphen/>
        <w:t>220(B)(32) and (34)</w:t>
      </w:r>
      <w:r>
        <w:rPr>
          <w:bCs/>
        </w:rPr>
        <w:t>.</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mallCaps/>
        </w:rPr>
      </w:pPr>
      <w:r>
        <w:rPr>
          <w:bCs/>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tribution of Revenues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property tax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 xml:space="preserve">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the beginning of reimbursements to property taxing entities including school districts as provided in this Part, reimbursements for a particular year must be paid to the property taxing entities by August thirty-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o the extent revenues in the Homestead Exemption Fund are insufficient to pay all reimbursements required by law,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calculating the maximum annual millage increase that may be imposed without a supermajority vote, there must be added to the otherwise applicable total any unused millage from the preceding two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nd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5, Chapter 11, Title 11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1</w:t>
        <w:noBreakHyphen/>
        <w:t>11</w:t>
        <w:noBreakHyphen/>
        <w:t>415.</w:t>
        <w:tab/>
        <w:t>(A)</w:t>
        <w:tab/>
        <w:t>Except when a lower spending limit applies pursuant to Section 11</w:t>
        <w:noBreakHyphen/>
        <w:t>11</w:t>
        <w:noBreakHyphen/>
        <w:t>410, State appropriations for a fiscal year may not exceed appropriations authorized by the spending limitation prescribed in this section.  State appropriations subject to the spending limitation are those appropriations authorized annually in the annual general appropriations act and any supplemental appropriations acts or joint resolutions for that fiscal year which fund general purposes.  A statement of total ‘General Revenues’ must be included in the annual general appropriations act.  As used in this section the appropriations limited as defined in this subsection must be those funded by ‘General Revenues’ as defined in the general appropriations act for fiscal year 2007</w:t>
        <w:noBreakHyphen/>
        <w:t xml:space="preserve">2008.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1)</w:t>
        <w:tab/>
        <w:t>The limitation on state appropriations for a fiscal year as provided in subsection (A)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As used in this sub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means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state personal income’ means total personal income for a calendar year as determined by the Office of State Budget of the State Budget and Control Board based on the most recent data provided by the United State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The Comptroller General shall notify the Governor, the Speaker of the House, and the President Pro Tempore of the Senate if the spending limit as contained in this section is exceeded.  The General Assembly shall then take corrective action immediately upon meeting in the next regular session or a special session called for that purpose.  This subsection does not apply to funds transferred from the general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 xml:space="preserve">Notwithstanding the provisions of subsection (A) of this section, the General Assembly may suspend the spending limitation for a fiscal year for a specific amount by a special vote as provided in this subsection by enactment of legisl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The special vote referred to in this subsection means an affirmative recorded roll</w:t>
        <w:noBreakHyphen/>
        <w:t>call vote in each branch of the General Assembly by at least two</w:t>
        <w:noBreakHyphen/>
        <w:t>third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335.</w:t>
        <w:tab/>
        <w:t>(A)</w:t>
        <w:tab/>
        <w:t>The spending limit imposed on a local governing body pursuant to this section is in addition to and not in lieu of any other limit on spending or on the taxing power of a local governing body.  Where a limit on spending by or on the taxing power of a local governing body imposed by the Constitution of this State or by general or local laws of this State imposes any limit resulting in a more restrictive spending limit than the limit imposed pursuant to this section, the more restrictive lim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 on all appropriations for a fiscal year by a local governing body, except for appropriations to service general obligation debt or for the purposes provided in Section 6</w:t>
        <w:noBreakHyphen/>
        <w:t>1</w:t>
        <w:noBreakHyphen/>
        <w:t>320(B)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base</w:t>
        <w:noBreakHyphen/>
        <w:t>year appropriations increased by a percentage equal to the jurisdiction’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  For a school district, the population increase portion of this calculation is replaced by the actual annual increase in the student enrollment for the most recent year for which that figure is available for the distri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As used in this 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means appropriations for the current fiscal year as of February fifteenth, including both recurring and nonrecurring revenues from whatever source derived and regardless of the time the appropriations are effective except for appropriations for the purposes exempt from the limit pursuant to subsection (B) of this section.  This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state personal income’ means total personal income for a calendar year as determined by the Office of State Budget of the State Budget and Control Board based on the most recent data provided by the United State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local governing body no later than Febr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mallCaps/>
        </w:rPr>
        <w:t>SECTION</w:t>
        <w:tab/>
        <w:t>3.</w:t>
        <w:tab/>
      </w:r>
      <w:r>
        <w:rPr/>
        <w:t>The provisions of this Part take effect as provided in Part IV of this act and first apply for appropriations for fiscal years beginning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The provisions of subsections A., B., and C. of this section apply with regard to all transfers made after July 1, 2006,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If a county governing body elects by ordinance to impose the provisions of this subsection, this election is also binding on all municipalities within the county imposing ad valorem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5.</w:t>
        <w:tab/>
      </w:r>
      <w:r>
        <w:rPr>
          <w:u w:val="single"/>
        </w:rPr>
        <w:t>(A)</w:t>
      </w:r>
      <w:r>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449fscl.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56:00Z</dcterms:created>
  <dc:creator>JMK</dc:creator>
  <dc:description/>
  <dc:language>en-US</dc:language>
  <cp:lastModifiedBy>nsc</cp:lastModifiedBy>
  <cp:lastPrinted>2006-02-09T01:07:00Z</cp:lastPrinted>
  <dcterms:modified xsi:type="dcterms:W3CDTF">2006-02-09T16:43:00Z</dcterms:modified>
  <cp:revision>4</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