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6</w:t>
        <w:noBreakHyphen/>
        <w:t>9</w:t>
        <w:noBreakHyphen/>
        <w:t>90, CODE OF LAWS OF SOUTH CAROLINA, 1976, RELATING TO PENALTIES FOR VIOLATING STATE CROP PEST COMMISSION ENFORCEMENT PROVISIONS, SO AS TO CLARIFY THOSE PERSONS TO WHOM CERTAIN PENALTIES MAY APPLY; AND TO ADD SECTION 46</w:t>
        <w:noBreakHyphen/>
        <w:t>33</w:t>
        <w:noBreakHyphen/>
        <w:t>100 SO AS TO PROVIDE THAT ANY PERSON SUBJECT TO TREE AND PLANT SHIPMENT PROVISIONS OF LAW OR OTHER PROVISIONS UNDER THE JURISDICTION OF THE STATE CROP PEST COMMISSION MAY BE A STOP SALE, USE, AND DISTRIBUTION ORDER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9</w:t>
        <w:noBreakHyphen/>
        <w:t>90(B) of the 1976 Code, as last amended by Act 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w:t>
      </w:r>
      <w:r>
        <w:rPr>
          <w:strike/>
        </w:rPr>
        <w:t>the license or certificate holder</w:t>
      </w:r>
      <w:r>
        <w:rPr/>
        <w:t xml:space="preserve"> </w:t>
      </w:r>
      <w:r>
        <w:rPr>
          <w:u w:val="single"/>
        </w:rPr>
        <w:t>any person subject to this chapter</w:t>
      </w:r>
      <w:r>
        <w:rPr/>
        <w:t xml:space="preserve">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The filing of a judicial appeal does not act as an automatic stay of enforcement of the civil penalty or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3</w:t>
        <w:noBreakHyphen/>
        <w:t>100.</w:t>
        <w:tab/>
        <w:t>If a person, subject to this chapter or another chapter under the cognizance of the commission, is selling, distributing, or growing plant material in violation of this chapter or other chapters, agents of the commission shall issue to the owner or custodian of the material a written stop sale, use, or distribution order. The material may not be sold, used, or distributed until the provisions of the chapter or other chapters have been brought into compliance and the material releas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50:00Z</dcterms:created>
  <dc:creator>JMK</dc:creator>
  <dc:description/>
  <dc:language>en-US</dc:language>
  <cp:lastModifiedBy>nsc</cp:lastModifiedBy>
  <cp:lastPrinted>2005-02-01T15:05:00Z</cp:lastPrinted>
  <dcterms:modified xsi:type="dcterms:W3CDTF">2005-02-10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