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NFERENCE COMMITTEE REPORT ADOPTED -- NOT PRIN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/>
      </w:pPr>
      <w:r>
        <w:rPr/>
        <w:tab/>
        <w:t>(1)</w:t>
        <w:tab/>
        <w:t xml:space="preserve">Election </w:t>
      </w:r>
      <w:r>
        <w:rPr>
          <w:szCs w:val="22"/>
        </w:rPr>
        <w:t>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2006 General Election</w:t>
        <w:tab/>
        <w:tab/>
        <w:t>$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Purchases</w:t>
        <w:tab/>
        <w:tab/>
        <w:t>26,123,0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structional Material</w:t>
        <w:tab/>
        <w:tab/>
        <w:t>1,855,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Science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Mathematics</w:t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Governor’s School for the Art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Humanities</w:t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Automation of Child Support Enforcement </w:t>
        <w:tab/>
        <w:t>16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7)</w:t>
        <w:tab/>
        <w:t>Educational Television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Education Satellite Service</w:t>
        <w:tab/>
        <w:tab/>
        <w:t>1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ndow Replacement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irmary Roof Repair</w:t>
        <w:tab/>
        <w:tab/>
        <w:t>1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0)</w:t>
        <w:tab/>
        <w:t>Coastal Carolina University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llege of Natural Science (Nutraceuticals)</w:t>
        <w:tab/>
        <w:t>25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1)</w:t>
        <w:tab/>
        <w:t>South Carolina State University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pair/Renovation</w:t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2)</w:t>
        <w:tab/>
        <w:t>State Board for Technical a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Comprehensive Educ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enter for Accelerated Technology Training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3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oof Repairs</w:t>
        <w:tab/>
        <w:tab/>
        <w:t>57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Parking Facilities Upgrade</w:t>
        <w:tab/>
        <w:tab/>
        <w:t>16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>1,248,7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atamaster Equipment</w:t>
        <w:tab/>
        <w:tab/>
        <w:t>1,9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Savings Initiative</w:t>
        <w:tab/>
        <w:t>47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</w:t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acility Maintenance</w:t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mprovement of Mental Health Services</w:t>
        <w:tab/>
        <w:t>489,8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ulti-Purpose Buildings</w:t>
        <w:tab/>
        <w:tab/>
        <w:t>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4)</w:t>
        <w:tab/>
        <w:t>Department of Correction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422,9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5)</w:t>
        <w:tab/>
        <w:t>Department of Probation, Parol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&amp; Pardon Servi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ex Offender Monitoring Equipment</w:t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tensive Probation &amp; Parole Supervision</w:t>
        <w:tab/>
        <w:tab/>
        <w:tab/>
        <w:tab/>
        <w:t>67,23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</w:t>
        <w:noBreakHyphen/>
        <w:t>Open Omega Dorm</w:t>
        <w:tab/>
        <w:tab/>
        <w:t>44,1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ideo Conferencing</w:t>
        <w:tab/>
        <w:tab/>
        <w:t>15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>113,4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0)</w:t>
        <w:tab/>
        <w:t>Department of Juvenile Justice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placement of Dormitory at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Willow Lane or J.G. Richards Campus</w:t>
        <w:tab/>
        <w:t>3,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1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Hwy. Patrol Replacement Trooper Clas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s and Equipment</w:t>
        <w:tab/>
        <w:tab/>
        <w:t>3,828,0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2)</w:t>
        <w:tab/>
        <w:t>Department of Public Safety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JA Certification/Registrar</w:t>
        <w:tab/>
        <w:tab/>
        <w:t>5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3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riminal Justice Academy Renovations</w:t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4)</w:t>
        <w:tab/>
        <w:t>Department of Public Safety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>129,4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5)</w:t>
        <w:tab/>
        <w:t>Department of Agricultur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Pee Dee Market Expansion</w:t>
        <w:tab/>
        <w:tab/>
        <w:t>7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ldlife Law Enforcement Equipment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7)</w:t>
        <w:tab/>
        <w:t>Department of Natural Resourc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38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First Steps Early Childhoo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Initiative </w:t>
        <w:noBreakHyphen/>
        <w:t xml:space="preserve"> Pilot Program </w:t>
        <w:noBreakHyphen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Materials, Grants and Incentives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9)</w:t>
        <w:tab/>
        <w:t>Human Affair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>134,2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0)</w:t>
        <w:tab/>
        <w:t>Workers’ Compensation Commission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mputer Database</w:t>
        <w:tab/>
        <w:tab/>
        <w:t>854,7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1)</w:t>
        <w:tab/>
        <w:t>Department of Insur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Electronic Document Imag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Management &amp; Workflow System</w:t>
        <w:tab/>
        <w:t>996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2)</w:t>
        <w:tab/>
        <w:t>Department of Consumer Affai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atellite Operations &amp; Call Center </w:t>
        <w:tab/>
        <w:t>20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3)</w:t>
        <w:tab/>
        <w:t>Employment Security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EIS Implementation</w:t>
        <w:tab/>
        <w:tab/>
        <w:t>933,1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4)</w:t>
        <w:tab/>
        <w:t>Legislative Printing &amp; Informat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Technology Systems Technology Upgrades</w:t>
        <w:tab/>
        <w:t>5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5)</w:t>
        <w:tab/>
        <w:t>Legislative Printing &amp; Inform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oice and Data Technology</w:t>
        <w:tab/>
        <w:t>6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6)</w:t>
        <w:tab/>
        <w:t>Secretary of State’s Offic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UCC-Internet Access for Documents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7)</w:t>
        <w:tab/>
        <w:t>Arts Commissi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Arts Facility Project</w:t>
        <w:tab/>
        <w:tab/>
        <w:t>821,364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8)</w:t>
        <w:tab/>
        <w:t>Budget &amp; Control Board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nterprise Projects (SCEIS)</w:t>
        <w:tab/>
        <w:t>5,7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9)</w:t>
        <w:tab/>
        <w:t>Budget &amp; Control Board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Maritime Collection</w:t>
        <w:tab/>
        <w:tab/>
        <w:t>2,947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50)</w:t>
        <w:tab/>
        <w:t>Commission for the Blind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SAP System Implementation</w:t>
        <w:tab/>
        <w:tab/>
      </w:r>
      <w:r>
        <w:rPr>
          <w:color w:val="000000"/>
          <w:szCs w:val="22"/>
          <w:u w:val="single"/>
        </w:rPr>
        <w:t>104,000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48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3240" w:leader="none"/>
          <w:tab w:val="decimal" w:pos="576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Total</w:t>
        <w:tab/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color w:val="000000"/>
          <w:szCs w:val="22"/>
        </w:rPr>
        <w:t>SECTION</w:t>
        <w:tab/>
      </w:r>
      <w:r>
        <w:rPr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. Hugh K. Leatherman, Sr.</w:t>
        <w:tab/>
      </w:r>
      <w:bookmarkStart w:id="3" w:name="Hou1"/>
      <w:bookmarkEnd w:id="3"/>
      <w:r>
        <w:rPr/>
        <w:t>/s/Rep. Daniel T. Cooper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. John C. Land III</w:t>
        <w:tab/>
      </w:r>
      <w:bookmarkStart w:id="4" w:name="Hou2"/>
      <w:bookmarkEnd w:id="4"/>
      <w:r>
        <w:rPr/>
        <w:t>/s/Rep. Herb Kirsh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>/s/Sen. David L. Thomas</w:t>
        <w:tab/>
      </w:r>
      <w:bookmarkStart w:id="5" w:name="Hou3"/>
      <w:bookmarkEnd w:id="5"/>
      <w:r>
        <w:rPr/>
        <w:t>/s/Rep. Annette D. Young</w:t>
      </w:r>
    </w:p>
    <w:p>
      <w:pPr>
        <w:pStyle w:val="ConSign"/>
        <w:tabs>
          <w:tab w:val="clear" w:pos="216"/>
          <w:tab w:val="clear" w:pos="4680"/>
          <w:tab w:val="clear" w:pos="4896"/>
          <w:tab w:val="left" w:pos="187" w:leader="none"/>
          <w:tab w:val="left" w:pos="3240" w:leader="none"/>
          <w:tab w:val="left" w:pos="3427" w:leader="none"/>
        </w:tabs>
        <w:spacing w:lineRule="auto" w:line="240"/>
        <w:rPr/>
      </w:pPr>
      <w:r>
        <w:rPr/>
        <w:tab/>
        <w:t>On Part of the Senate.</w:t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6" w:name="titleend"/>
      <w:bookmarkEnd w:id="6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09:00Z</dcterms:created>
  <dc:creator>bbm</dc:creator>
  <dc:description/>
  <dc:language>en-US</dc:language>
  <cp:lastModifiedBy>agh</cp:lastModifiedBy>
  <cp:lastPrinted>2006-05-10T20:30:00Z</cp:lastPrinted>
  <dcterms:modified xsi:type="dcterms:W3CDTF">2006-05-31T23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