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HONOR AND COMMEND OFFICER KEVIN SULLIVAN OF THE ROCK HILL POLICE DEPARTMENT FOR HIS OUTSTANDING BRAVERY AND HEROISM IN PROTECTING SOUTH CAROLINIANS FROM ARMED AND DANGEROUS CRIMINALS, AND TO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it is with great pride that the House of Representatives honors those individuals who put themselves in the literal line of fire in order to protect our neighbors, families, and frie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Kevin Sullivan of the Rock Hill Police Department showed exceptional courage and selflessness when he responded to a car chase following a suspected robbery of an area Bank of America;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coming to Officer Timothy Greene’s aid in pursuing the suspect, Officer Sullivan and other responding police officers attempted to overcome the suspect after he lost control of his vehicle and crashed into a gate at a trash dump convenience center. After fleeing from his car and making an unsuccessful attempt at a car jacking, the suspect returned to his vehicle to retrieve his assault rifle and began pointing it at the offic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intense chase and harrowing shoot</w:t>
        <w:noBreakHyphen/>
        <w:t>out was eventually terminated with the death of the suspec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Officer Kevin Sullivan displayed remarkable composure throughout the incident, remaining calm and courageous despite being shot at numerous tim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Whereas, the York County community and South Carolina as a whole are fortunate to have Officer Kevin Sullivan patrolling our streets, assuring that citizens are safe and that justice comes to bear upon criminal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That the members of the House of Representatives of the State of South Carolina, by this resolution, honor and commend Officer Kevin Sullivan of the Rock Hill Police Department for his outstanding bravery in protecting South Carolinians from armed and dangerous criminals, and wish him all the best in the coming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further resolved that a copy of this resolution be presented to Officer Kevin Sulliv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48]</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7T15:29:00Z</dcterms:created>
  <dc:creator>JMK</dc:creator>
  <dc:description/>
  <dc:language>en-US</dc:language>
  <cp:lastModifiedBy>nsc</cp:lastModifiedBy>
  <cp:lastPrinted>1998-09-14T12:33:00Z</cp:lastPrinted>
  <dcterms:modified xsi:type="dcterms:W3CDTF">2006-05-17T15: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