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1) to amend the Code of Laws of South Carolina, 1976, by adding Chapter 14 to Title 41 so as to enact the “Boiler Safety Act” to provide tha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w:t>
      </w:r>
      <w:bookmarkStart w:id="1" w:name="Text"/>
      <w:bookmarkEnd w:id="1"/>
      <w:r>
        <w:rPr/>
        <w:t>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w:t>
        <w:tab/>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I</w:t>
        <w:noBreakHyphen/>
        <w:t>ASME’ means the American Petroleum Institute</w:t>
        <w:noBreakHyphen/>
        <w:t xml:space="preserve">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SME’ means the 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ard’ means the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high pressure, high temperature water boiler’ means a water boiler operating at pressures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ow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30.</w:t>
        <w:tab/>
        <w:t>(A)(1)</w:t>
        <w:tab/>
        <w:t xml:space="preserve">The department shall promulgate regulations for the safe installation and inspection of boilers in this Stat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gulations and any subsequent regulations promulgated by the department must be adop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boilers operated and maintained for the production and genera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boilers operated and maintained as part of a manufacturing proces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boilers that are subject to OSHA standards of compliance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7)</w:t>
        <w:tab/>
        <w:t xml:space="preserve">boilers operated and maintained by a public utility or the Public Service Authority including, but not limited to, boilers operated and maintained for the production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boilers are exempt from the requirements of Sections 41</w:t>
        <w:noBreakHyphen/>
        <w:t>14</w:t>
        <w:noBreakHyphen/>
        <w:t>120 and 41</w:t>
        <w:noBreakHyphen/>
        <w:t>1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that are located on farms and used solely for agricultural or horticultu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eating boilers that are located in private residences or in apartment houses of less than six family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irector must be charged, directed, and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ake action necessary for the enforcement of the laws and regulations of this State regulating the use of bo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penses or salary of special inspectors must not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0.</w:t>
        <w:tab/>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10.</w:t>
        <w:tab/>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20.</w:t>
        <w:tab/>
        <w:t>(A) 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 xml:space="preserve">After December 31, 2005, each boiler used, or proposed to be used in this State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iennially a certificate inspection must be conducted on low pressure steam or vapor heating boilers and an internal inspection must be conducted every four years where installation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Biennially a certificate inspection must be conducted on hot water heating and hot water supply boilers and an internal inspection must be conducted at the discretion of the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vious experience, based on records of inspection, performan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quality of inspection and operat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rovisions for related safe operation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interrelation with oth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may permit variations in the inspection requirements based upon documentation of the actual service conditions by the owner or user of the opera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inspections required in this chapter must be made by a special inspecto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B)</w:t>
        <w:tab/>
        <w:t>Any person or entity that fails to timely comply after written notice by the department of a violation is subject to a penalty of up to one hundred dollars per day for such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40</w:t>
        <w:noBreakHyphen/>
        <w:t>11</w:t>
        <w:noBreakHyphen/>
        <w:t>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szCs w:val="22"/>
          <w:u w:val="single"/>
        </w:rPr>
        <w:t>American Society of Mechanical Engineers (ASME) ‘S’</w:t>
      </w:r>
      <w:r>
        <w:rPr>
          <w:szCs w:val="22"/>
        </w:rPr>
        <w:t xml:space="preserve"> </w:t>
      </w:r>
      <w:r>
        <w:rPr>
          <w:strike/>
          <w:szCs w:val="22"/>
        </w:rPr>
        <w:t>ASME “R”</w:t>
      </w:r>
      <w:r>
        <w:rPr>
          <w:szCs w:val="22"/>
        </w:rPr>
        <w:t xml:space="preserve"> stamp or </w:t>
      </w:r>
      <w:r>
        <w:rPr>
          <w:szCs w:val="22"/>
          <w:u w:val="single"/>
        </w:rPr>
        <w:t>hold the National Board of Boiler and Pressure Vessel Inspectors (NBBPVI) ‘R’ stamp and meet the requirements for licensure according to this chapter</w:t>
      </w:r>
      <w:r>
        <w:rPr>
          <w:szCs w:val="22"/>
        </w:rPr>
        <w:t xml:space="preserve"> </w:t>
      </w:r>
      <w:r>
        <w:rPr>
          <w:strike/>
          <w:szCs w:val="22"/>
        </w:rPr>
        <w:t>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w:t>
        <w:tab/>
      </w:r>
      <w:r>
        <w:rPr/>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PI-ASME’ means the American Petroleum Institute-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SME’ means the 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w:t>
      </w:r>
      <w:r>
        <w:rPr>
          <w:rFonts w:cs="Arial"/>
          <w:bCs/>
        </w:rPr>
        <w:t>Board’ means the Contract</w:t>
      </w:r>
      <w:r>
        <w:rPr>
          <w:bCs/>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w:t>
      </w:r>
      <w:r>
        <w:rPr>
          <w:rFonts w:cs="Arial"/>
          <w:bCs/>
        </w:rPr>
        <w:t>Boiler’ means a closed vessel in which water or other liquid is heated, steam or vapor is generated, or steam is superheated, or in which any combination of these functions is accomplished, under pressure or vacuum, for use externall</w:t>
      </w:r>
      <w:r>
        <w:rPr>
          <w:bCs/>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t>
      </w:r>
      <w:r>
        <w:rPr>
          <w:rFonts w:cs="Arial"/>
          <w:bCs/>
        </w:rPr>
        <w:t xml:space="preserve">heating boiler’ means a steam or vapor boiler operating at pressures not exceeding 15 psig or a hot water boiler operating </w:t>
      </w:r>
      <w:r>
        <w:rPr>
          <w:bCs/>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w:t>
      </w:r>
      <w:r>
        <w:rPr>
          <w:rFonts w:cs="Arial"/>
          <w:bCs/>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ab/>
        <w:t>(c)</w:t>
        <w:tab/>
        <w:t>‘pow</w:t>
      </w:r>
      <w:r>
        <w:rPr>
          <w:bCs/>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r>
      <w:r>
        <w:rPr>
          <w:rFonts w:cs="Arial"/>
          <w:bCs/>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30.</w:t>
        <w:tab/>
        <w:t>(A)(1)</w:t>
        <w:tab/>
        <w:t>The board shall promulgate regulations for the safe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board shall promulgate regulations for installation and repair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gulations and any subsequent regulations promulgated by the board must be adopted pursuant to the Administrative Procedure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board governing installation must be installed and operated in this State after twelve months from the date upon which the first regulations under this chapter pertaining to installation have become effective; however, the board may issue a special installation and operating permit for a boiler that is of special design or construction and that is not inconsistent with the spirit and safety objectives of the regulations. The board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board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50.</w:t>
        <w:tab/>
      </w:r>
      <w:r>
        <w:rPr/>
        <w:t>(A)</w:t>
        <w:tab/>
        <w:t xml:space="preserve">The maximum allowable working pressure of a boiler carrying the ASME Code symbol must be determined by the applicable sections of the code under which it </w:t>
      </w:r>
      <w:r>
        <w:rPr>
          <w:bCs/>
        </w:rPr>
        <w:t xml:space="preserve">was constructed and stamped.  Subject to the concurrence of the chief inspector, the boiler may be </w:t>
      </w:r>
      <w:r>
        <w:rPr/>
        <w:t>re</w:t>
        <w:noBreakHyphen/>
        <w:t>rated in accordance with the rules of a later edition of the ASME Code and in accordance with the rules of the National Board Insp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which does not carry the ASME or the API</w:t>
        <w:noBreakHyphen/>
        <w:t>ASME Code symbol must be computed in accordance with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ust not be construed to prevent the use, the sale, or the reinstallation of a boiler referred to in this section if the boiler has been made to conform to the regulations of the board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60.</w:t>
        <w:tab/>
      </w:r>
      <w:r>
        <w:rPr/>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t water supply boilers equipped with ASME</w:t>
        <w:noBreakHyphen/>
        <w:t xml:space="preserve">National Board approved safety relief valves which are directly fired with oil, gas, or electricity when none of the following limitations are exceeded: </w:t>
      </w:r>
      <w:r>
        <w:rPr>
          <w:rFonts w:cs="Arial"/>
        </w:rPr>
        <w:t>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ilers operated and maintained for the production and generation of electricity.  A person, firm, partnership, or corporation operating such a boiler must have insurance or must be self</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ilers operated and maintained as part of a manufacturing process.  A person, firm, partnership, or corporation operating such a boiler must have insurance or must be self</w:t>
        <w:noBreakHyphen/>
        <w:t xml:space="preserve">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oilers that are subject to OSHA standard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rPr>
        <w:t>(7)</w:t>
        <w:tab/>
        <w:t>boilers operated and maintained by a public utility or the Public Service Authority</w:t>
      </w:r>
      <w:r>
        <w:rPr/>
        <w:t xml:space="preserve"> including, but not limited to, boilers operated and maintained for the product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ilers are exempt from the requirements of Sections 41</w:t>
        <w:noBreakHyphen/>
        <w:t>14</w:t>
        <w:noBreakHyphen/>
        <w:t>120(B) and (C) and 41</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that are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that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14-70.</w:t>
        <w:tab/>
        <w:t>(A)</w:t>
        <w:tab/>
        <w:t xml:space="preserve">The director shall appoint a chief inspector who is a resident of this State and who at the time of the </w:t>
      </w:r>
      <w:r>
        <w:rPr/>
        <w:t xml:space="preserve">appointment has at least five years’ experience in the construction, installation, operation, maintenance, or repair of high pressure boilers as a mechanical engineer, steam operating engineer, or boilermaker and who has passed the same type of examination prescribed in </w:t>
      </w:r>
      <w:r>
        <w:rPr>
          <w:bCs/>
        </w:rPr>
        <w:t>Section 41</w:t>
        <w:noBreakHyphen/>
        <w:t>14</w:t>
        <w:noBreakHyphen/>
        <w:t>90</w:t>
      </w:r>
      <w:r>
        <w:rPr/>
        <w:t>.  The chief inspector may be removed for cause after due investigation by the board and its recommend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B)</w:t>
        <w:tab/>
        <w:t>The chief inspector must be</w:t>
      </w:r>
      <w:r>
        <w:rPr/>
        <w:t xml:space="preserve"> charged, directed, and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ction necessary for the enforcement of the laws and regulations of this State regulating the use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80.</w:t>
        <w:tab/>
      </w:r>
      <w:r>
        <w:rPr/>
        <w:t>(A)</w:t>
        <w:tab/>
        <w:t>The director, upon the request of any company licensed to insure and insuring boilers in this State, shall issue to each inspector of the insurance company a certificate of competency as a special inspector.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r salary of special inspectors must not be paid by the State.  The continuance of their certificates of competency must be conditioned upon the special inspectors continuing in the employ of the boiler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90.</w:t>
        <w:tab/>
      </w:r>
      <w:r>
        <w:rPr/>
        <w:t xml:space="preserve">The examination for chief inspec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00.</w:t>
        <w:tab/>
      </w:r>
      <w:r>
        <w:rPr/>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a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10.</w:t>
        <w:tab/>
      </w:r>
      <w:r>
        <w:rPr/>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20.</w:t>
      </w:r>
      <w:r>
        <w:rPr/>
        <w:tab/>
        <w:t>(A)</w:t>
        <w:tab/>
        <w:t>The director or the chief inspector shall give twenty</w:t>
        <w:noBreakHyphen/>
        <w:t>four hours’ notice to enter any premises in the State where a boiler is being installed or repaired for the purpose of ascertaining whether the boiler is being installed or repai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December 31, 2005, each boiler used, or proposed to be used in this State, except boilers exempt under this chapter,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a certificate inspection must be conducted on p</w:t>
      </w:r>
      <w:r>
        <w:rPr>
          <w:rFonts w:cs="Arial"/>
        </w:rPr>
        <w:t xml:space="preserve">ower boilers and high pressure, high temperature water boilers and this inspection must be an internal inspection; however, if it is not possible </w:t>
      </w:r>
      <w:r>
        <w:rPr/>
        <w:t xml:space="preserve">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iennially a certificate inspection must be conducted on l</w:t>
      </w:r>
      <w:r>
        <w:rPr>
          <w:rFonts w:cs="Arial"/>
        </w:rPr>
        <w:t>ow pressure steam or vapor heating boilers and</w:t>
      </w:r>
      <w:r>
        <w:rPr/>
        <w:t xml:space="preserve"> an internal inspection must be conducted every four years where installa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iennially a certificate inspection must be conducted on h</w:t>
      </w:r>
      <w:r>
        <w:rPr>
          <w:rFonts w:cs="Arial"/>
        </w:rPr>
        <w:t>ot water heating and hot water supply boilers and an internal inspection must be conducted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suant to this chapter, the board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 xml:space="preserve">previous experience, based on records of inspection, performance,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quality of inspection and operat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 xml:space="preserve">provisions for related safe operation </w:t>
      </w:r>
      <w:r>
        <w:rPr/>
        <w:t>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rFonts w:cs="Arial"/>
        </w:rPr>
        <w:t>interrelation with othe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r>
      <w:r>
        <w:rPr/>
        <w:t>The board may permit variations in the inspection requirements based upon documentation of the actual service conditions by the owner or user of the opera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spections required in this chapter must be made by the chief inspector or a special inspecto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30.</w:t>
        <w:tab/>
      </w:r>
      <w:r>
        <w:rPr/>
        <w:t>(A)</w:t>
        <w:tab/>
        <w:t>Each company employing special inspectors, within thirty days following each certificate inspection conducted by a company inspector, shall file a report of the inspection with the chief inspector upon appropriate forms as determined by the director.  The company is not required to file reports of external inspections, other than certificate inspections, except if an inspection discloses that the boiler is in a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ort filed pursuant to this section shows that a boiler is found to comply with the regulations of the board, the chief inspector shall issue to the owner or user an inspection certificate bearing the date of inspection.  The inspection certificate is valid for up to fourteen months from its date of issuance in the case of power boilers and twenty</w:t>
        <w:noBreakHyphen/>
        <w:t>six months in the case of heating and hot water supply boilers.  In the case of those boilers covered in Section 41</w:t>
        <w:noBreakHyphen/>
        <w:t>14</w:t>
        <w:noBreakHyphen/>
        <w:t>120(B)(1), the certificate is valid for a period of not more than two months beyond the period set by the board.  Certificates for boilers must be maintained by the owner o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pection certificate issued for an insured boiler based upon receipt of a special inspector is valid after the boiler for which it was issued ceases to be insured by a compan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r his designee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40.</w:t>
        <w:tab/>
      </w:r>
      <w:r>
        <w:rPr/>
        <w:t xml:space="preserve">After June 30, 2006, it is unlawful for a person, firm, partnership, or corporation to operate a power boiler or a low pressure steam heating hot water heating or hot water supply boiler without a valid inspection certificate.  The operation of a boiler without the inspection certificate or at a pressure exceeding that specified in the inspection certificate or in violation of this chapter constitutes a misdemeanor and, upon conviction, the owner may be fined up to one thousand dollars or imprisoned for up to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50.</w:t>
        <w:tab/>
      </w:r>
      <w:r>
        <w:rPr/>
        <w:t xml:space="preserve"> Fees must be assessed, collected, and adjusted on behalf of the board by the Department of Labor, Licensing and Regulation in accordance with this chapter and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0-11-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bCs/>
          <w:u w:val="single"/>
        </w:rPr>
        <w:t>American Society of Mechanical Engineers (ASME) ‘S’</w:t>
      </w:r>
      <w:r>
        <w:rPr>
          <w:bCs/>
        </w:rPr>
        <w:t xml:space="preserve"> </w:t>
      </w:r>
      <w:r>
        <w:rPr>
          <w:bCs/>
          <w:strike/>
        </w:rPr>
        <w:t>ASME “R”</w:t>
      </w:r>
      <w:r>
        <w:rPr>
          <w:bCs/>
        </w:rPr>
        <w:t xml:space="preserve"> stamp or </w:t>
      </w:r>
      <w:r>
        <w:rPr>
          <w:bCs/>
          <w:u w:val="single"/>
        </w:rPr>
        <w:t>hold the National Board of Boiler and Pressure Vessel Inspectors (NBBPVI) ‘R’ stamp and meet the requirements for licensure according to this chapter</w:t>
      </w:r>
      <w:r>
        <w:rPr>
          <w:bCs/>
        </w:rPr>
        <w:t xml:space="preserve"> </w:t>
      </w:r>
      <w:r>
        <w:rPr>
          <w:bCs/>
          <w:strike/>
        </w:rPr>
        <w:t>the ASME “PP” stamp</w:t>
      </w:r>
      <w:r>
        <w:rPr>
          <w:bCs/>
        </w:rPr>
        <w:t>.</w:t>
      </w:r>
      <w:r>
        <w:rPr>
          <w:bCs/>
          <w:strike/>
        </w:rPr>
        <w:t xml:space="preserve">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45:00Z</dcterms:created>
  <dc:creator>NBD</dc:creator>
  <dc:description/>
  <dc:language>en-US</dc:language>
  <cp:lastModifiedBy>JMK</cp:lastModifiedBy>
  <cp:lastPrinted>2005-03-10T16:45:00Z</cp:lastPrinted>
  <dcterms:modified xsi:type="dcterms:W3CDTF">2005-04-20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