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S. JULIA MAE FELDER OF HOPKINS FOR HER DEVOTED SERVICE TO THE STATE OF SOUTH CAROLINA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Julia Mae Felder is a resident of Hopkins and retired this year after twenty-eight years of continuous service with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her retirement her duties included evening housekeeping responsibilities in the State House and in the Senate Chamber.  She discharged these duties with diligence and pride bringing credit not only upon herself but upon her employer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single mother, she worked two jobs during the twenty-eight years she worked for the State and with the help of her family, she was able to raise and educate two wonderful children, Monique and Mel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and thank this truly lovely lady for her service to the Senate and the State of South Carolina upon the occasion of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mmend Ms. Julia Mae Felder of Hopkins for her devoted service to the State of South Carolina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Julia Mae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51:00Z</dcterms:created>
  <dc:creator>JMK</dc:creator>
  <dc:description/>
  <dc:language>en-US</dc:language>
  <cp:lastModifiedBy>nsc</cp:lastModifiedBy>
  <cp:lastPrinted>2005-04-14T09:50:00Z</cp:lastPrinted>
  <dcterms:modified xsi:type="dcterms:W3CDTF">2005-04-14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