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MMENDING AND THANKING JENNIFER HESS OF SUMMERVILLE FOR TWO YEARS OF DEDICATED SERVICE AS A PAGE TO THE SOUTH CAROLINA SEN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Pages are extremely important in helping the day-to-day operations of the Senate run smoothly and effectively and without their assistance we would be at a great los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Jennifer Hess of Summerville has been serving as a Page in the office of Senator John “Jake” M. Knotts for two sessions, and has done a tremendous job of helping his staff manage the off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Jennifer is a Public Relations major at the University of South Carolina.  She will graduate in May 2005 and her presence here will be misse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fitting and proper that we take the time to thank Miss Hess for her hard work and excellent service to the South Carolina Sen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commend and thank Jennifer Hess of Summerville for two years of dedicated service as a Page to the South Carolina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iss Jennifer Hess of Summer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23:00Z</dcterms:created>
  <dc:creator>inss</dc:creator>
  <dc:description/>
  <dc:language>en-US</dc:language>
  <cp:lastModifiedBy>nsc</cp:lastModifiedBy>
  <cp:lastPrinted>2005-05-04T14:09:00Z</cp:lastPrinted>
  <dcterms:modified xsi:type="dcterms:W3CDTF">2005-05-04T19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