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4, 2005</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Normal"/>
        <w:rPr>
          <w:b/>
          <w:b/>
        </w:rPr>
      </w:pPr>
      <w:r>
        <w:rPr>
          <w:b/>
        </w:rPr>
      </w:r>
    </w:p>
    <w:p>
      <w:pPr>
        <w:pStyle w:val="Heading"/>
        <w:rPr/>
      </w:pPr>
      <w:r>
        <w:rPr/>
        <w:t>REPORT RECEIVED</w:t>
      </w:r>
    </w:p>
    <w:p>
      <w:pPr>
        <w:pStyle w:val="Normal"/>
        <w:jc w:val="center"/>
        <w:rPr>
          <w:rFonts w:cs="Arial"/>
          <w:b/>
          <w:b/>
          <w:bCs/>
          <w:color w:val="000000"/>
          <w:sz w:val="20"/>
        </w:rPr>
      </w:pPr>
      <w:r>
        <w:rPr>
          <w:rFonts w:cs="Arial"/>
          <w:b/>
          <w:bCs/>
          <w:color w:val="000000"/>
          <w:sz w:val="20"/>
        </w:rPr>
        <w:t>JUDICIAL MERIT SELECTION COMMISSION</w:t>
      </w:r>
    </w:p>
    <w:p>
      <w:pPr>
        <w:pStyle w:val="Normal"/>
        <w:rPr>
          <w:color w:val="000000"/>
          <w:szCs w:val="22"/>
        </w:rPr>
      </w:pPr>
      <w:r>
        <w:rPr>
          <w:color w:val="000000"/>
          <w:szCs w:val="22"/>
        </w:rPr>
        <w:t>TO:</w:t>
        <w:tab/>
        <w:tab/>
        <w:tab/>
        <w:t>The Clerk of the Senate</w:t>
      </w:r>
    </w:p>
    <w:p>
      <w:pPr>
        <w:pStyle w:val="Normal"/>
        <w:rPr>
          <w:color w:val="000000"/>
          <w:szCs w:val="22"/>
        </w:rPr>
      </w:pPr>
      <w:r>
        <w:rPr>
          <w:color w:val="000000"/>
          <w:szCs w:val="22"/>
        </w:rPr>
        <w:tab/>
        <w:tab/>
        <w:tab/>
        <w:tab/>
        <w:t>The Clerk of the House</w:t>
      </w:r>
    </w:p>
    <w:p>
      <w:pPr>
        <w:pStyle w:val="Normal"/>
        <w:rPr>
          <w:color w:val="000000"/>
          <w:szCs w:val="22"/>
        </w:rPr>
      </w:pPr>
      <w:r>
        <w:rPr>
          <w:color w:val="000000"/>
          <w:szCs w:val="22"/>
        </w:rPr>
        <w:t>FROM:</w:t>
        <w:tab/>
        <w:t>Glenn F. McConnell, Chairman</w:t>
      </w:r>
    </w:p>
    <w:p>
      <w:pPr>
        <w:pStyle w:val="Normal"/>
        <w:rPr>
          <w:color w:val="000000"/>
          <w:szCs w:val="22"/>
        </w:rPr>
      </w:pPr>
      <w:r>
        <w:rPr>
          <w:color w:val="000000"/>
          <w:szCs w:val="22"/>
        </w:rPr>
        <w:t>DATE:</w:t>
        <w:tab/>
        <w:t xml:space="preserve"> </w:t>
        <w:tab/>
        <w:t>January 13, 2005</w:t>
      </w:r>
    </w:p>
    <w:p>
      <w:pPr>
        <w:pStyle w:val="Normal"/>
        <w:rPr>
          <w:color w:val="000000"/>
          <w:szCs w:val="22"/>
        </w:rPr>
      </w:pPr>
      <w:r>
        <w:rPr>
          <w:color w:val="000000"/>
          <w:szCs w:val="22"/>
        </w:rPr>
      </w:r>
    </w:p>
    <w:p>
      <w:pPr>
        <w:pStyle w:val="Normal"/>
        <w:rPr>
          <w:color w:val="000000"/>
          <w:szCs w:val="22"/>
        </w:rPr>
      </w:pPr>
      <w:r>
        <w:rPr>
          <w:color w:val="000000"/>
          <w:szCs w:val="22"/>
        </w:rPr>
        <w:tab/>
        <w:t>In compliance with the provisions of Act No. 119, 1975 S.C. Acts 122, it is respectfully requested that the following information be printed in the Journals of the Senate and the House.</w:t>
      </w:r>
    </w:p>
    <w:p>
      <w:pPr>
        <w:pStyle w:val="Normal"/>
        <w:rPr>
          <w:color w:val="000000"/>
          <w:szCs w:val="22"/>
        </w:rPr>
      </w:pPr>
      <w:r>
        <w:rPr>
          <w:color w:val="000000"/>
          <w:szCs w:val="22"/>
        </w:rPr>
      </w:r>
    </w:p>
    <w:p>
      <w:pPr>
        <w:pStyle w:val="Normal"/>
        <w:rPr>
          <w:color w:val="000000"/>
          <w:szCs w:val="22"/>
        </w:rPr>
      </w:pPr>
      <w:r>
        <w:rPr>
          <w:color w:val="000000"/>
          <w:szCs w:val="22"/>
        </w:rPr>
        <w:t>Respectfully submitted,</w:t>
      </w:r>
    </w:p>
    <w:p>
      <w:pPr>
        <w:pStyle w:val="Normal"/>
        <w:rPr>
          <w:color w:val="000000"/>
          <w:szCs w:val="22"/>
        </w:rPr>
      </w:pPr>
      <w:r>
        <w:rPr>
          <w:color w:val="000000"/>
          <w:szCs w:val="22"/>
        </w:rPr>
        <w:t>Senator Glenn F. McConnell, Chairman</w:t>
      </w:r>
    </w:p>
    <w:p>
      <w:pPr>
        <w:pStyle w:val="Normal"/>
        <w:rPr>
          <w:color w:val="000000"/>
          <w:szCs w:val="22"/>
        </w:rPr>
      </w:pPr>
      <w:r>
        <w:rPr>
          <w:color w:val="000000"/>
          <w:szCs w:val="22"/>
        </w:rPr>
        <w:t>Representative F.G. Delleney, Jr., Vice Chairman</w:t>
      </w:r>
    </w:p>
    <w:p>
      <w:pPr>
        <w:pStyle w:val="Normal"/>
        <w:rPr>
          <w:color w:val="000000"/>
          <w:szCs w:val="22"/>
        </w:rPr>
      </w:pPr>
      <w:r>
        <w:rPr>
          <w:color w:val="000000"/>
          <w:szCs w:val="22"/>
        </w:rPr>
        <w:t>Richard S. Fisher, Esquire</w:t>
      </w:r>
    </w:p>
    <w:p>
      <w:pPr>
        <w:pStyle w:val="Normal"/>
        <w:rPr>
          <w:color w:val="000000"/>
          <w:szCs w:val="22"/>
        </w:rPr>
      </w:pPr>
      <w:r>
        <w:rPr>
          <w:color w:val="000000"/>
          <w:szCs w:val="22"/>
        </w:rPr>
        <w:t>John P. Freeman, Esquire</w:t>
      </w:r>
    </w:p>
    <w:p>
      <w:pPr>
        <w:pStyle w:val="Normal"/>
        <w:rPr>
          <w:color w:val="000000"/>
          <w:szCs w:val="22"/>
        </w:rPr>
      </w:pPr>
      <w:r>
        <w:rPr>
          <w:color w:val="000000"/>
          <w:szCs w:val="22"/>
        </w:rPr>
        <w:t>Mrs. Amy Johnson McLester</w:t>
      </w:r>
    </w:p>
    <w:p>
      <w:pPr>
        <w:pStyle w:val="Normal"/>
        <w:rPr>
          <w:color w:val="000000"/>
          <w:szCs w:val="22"/>
        </w:rPr>
      </w:pPr>
      <w:r>
        <w:rPr>
          <w:color w:val="000000"/>
          <w:szCs w:val="22"/>
        </w:rPr>
        <w:t>Senator Thomas L. Moore</w:t>
      </w:r>
    </w:p>
    <w:p>
      <w:pPr>
        <w:pStyle w:val="Normal"/>
        <w:rPr>
          <w:color w:val="000000"/>
          <w:szCs w:val="22"/>
        </w:rPr>
      </w:pPr>
      <w:r>
        <w:rPr>
          <w:color w:val="000000"/>
          <w:szCs w:val="22"/>
        </w:rPr>
        <w:t>Senator James H. Ritchie, Jr.</w:t>
      </w:r>
    </w:p>
    <w:p>
      <w:pPr>
        <w:pStyle w:val="Normal"/>
        <w:rPr>
          <w:color w:val="000000"/>
          <w:szCs w:val="22"/>
        </w:rPr>
      </w:pPr>
      <w:r>
        <w:rPr>
          <w:color w:val="000000"/>
          <w:szCs w:val="22"/>
        </w:rPr>
        <w:t>Judge Curtis G. Shaw</w:t>
      </w:r>
    </w:p>
    <w:p>
      <w:pPr>
        <w:pStyle w:val="Normal"/>
        <w:rPr>
          <w:color w:val="000000"/>
          <w:szCs w:val="22"/>
        </w:rPr>
      </w:pPr>
      <w:r>
        <w:rPr>
          <w:color w:val="000000"/>
          <w:szCs w:val="22"/>
        </w:rPr>
        <w:t>Representative Doug Smith</w:t>
      </w:r>
    </w:p>
    <w:p>
      <w:pPr>
        <w:pStyle w:val="Normal"/>
        <w:rPr>
          <w:color w:val="000000"/>
          <w:szCs w:val="22"/>
        </w:rPr>
      </w:pPr>
      <w:r>
        <w:rPr>
          <w:color w:val="000000"/>
          <w:szCs w:val="22"/>
        </w:rPr>
        <w:t>Representative Fletcher N. Smith, Jr.</w:t>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Judicial Merit Selection Commission</w:t>
      </w:r>
    </w:p>
    <w:p>
      <w:pPr>
        <w:pStyle w:val="Normal"/>
        <w:jc w:val="center"/>
        <w:rPr>
          <w:b/>
          <w:b/>
          <w:bCs/>
          <w:color w:val="000000"/>
          <w:szCs w:val="22"/>
        </w:rPr>
      </w:pPr>
      <w:r>
        <w:rPr>
          <w:b/>
          <w:bCs/>
          <w:color w:val="000000"/>
          <w:szCs w:val="22"/>
        </w:rPr>
        <w:t>Report of Candidate Qualifications</w:t>
      </w:r>
    </w:p>
    <w:p>
      <w:pPr>
        <w:pStyle w:val="Normal"/>
        <w:jc w:val="center"/>
        <w:rPr>
          <w:b/>
          <w:b/>
          <w:bCs/>
          <w:color w:val="000000"/>
          <w:szCs w:val="22"/>
        </w:rPr>
      </w:pPr>
      <w:r>
        <w:rPr>
          <w:b/>
          <w:bCs/>
          <w:color w:val="000000"/>
          <w:szCs w:val="22"/>
        </w:rPr>
      </w:r>
    </w:p>
    <w:p>
      <w:pPr>
        <w:pStyle w:val="Normal"/>
        <w:rPr/>
      </w:pPr>
      <w:r>
        <w:rPr>
          <w:color w:val="000000"/>
          <w:szCs w:val="22"/>
        </w:rPr>
        <w:t xml:space="preserve">Date </w:t>
      </w:r>
      <w:r>
        <w:rPr>
          <w:color w:val="000000"/>
          <w:szCs w:val="22"/>
          <w:u w:val="single"/>
        </w:rPr>
        <w:t>Draft</w:t>
      </w:r>
      <w:r>
        <w:rPr>
          <w:color w:val="000000"/>
          <w:szCs w:val="22"/>
        </w:rPr>
        <w:t xml:space="preserve"> Report Issued:</w:t>
        <w:tab/>
        <w:t>Thursday, January 13, 2005</w:t>
      </w:r>
    </w:p>
    <w:p>
      <w:pPr>
        <w:pStyle w:val="Normal"/>
        <w:rPr>
          <w:color w:val="000000"/>
          <w:szCs w:val="22"/>
        </w:rPr>
      </w:pPr>
      <w:r>
        <w:rPr>
          <w:color w:val="000000"/>
          <w:szCs w:val="22"/>
        </w:rPr>
        <w:t>Date and Time Final Report Issued:</w:t>
        <w:tab/>
        <w:t>12:00 noon on Tuesday, January 18, 2005</w:t>
      </w:r>
    </w:p>
    <w:p>
      <w:pPr>
        <w:pStyle w:val="Normal"/>
        <w:rPr>
          <w:color w:val="000000"/>
          <w:szCs w:val="22"/>
        </w:rPr>
      </w:pPr>
      <w:r>
        <w:rPr>
          <w:color w:val="000000"/>
          <w:szCs w:val="22"/>
        </w:rPr>
      </w:r>
    </w:p>
    <w:p>
      <w:pPr>
        <w:pStyle w:val="Normal"/>
        <w:rPr>
          <w:b/>
          <w:b/>
          <w:bCs/>
          <w:color w:val="000000"/>
          <w:szCs w:val="22"/>
        </w:rPr>
      </w:pPr>
      <w:r>
        <w:rPr>
          <w:b/>
          <w:bCs/>
          <w:color w:val="000000"/>
          <w:szCs w:val="22"/>
        </w:rPr>
        <w:t>Judicial candidates are not free to seek or accept commitments until Tuesday, January 18, 2005 at 12:00 noon</w:t>
      </w:r>
    </w:p>
    <w:p>
      <w:pPr>
        <w:pStyle w:val="Normal"/>
        <w:jc w:val="center"/>
        <w:rPr>
          <w:b/>
          <w:b/>
          <w:bCs/>
          <w:color w:val="000000"/>
          <w:szCs w:val="22"/>
        </w:rPr>
      </w:pPr>
      <w:r>
        <w:rPr>
          <w:b/>
          <w:bCs/>
          <w:color w:val="000000"/>
          <w:szCs w:val="22"/>
        </w:rPr>
        <w:t>INTRODUCTION</w:t>
      </w:r>
    </w:p>
    <w:p>
      <w:pPr>
        <w:pStyle w:val="Normal"/>
        <w:rPr/>
      </w:pPr>
      <w:r>
        <w:rPr>
          <w:b/>
          <w:bCs/>
          <w:color w:val="000000"/>
          <w:szCs w:val="22"/>
        </w:rPr>
        <w:tab/>
      </w:r>
      <w:r>
        <w:rPr>
          <w:color w:val="000000"/>
          <w:szCs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rPr>
          <w:color w:val="000000"/>
          <w:szCs w:val="22"/>
        </w:rPr>
      </w:pPr>
      <w:r>
        <w:rPr>
          <w:color w:val="000000"/>
          <w:szCs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color w:val="000000"/>
          <w:szCs w:val="22"/>
        </w:rPr>
      </w:pPr>
      <w:r>
        <w:rPr>
          <w:color w:val="000000"/>
          <w:szCs w:val="22"/>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color w:val="000000"/>
          <w:szCs w:val="22"/>
        </w:rPr>
      </w:pPr>
      <w:r>
        <w:rPr>
          <w:color w:val="000000"/>
          <w:szCs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w:t>
        <w:tab/>
        <w:t>survey of the bench and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2)</w:t>
        <w:tab/>
        <w:t>SLED and FBI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3)</w:t>
        <w:tab/>
        <w:t>credi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4)</w:t>
        <w:tab/>
        <w:t>grievance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5)</w:t>
        <w:tab/>
        <w:t>study of application mate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6)</w:t>
        <w:tab/>
        <w:t>verification of ethics complia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7)</w:t>
        <w:tab/>
        <w:t>search of newspape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8)</w:t>
        <w:tab/>
        <w:t>conflict of interest inves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9)</w:t>
        <w:tab/>
        <w:t>court schedule stud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0)</w:t>
        <w:tab/>
        <w:t>study of appellate reco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1)</w:t>
        <w:tab/>
        <w:t>court observation;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12)</w:t>
        <w:tab/>
        <w:t>investigation of complaints.</w:t>
      </w:r>
    </w:p>
    <w:p>
      <w:pPr>
        <w:pStyle w:val="Normal"/>
        <w:rPr>
          <w:color w:val="000000"/>
          <w:szCs w:val="22"/>
        </w:rPr>
      </w:pPr>
      <w:r>
        <w:rPr>
          <w:color w:val="000000"/>
          <w:szCs w:val="22"/>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rPr>
          <w:color w:val="000000"/>
          <w:szCs w:val="22"/>
        </w:rPr>
      </w:pPr>
      <w:r>
        <w:rPr>
          <w:color w:val="000000"/>
          <w:szCs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color w:val="000000"/>
          <w:szCs w:val="22"/>
        </w:rPr>
      </w:pPr>
      <w:r>
        <w:rPr>
          <w:color w:val="000000"/>
          <w:szCs w:val="22"/>
        </w:rPr>
        <w:tab/>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 s pledge to uphold the canons, etc. is his completed and sworn questionnaire.</w:t>
      </w:r>
    </w:p>
    <w:p>
      <w:pPr>
        <w:pStyle w:val="Normal"/>
        <w:rPr>
          <w:color w:val="000000"/>
          <w:szCs w:val="22"/>
        </w:rPr>
      </w:pPr>
      <w:r>
        <w:rPr>
          <w:color w:val="000000"/>
          <w:szCs w:val="22"/>
        </w:rPr>
        <w:tab/>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color w:val="000000"/>
          <w:szCs w:val="22"/>
        </w:rPr>
        <w:tab/>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color w:val="000000"/>
          <w:szCs w:val="22"/>
          <w:u w:val="single"/>
        </w:rPr>
        <w:t>Please carefully consider the contents of this report as we believe it will help you make a more informed decision.</w:t>
      </w:r>
    </w:p>
    <w:p>
      <w:pPr>
        <w:pStyle w:val="Normal"/>
        <w:rPr/>
      </w:pPr>
      <w:r>
        <w:rPr>
          <w:color w:val="000000"/>
          <w:szCs w:val="22"/>
          <w:u w:val="single"/>
        </w:rPr>
        <w:tab/>
      </w:r>
      <w:r>
        <w:rPr>
          <w:color w:val="000000"/>
          <w:szCs w:val="22"/>
        </w:rPr>
        <w:t>This report conveys the Commission's findings as to the qualifications of all candidates currently offering for election to the Court of Appeals, Circuit Court, Family Court, and Administrative Law Court.</w:t>
      </w:r>
    </w:p>
    <w:p>
      <w:pPr>
        <w:pStyle w:val="Normal"/>
        <w:rPr>
          <w:color w:val="000000"/>
          <w:szCs w:val="22"/>
        </w:rPr>
      </w:pPr>
      <w:r>
        <w:rPr>
          <w:color w:val="000000"/>
          <w:szCs w:val="22"/>
        </w:rPr>
        <w:tab/>
        <w:t>The Commission also expresses its thanks to Judicial Fellows Elizabeth J. James and Andrew MacLeod for their assistance with the Fall 2004 screening.</w:t>
      </w:r>
    </w:p>
    <w:p>
      <w:pPr>
        <w:pStyle w:val="Normal"/>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b/>
          <w:b/>
          <w:bCs/>
          <w:color w:val="000000"/>
          <w:szCs w:val="22"/>
        </w:rPr>
      </w:pPr>
      <w:r>
        <w:rPr>
          <w:b/>
          <w:bCs/>
          <w:color w:val="000000"/>
          <w:szCs w:val="22"/>
        </w:rPr>
        <w:t>Steven D. Denni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Dennis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was born on November 11, 1948.  He is 56 years old and a resident of Columbia, South Carolina.  Judge Dennis provided in his application that he has been a resident of South Carolina for at least the immediate past five years and has been a licensed attorney in South Carolina since 19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Denn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Dennis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2004</w:t>
      </w:r>
      <w:r>
        <w:rPr>
          <w:color w:val="000000"/>
          <w:szCs w:val="22"/>
        </w:rPr>
        <w:t>:</w:t>
        <w:tab/>
        <w:t>Advanced Evidence, American Academy of Judicial Education, 28 hou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A Judge’s Philosophy of the Law, Harvard University, 28 hou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tab/>
        <w:tab/>
        <w:t>Criminal Trial Skills, American Academy of Judicial Education, 28 hou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or the preceding ten years I have averaged at least 25 hours of continuing legal and/or judicial educ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Panel member for ’Ethics for Arbitrators and Mediators’ sponsored by the 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Taught the Prosecution Clinic at USC School of Law for several semes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Taught Criminal Procedure at the USC College of Criminal Jus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Taught Business Law at Columbia Junior Colle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Dennis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Dennis did not reveal evidence of any founded grievances or criminal allegations made against him.  The Commission’s investigation of Judge Dennis did not indicate any evidence of a troubled financial status.  Judge Denni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Denni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Dennis reported that his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e following regarding his military serv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served as a Cadet at the United States Coast Guard Academy from June 1967-October 1967 and was Honorably Discharge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Denni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Denni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Dennis was admitted to the South Carolina Bar in 19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provided the following regarding his work history since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1975-197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sistant Solicitor Fif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osecuted and prepared criminal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79-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sociate with Holler, Gregory and McKell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of law including trials in all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81-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ner, Holler, Dennis &amp; Oli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of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0-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time Municipal Judge for the City of Columbi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0-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ole Practitioner – Law Offices of Steven D. Denni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of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6-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ner, Holler, Dennis, Corbett, Ormond, Plante &amp; Garn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of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hief Administrative Judge for City of Columbia Municipal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20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250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5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6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Denni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United States v. Egbert Richardson</w:t>
      </w:r>
      <w:r>
        <w:rPr>
          <w:color w:val="000000"/>
          <w:szCs w:val="22"/>
        </w:rPr>
        <w:t>, 939 F.2d 135 (4</w:t>
      </w:r>
      <w:r>
        <w:rPr>
          <w:color w:val="000000"/>
          <w:position w:val="6"/>
          <w:szCs w:val="22"/>
        </w:rPr>
        <w:t>th</w:t>
      </w:r>
      <w:r>
        <w:rPr>
          <w:color w:val="000000"/>
          <w:szCs w:val="22"/>
        </w:rPr>
        <w:t xml:space="preserve"> Cir.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appeal limits the Government’s ability to include relevant conduct of subsequent acts to the weight of drugs to be included at sentenc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tate v. Ballard</w:t>
      </w:r>
      <w:r>
        <w:rPr>
          <w:color w:val="000000"/>
          <w:szCs w:val="22"/>
        </w:rPr>
        <w:t>.  Criminal sexual conduct trial in December 2001 in Richland County General Sessions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United States v. Gladys Vasquez Alvarez</w:t>
      </w:r>
      <w:r>
        <w:rPr>
          <w:color w:val="000000"/>
          <w:szCs w:val="22"/>
        </w:rPr>
        <w:t>.  Drug conspiracy and money laundering trial in U.S. District Court; very complex, lengthy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State v. Danny Lail</w:t>
      </w:r>
      <w:r>
        <w:rPr>
          <w:color w:val="000000"/>
          <w:szCs w:val="22"/>
        </w:rPr>
        <w:t>.  Defended multiple murderer and through legal research convinced the state that the death penalty could not legally be appl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State v. Michael Robinson</w:t>
      </w:r>
      <w:r>
        <w:rPr>
          <w:color w:val="000000"/>
          <w:szCs w:val="22"/>
        </w:rPr>
        <w:t>.  By use of eye witness identification experts saved Mr. Robinson from a conviction on a charge of armed robbe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Dennis’ account of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Davie v. Atkinson</w:t>
      </w:r>
      <w:r>
        <w:rPr>
          <w:color w:val="000000"/>
          <w:szCs w:val="22"/>
        </w:rPr>
        <w:t>, 313 S.E.2d 648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Davie v. Atkinson</w:t>
      </w:r>
      <w:r>
        <w:rPr>
          <w:color w:val="000000"/>
          <w:szCs w:val="22"/>
        </w:rPr>
        <w:t>, 352 S.E.2d 517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case went up on appeal twice in a dispute over hundreds of acres of land that had been taken by fraud in 1921; obviously, issues such as the statute of limitations and the ‘dead man’ statute were significant to this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garding prior judicial positions, Judge Dennis reported the following: “Municipal Judge for the City of Columbia 1990-Present, Chief Administrative Judge, July 1, 2004, to present; appointed by Columbia City Council.  Misdemeanor criminal jurisdiction up to $500.00 and/or 30 days (with minor excep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at he was an unsuccessful candidate for a Family Court seat in 1994 and for a Circuit Court seat in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Denni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reported that Judge Dennis was a qualified candidate.  The committee approved of his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is not married.  He has two children from a prior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Dennis reported that he was a member of the following b 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South Carolina Bar 19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National Judge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Judge Dennis’ long tenure as a municipal court judge would aid his service on the Family Court bench.  As an assistant solicitor and private practitioner, Mr. Dennis has 29 years of experience in prosecuting criminal cases and representing civil, criminal, and domestic clients.  They commented that he appears to look at all sides of the issues before him. The Commission found him to be qualified and nominated him for election to the Family Cour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b/>
          <w:b/>
          <w:bCs/>
          <w:color w:val="000000"/>
          <w:szCs w:val="22"/>
        </w:rPr>
      </w:pPr>
      <w:r>
        <w:rPr>
          <w:b/>
          <w:bCs/>
          <w:color w:val="000000"/>
          <w:szCs w:val="22"/>
        </w:rPr>
        <w:t>Stevens B. Ellio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Elliott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Elliott was born on October 1, 1952 .  He is 52 years old and a resident of Columbia, South Carolina.  Mr. Elliott provided in his application that he has been a resident of South Carolina for at least the immediate past five years and has been a licensed attorney in South Carolina since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Ellio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Elliot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Elliott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Elliott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Elliott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Elliott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1999</w:t>
      </w:r>
      <w:r>
        <w:rPr>
          <w:color w:val="000000"/>
          <w:szCs w:val="22"/>
        </w:rPr>
        <w:t>:</w:t>
        <w:tab/>
        <w:t>SCTLA Annual Convention (08/05/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0</w:t>
      </w:r>
      <w:r>
        <w:rPr>
          <w:color w:val="000000"/>
          <w:szCs w:val="22"/>
        </w:rPr>
        <w:t>:</w:t>
        <w:tab/>
        <w:tab/>
        <w:t>SCTLA Annual Convention (08/03/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Pitfalls for Family Law (12/29/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Pitfalls for Criminal Law (12/29/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tab/>
        <w:tab/>
        <w:t>SCTLA Annual Convention (08/02/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USCSL Reunion (11/9/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SCTLA Annual Convention (08/01/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tab/>
        <w:tab/>
        <w:t>SCTLA Annual Convention (08/07/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4</w:t>
      </w:r>
      <w:r>
        <w:rPr>
          <w:color w:val="000000"/>
          <w:szCs w:val="22"/>
        </w:rPr>
        <w:t>:</w:t>
        <w:tab/>
        <w:tab/>
        <w:t>Annual Trial Lawyers Conven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 will attend other seminars in the month of Dec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garding law-related courses that he has taught, Mr. Elliott reported:  “I have taught Criminal Justice at Midlands Technical College during three semesters in 2002 and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r. Elliott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Elliott did not reveal evidence of any founded grievances or criminal allegations made against him.  The Commission’s investigation of Mr. Elliott did not indicate any evidence of a troubled financial status.  Mr. Elliott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Elliott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Elliott reported that 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Mr. Elliott described his military service as follow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served in the United States Army from August of 1972-–August of 1975.  I attained the rank of E-5.  I was Honorably Discharg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Elliott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Elliott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Elliott was admitted to the South Carolina Bar in 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Mr. Elliott provided the following work history since graduation from law school: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November 1981 - March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Elliott Law Fir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to include domestic litigation, tort, criminal and proper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arch 1985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offices of Stevens B. Ellio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to include domestic litigation, tort, criminal and proper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81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time attorney and administrative hearings officer for the South Carolina Employment Security Commission. All areas of Unemployment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82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ttorney for juveniles in front of the South Carolina Juvenile Justice Parole Board.  I have represented thousands of juveniles in front of the Board seeking their paro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Elliott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seldo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lmost week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3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6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report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Elliott’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Rutherford v. Rutherford</w:t>
      </w:r>
      <w:r>
        <w:rPr>
          <w:color w:val="000000"/>
          <w:szCs w:val="22"/>
        </w:rPr>
        <w:t>, 307 S.C. 199, 414 S.E.2d 157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y client was seeking a divorce on the ground of adultery.  His wife had an expert testify that she had multiple personality disorder with 22 personalities.  He maintained that one of her alternate personalities committed the adultery.  The trial court held there was no adultery.  The Supreme Court ultimately held that the wife had the burden of proving by a preponderance of the evidence that at the time of her committing the physical act of adultery, she would have to show her inability to appreciate the wrongfulness of her conduct.  This case had nationwide exposu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Gris McDonald and White Oak Properties, Inc. v. Shirley Griffin, et al.</w:t>
      </w:r>
      <w:r>
        <w:rPr>
          <w:color w:val="000000"/>
          <w:szCs w:val="22"/>
        </w:rPr>
        <w:t xml:space="preserve">  Still pending i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On a breach of contract action on the sale of a house, the jury basically rescinded the contract requiring the seller to purchase the house back at the same price, with no award of damages.  The trial court awarded a one-third of the purchase price to the Plaintiff’s attorney pursuant to his contractual agreement with his client.  The Plaintiff’s attorney submitted a billing statement with his motion for attorney’s fees that was significantly less.  It is significant as it relates to excessive attorney’s fees awarded by a court against a party based on his adversary’s contractual agreement with his lawy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Names withheld due to confidentia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__________ v. S.C. Department of Mental Health</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was a worker’s compensation case resulting from injuries to a nurse having been attacked by a mental health patient.  Such employees are entitled to administrative leave with full pay.  The length of time my client drew pay under this provision caused the implementation of a new policy regarding the length of time an individual could remain on that stat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_____________ v. _______________</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y client revealed to her husband that their two-year-old child was not his, and she sought relief through the Family Court with regard to custody and a change in paternity.  The significance of this case was that her husband sought full custody although he was not the biological father.  This case made me aware of the important factors of bonds and relationships of non-biological parents with children.  The mother of the child now has custody with the ex-husband’s contact slowly diminish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 xml:space="preserve"> State v. _____________</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s a young lawyer, I was appointed from the Public Defenders conflict list to represent a young man charged with criminal sexual conduct, 1</w:t>
      </w:r>
      <w:r>
        <w:rPr>
          <w:color w:val="000000"/>
          <w:position w:val="6"/>
          <w:szCs w:val="22"/>
        </w:rPr>
        <w:t>st</w:t>
      </w:r>
      <w:r>
        <w:rPr>
          <w:color w:val="000000"/>
          <w:szCs w:val="22"/>
        </w:rPr>
        <w:t xml:space="preserve"> degree.  He denied guilt, along with two co-defendants, although significant evidence was against him.  Though offered a CSC 2d plea with the possibility of a minimum sentence, he chose to try the case.  After several days of trial, and after his two co-defendants pled guilty during trial, he informed me that he wanted to plead guilty.  CSC 2d was no longer available and he pled to CSC 1st.  He was sentenced to 15 years.  This case was significant to me because it caused me to realize the harsh reality of the seriousness of my wor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Elliott’s account of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Rutherford v. Rutherford</w:t>
      </w:r>
      <w:r>
        <w:rPr>
          <w:color w:val="000000"/>
          <w:szCs w:val="22"/>
        </w:rPr>
        <w:t>, 307 S.C. 199, 414 S.E.2d 157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Gris McDonald and White Oak Properties, Inc. v. Shirley Griffin, et al.</w:t>
      </w:r>
      <w:r>
        <w:rPr>
          <w:color w:val="000000"/>
          <w:szCs w:val="22"/>
        </w:rPr>
        <w:t xml:space="preserve">  Pending in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Elliott’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r. Elliott to be a qualified candidate.  The committee approved of his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is married to Pamela Willis Elliott.  He has thre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The 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The 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Richland County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Elliott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Trenholm Park Athletic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olumbia Country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Fort Jackson Golf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r. Elliott provided the following additional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been happily married for 32 years.  My wife and I have raised three successful children and I have been active in youth baseball as a coach from 1971 until 1998.  That experience, coupled with my representing indigent juveniles before the South Carolina Juvenile Parole Board for 22 years, gives me a keen insight relating to children’s issues.  This is a definite asset in making decisions in child custody, visitation, and termination of parental rights/adoption matters coming before one on the Family Court bench.  Also, this experience will be invaluable in adjudicating and making appropriate dispositions in criminal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Mr. Elliott’s extensive and dedicated work representing indigent juveniles.  They found Mr. Elliott’s calm and unassuming demeanor has served him well as a family law practitioner.  The Commission found Mr. Elliott to be qualified for election to the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Joseph M. “Mickey” Ep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Epting meets the qualifications prescribed by law for judicial servic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was born on January 2, 1942.  He is 62 years old and a resident of Irmo, South Carolina.  Judge Epting provided in his application that he has been a resident of South Carolina for at least the immediate past five years and has been a licensed attorney in South Carolina since 196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Ep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Epting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u w:val="single"/>
        </w:rPr>
        <w:tab/>
      </w:r>
      <w:r>
        <w:rPr>
          <w:color w:val="000000"/>
          <w:szCs w:val="22"/>
        </w:rPr>
        <w:t>The Commission found Judge Epting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Epting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Leg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uto Seminar in Atlanta (2002 and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Elder Law Training (200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Predatory Lending (200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Real Estate Law seminars (200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Convention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Judic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A National Conference Specialized Court Judges–Traffic Court Technolog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ummary Court Judge annual convention and seminars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s and Attorneys Seminar on Substance Abuse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nnual Criminal Law Update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ational Judicial College course on opinion writing and logi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1999</w:t>
      </w:r>
      <w:r>
        <w:rPr>
          <w:color w:val="000000"/>
          <w:szCs w:val="22"/>
        </w:rPr>
        <w:t xml:space="preserve"> :</w:t>
        <w:tab/>
        <w:tab/>
        <w:t>ABA Annual Review of Supreme Court Decisions-Crimin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BA Traffic Court Technology Progra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National Judicial College, Opinion Writing Cour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National Judicial College, Logic for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 Trial Lawyers, Auto Torts XXI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2000</w:t>
      </w:r>
      <w:r>
        <w:rPr>
          <w:color w:val="000000"/>
          <w:szCs w:val="22"/>
        </w:rPr>
        <w:t>:</w:t>
        <w:tab/>
        <w:tab/>
        <w:t>ABA Traffic Court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uggs &amp; Kelly How to Prove Li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CR Family Mediation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tab/>
        <w:tab/>
        <w:t>MUSC S.C. Bar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S.C. Summary Court Judges Association, Summary Court Judge Clas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CTLA Auto To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tab/>
        <w:tab/>
        <w:t>SCLSA Elder Law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First American Title Annual Agents Real Est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MUSC Judges &amp; Attorneys Substance Abuse &amp; 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SCLTA Auto Torts XXV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4</w:t>
      </w:r>
      <w:r>
        <w:rPr>
          <w:color w:val="000000"/>
          <w:szCs w:val="22"/>
        </w:rPr>
        <w:t>:</w:t>
        <w:tab/>
        <w:tab/>
        <w:t>S.C. Bar 19th Annual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Epting reported that he had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haired a S.C. Bar CLE on regulated industries focusing primarily on practice before the public service commi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Presided over mock trial demonstrating trial procedure and evidentiary matters for criminal justice academy continuing education seminar for magistrat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Epting reported that he had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Epting did not reveal evidence of any founded grievances or criminal allegations made against him.  The Commission’s investigation of Judge Epting did not indicate any evidence of a troubled financial status.  Judge Epting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Epting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Epting reported that his </w:t>
      </w:r>
      <w:r>
        <w:rPr>
          <w:color w:val="000000"/>
          <w:szCs w:val="22"/>
          <w:u w:val="single"/>
        </w:rPr>
        <w:t>Martindale-Hubbell</w:t>
      </w:r>
      <w:r>
        <w:rPr>
          <w:color w:val="000000"/>
          <w:szCs w:val="22"/>
        </w:rPr>
        <w:t xml:space="preserve"> rating was “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provided the following information concerning his military serv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United States Army, 1964-69, First Lieutenant, Honorable Dischar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Epting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Epting appears to be mentally capable of performing the duties of the office he seek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Epting was admitted to the South Carolina Bar in 196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provided the following information concerning his legal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Legal:  General Practice – the early years included practice with the firm of Berry, Lightsey, Gibbes &amp; Bowers in Columbia.  The firm was composed of some senior experienced attorneys who provided a good foundation in the practice of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rom 1973 to 1998 in sol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ince 1998 in partnership with my son operating under the name Epting Law Firm, LL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y practice includes business law with focus on regulated industries, estate/probate, real property and general litigation.  I have appeared and represented clients before several agencies and commissions including the South Carolina Public Service Commission, S.C. Pharmacy Board, South Carolina Department of Revenue, and South Carolina Contractors Licensing Board.  I have tried cases in most South Carolina courts including appellate courts, circuit courts, master-in-equity, probate court, family courts, and summary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Federal:</w:t>
        <w:tab/>
        <w:t>I appear in Federal District court once a year. Additionally, I have prior experience before Federal Administrative Law judges on social security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tate:</w:t>
        <w:tab/>
        <w:t>I appear in state courts 25 to 30 times per year for motions hearings, trials, and appellant argu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Epting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Epting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Epting’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Epting v. Devane</w:t>
      </w:r>
      <w:r>
        <w:rPr>
          <w:color w:val="000000"/>
          <w:szCs w:val="22"/>
        </w:rPr>
        <w:t>. Common Pleas case involving a wrongful death action in a boating accident on Lake Murray.  The case involved a difficult legal and factual issue dealing with the Statute of Limitation and the definition of navigable waters.  We were successful in determining that the lake was non-navigable for jurisdiction purposes and ultimately achieved a favorable result for the cli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 xml:space="preserve">Bland v.               </w:t>
      </w:r>
      <w:r>
        <w:rPr>
          <w:color w:val="000000"/>
          <w:szCs w:val="22"/>
        </w:rPr>
        <w:t>.  Common Pleas.  I, along with co-counsel, represented Mrs. Bland in a case in which she received severe burns throughout her body as a result of a water heater that exploded due to faulty installation.  A favorable result for our client was reached in the case, and similar products that had been installed in the State of South Carolina were correctly reinstalled as a result of the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 xml:space="preserve">Cooke v.                 </w:t>
      </w:r>
      <w:r>
        <w:rPr>
          <w:color w:val="000000"/>
          <w:szCs w:val="22"/>
        </w:rPr>
        <w:t>.  U.S. District Court for the District of South Carolina.  I, along with co-counsel, litigated this case on behalf of the Estate of Jimmy Cooke.  Mr. Cooke drowned in Lake Murray when the boat seat installed on his boat failed. This was a product liability case that focused on flaws on the manufacturing process of the seats.  The case was settled on the eve of trial with a favorable result to the client.  Ultimately the case revealed a flaw in the manufacturing process that was easily corrected for future consum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Lucas v. Rawl</w:t>
      </w:r>
      <w:r>
        <w:rPr>
          <w:color w:val="000000"/>
          <w:szCs w:val="22"/>
        </w:rPr>
        <w:t>.  Lexington County, Common Pleas.  I represented Franklin Lucas after surface water from cleared land of an upper landowner damaged his property and caused tremendous financial damage to his agricultural operation and pond on his property.  A Lexington County jury awarded our client a substantial monetary verdict.  The South Carolina Supreme Court ultimately upheld that verdict and strengthened the legal principle that a nuisance cause of action is viable as an exception to the common enemy rule in the State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outh Carolina Small Business Chamber of Commerce, intervener, SCE&amp;G rate-hike case (2003). Public Service Commission.  I represented the South Carolina Small Business Chamber of Commerce and its membership as intervenors in a case in which SCE&amp;G sought to raise basic utility rates among several classes of customers.  This case was significant because of the many classes and interveners, my clients and I were the only organization seeking to represent the interest of small businesses and entrepreneurs who would have been by far the most affected by this particular rate-hike.  We succeeded in reducing the overall rate-hike by a significant amount for our cli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Epting’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Epting v. Brumble</w:t>
      </w:r>
      <w:r>
        <w:rPr>
          <w:color w:val="000000"/>
          <w:szCs w:val="22"/>
        </w:rPr>
        <w:t>, 264 S.C. 114, 212 S.E.2d 711 (19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Thomas v. Gathings</w:t>
      </w:r>
      <w:r>
        <w:rPr>
          <w:color w:val="000000"/>
          <w:szCs w:val="22"/>
        </w:rPr>
        <w:t>, 304 SC 308, 403 S.E.2d 682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Timmons v. Timmons</w:t>
      </w:r>
      <w:r>
        <w:rPr>
          <w:color w:val="000000"/>
          <w:szCs w:val="22"/>
        </w:rPr>
        <w:t>, 2002 UP 608 (S.C. Ct. App. filed October 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Lucas v. Rawl Family Ltd. Partnership</w:t>
      </w:r>
      <w:r>
        <w:rPr>
          <w:color w:val="000000"/>
          <w:szCs w:val="22"/>
        </w:rPr>
        <w:t>, Op. No 2003-UP-62 (S.C. Ct. App. filed January 22,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Lucas v. Rawl Family Ltd Partnership</w:t>
      </w:r>
      <w:r>
        <w:rPr>
          <w:color w:val="000000"/>
          <w:szCs w:val="22"/>
        </w:rPr>
        <w:t>, 359 S.C. 505, 598 S.E.2d 712 (Ma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provided the following information concerning his judicial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Town of Chapin (1986-1997); Appointed Chief Judge Town of Irmo (1989</w:t>
        <w:noBreakHyphen/>
        <w:t>present).  Court has criminal jurisdiction – trial jurisdiction mostly for crimes involving sentences up to 30 days and fines with costs of $1,087.00; however, court now has jurisdiction for such crimes as DUS 2</w:t>
      </w:r>
      <w:r>
        <w:rPr>
          <w:color w:val="000000"/>
          <w:position w:val="6"/>
          <w:szCs w:val="22"/>
        </w:rPr>
        <w:t>nd</w:t>
      </w:r>
      <w:r>
        <w:rPr>
          <w:color w:val="000000"/>
          <w:szCs w:val="22"/>
        </w:rPr>
        <w:t xml:space="preserve"> and above involving much larger fines and longer sentences.  Jurisdiction also includes bond settings; conducting preliminary hearings and conducting roster meetings and jury tri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reported that while serving as a municipal judge he was able to continue his law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reported the following information concern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n 1980, I ran unsuccessfully for school board in Richland, Lexington District Five.  Also in the early 1980’s, I ran unsuccessfully for Richland County Council.  In 2000, I offered myself as a candidate for Circuit Court Judge in the Fifth Judicial Circuit and was unsuccessfu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Epting’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Judge Epting to be a qualified and highly regarded candidate.  The committee approved of his candidacy for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is married to Nancy G. Epting.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South Carolina Summary Court Judge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Richland and Lexington County Bar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South Carolina Administrative and Regulatory Law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Lake Murray - Irmo Rotary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Irmo Chamber of Commer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enior Resources, Board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Epting provided the following additional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We have been pioneers in utilizing video teleconferencing for bond hearings and guilty pleas.  In addition, we have utilized new and innovative techniques for providing courtroom security and controlled access to our judicial cen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The Commission found Judge Epting to be an upstanding person and noted that he has a favorable reputation among the local bar.  They also noted that Judge Epting comes with an extensive background in many areas of the law during his 35 years of practice, which would serve him well on the bench.  The Commission found Judge Epting to be qualified and nominated him for election to the Administrative Law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The Honorable John D. Geather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4</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Geathers meets the qualifications prescribed by law for judicial servic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was born on April 10, 1961.  He is 43 years old and a resident of Columbia, South Carolina.  Judge Geathers provided in his application that he has been a resident of South Carolina for at least the immediate past five years and has been a licensed attorney in South Carolina since 1986.  Judge Geathers has also been licensed to practice law in the state of North Carolina since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Geath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Geathers to be intelligent and knowledgeable.  His performance on the Commission’ 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2000</w:t>
      </w:r>
      <w:r>
        <w:rPr>
          <w:color w:val="000000"/>
          <w:szCs w:val="22"/>
        </w:rPr>
        <w:t>:</w:t>
        <w:tab/>
        <w:t>Ethics for Family Law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21 Ways to Avoid Mal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thics, Productivity and Stress Management; Local Government Attorney’s Institu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uts and Bolts for In-House Stat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tab/>
        <w:tab/>
        <w:t>7</w:t>
      </w:r>
      <w:r>
        <w:rPr>
          <w:color w:val="000000"/>
          <w:position w:val="6"/>
          <w:szCs w:val="22"/>
        </w:rPr>
        <w:t>th</w:t>
      </w:r>
      <w:r>
        <w:rPr>
          <w:color w:val="000000"/>
          <w:szCs w:val="22"/>
        </w:rPr>
        <w:t xml:space="preserve"> Annual Ethic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 Day in Discove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ips From the Bench I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Masters in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ips From the Bench II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tab/>
        <w:tab/>
        <w:t>The CON Contested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riting Credi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The Matter Does Not Appear to Me Now As It Appears To Have Appeared To Me Then’, 15-NOV S.C. Law. 2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n Inglorious Fiction’:  The Doctrine of Matrimonial Domicile in South 18 Wis. Women’s L.J. 23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 xml:space="preserve">Lectured at CLE: The CON Contested Case: An ALJ and Bar Perspective, May 2, 200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Lectured for S.C. Environmental Law Class, USC Law School, Jan. 28, 2003 and Jan. 16,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Geathers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ohn D. Geathers, ’The Matter Does Not Appear to Me Now as It Appears to Have Appeared to Me Then‘: Motions for Reconsideration Before the ALJ Division, S.C. LAW., Nov. 2002, at 2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John D. Geathers and Justin R. Werner, ’An Inglorious Fiction‘: The Doctrine of Matrimonial Domicile in South Carolina, 18 WIS. WOMEN’S L.J. 233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John D. Geathers and Justin Werner, ’An Inglorious Fiction‘: The Doctrine of Matrimonial Domicile in South Carolina, S.C. TRIAL LAW. BULL., Fall 2003, at 14 ( Adaptation from article cited abo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Under contract with S.C. Bar to coauthor Treatise on S.C. Alcoholic Beverage Law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Geathers did not reveal evidence of any founded grievances or criminal allegations made against him.  The Commission’s investigation of Judge Geathers did not indicate any evidence of a troubled financial status.  Judge Geather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Geather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Geathers reported that 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Geather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Geather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Geathers was admitted to the South Carolina Bar in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reported the following concerning his employment since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was employed for approximately eight months as the OSHA attorney for the South Carolina Department of Labor upon graduation from law in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resigned from the Department to accept employment with the Office of Senate Research of the South Carolina Senate, where I became Senior Staff Counsel.  Upon being elected to the ALJD, I subsequently resigned from employment with the Sen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reported the following regarding prior judicial positions: “I have served as an ALJ since 1995.  Pursuant to Section 1-23-600, an ALJ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Also, the ALC has appellate jurisdiction over decisions from various boards and commissions.  Additionally, an ALJ presides over regulation hearings during the promulgation of regulations by departments for which the governing authority is a single director.  After conducting the regulation hearing, the ALJ provides the General Assembly with written findings as to the need and reasonableness of the proposed regu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 xml:space="preserve">The ALC has jurisdiction to hear appeals from final decisions of the Department of Corrections.  This jurisdiction is derived entirely from the decision of the S.C. Supreme Court in </w:t>
      </w:r>
      <w:r>
        <w:rPr>
          <w:color w:val="000000"/>
          <w:szCs w:val="22"/>
          <w:u w:val="single"/>
        </w:rPr>
        <w:t>Al-Shabazz v. State</w:t>
      </w:r>
      <w:r>
        <w:rPr>
          <w:color w:val="000000"/>
          <w:szCs w:val="22"/>
        </w:rPr>
        <w:t xml:space="preserve">, 338 S.C.354, 527 S.E.2d 742 (2000).  In </w:t>
      </w:r>
      <w:r>
        <w:rPr>
          <w:color w:val="000000"/>
          <w:szCs w:val="22"/>
          <w:u w:val="single"/>
        </w:rPr>
        <w:t>Furtick v. S.C. Dep’t of Probation, Parole and Pardon Services</w:t>
      </w:r>
      <w:r>
        <w:rPr>
          <w:color w:val="000000"/>
          <w:szCs w:val="22"/>
        </w:rPr>
        <w:t>, ___ S.C. ___, 576 S.E.2d 146 (2003), the Supreme Court decided that the ALC has jurisdiction to hear final decision from the Department dealing with the permanent denial of parole eligibility.  Finally, The ALC has jurisdiction to conduct de novo hearings in cases involving final decisions under the Retirement Systems Procedure Act, Section 9-21-6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reported that his five most significant opinions are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Marlboro Park Hosp. v. S.C. Dep’t of Health &amp; Envtl. Control</w:t>
      </w:r>
      <w:r>
        <w:rPr>
          <w:color w:val="000000"/>
          <w:szCs w:val="22"/>
        </w:rPr>
        <w:t>, Nos. 98-ALJ-07-0734-CC &amp; 98-ALJ-07-0735-CC (S.C. Admin. Law Judge Div. July 27, 2000), aff’d, 358 S.C. 573, 595 S.E.2d 851 (Ct. App.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 xml:space="preserve"> The Cardinal Companies, L.P., v. S.C. Dep’t of Health &amp; Envtl. Control</w:t>
      </w:r>
      <w:r>
        <w:rPr>
          <w:color w:val="000000"/>
          <w:szCs w:val="22"/>
        </w:rPr>
        <w:t>, No. 00-ALJ-07-0527-CC (S.C. Admin. Law Judge Div. Oct. 10,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Central Midlands Council of Governments v. S.C. Dep’t of Health &amp; Envtl. Control and Lexington County Joint Municipal Water and Sewer Commission</w:t>
      </w:r>
      <w:r>
        <w:rPr>
          <w:color w:val="000000"/>
          <w:szCs w:val="22"/>
        </w:rPr>
        <w:t>, No. 01-ALJ-07-0363-CC (S.C. Admin. Law Judge Div. Oct. 2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U.S. Airways, Inc. v. S.C. Dep’t of Revenue</w:t>
      </w:r>
      <w:r>
        <w:rPr>
          <w:color w:val="000000"/>
          <w:szCs w:val="22"/>
        </w:rPr>
        <w:t>, No. 03-ALJ-17-0395-CC (S.C. Admin. Law Court, Jan. 30,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Macalloy Corporation v. S.C. Dep’t of Health &amp; Envtl. Control</w:t>
      </w:r>
      <w:r>
        <w:rPr>
          <w:color w:val="000000"/>
          <w:szCs w:val="22"/>
        </w:rPr>
        <w:t>, No. 01-ALJ-07-0099-CC (S.C. Admin. Law judge Div. Oct. 30,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Geather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Judge Geathers to be a qualified and highly regarded judge.  The committee wholeheartedly approved of his re-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Geathers is married to Doris W. Geathers.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eather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Judge Geathers to be qualified for continued service and nominated him for re-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The Honorable Brooks P. Goldsmi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for the Six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Goldsmith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was born on January 7, 1942.  He is 62 years old and a resident of Lancaster, South Carolina.  Judge Goldsmith provided in his application that he has been a resident of South Carolina for at least the immediate past five years and has been a licensed attorney in South Carolina since 1969.  Judge Goldsmith has also been licensed to practice law in the State of Georgia since 19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Goldsmi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Goldsmith to be intelligent and knowledgeable.  His performance on the Commission’ 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06/28/99</w:t>
        <w:tab/>
        <w:t>New Family Court Judge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4/99</w:t>
        <w:tab/>
        <w:t>Hot Tip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03/99</w:t>
        <w:tab/>
        <w:t>S.C. Family Court Bench/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7/10/00</w:t>
        <w:tab/>
        <w:t>2000 Orientation School for New Family Court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5/00</w:t>
        <w:tab/>
        <w:t>Hot Tip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9/00</w:t>
        <w:tab/>
        <w:t>Ethic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01/00</w:t>
        <w:tab/>
        <w:t>S.C. Family Court Bench/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03/01</w:t>
        <w:tab/>
        <w:t>2001 Family Court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7/02/01</w:t>
        <w:tab/>
        <w:t>2001 Orientation School For New Family Court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7/02/01</w:t>
        <w:tab/>
        <w:t>2001 Orientation School for New Circuit Court Ju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23/01</w:t>
        <w:tab/>
        <w:t>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5/02</w:t>
        <w:tab/>
        <w:t>Taxes: The Impact on Famil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01/02</w:t>
        <w:tab/>
        <w:t>Family Cour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01/02</w:t>
        <w:tab/>
        <w:t>2002 Annual Conven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22/02</w:t>
        <w:tab/>
        <w:t>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06/02</w:t>
        <w:tab/>
        <w:t>Family Court Bench/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4/03</w:t>
        <w:tab/>
        <w:t>2003 S.C. Bar Convention - Family Law Section Part I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30/03</w:t>
        <w:tab/>
        <w:t>Family Cour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07/03</w:t>
        <w:tab/>
        <w:t>2003 Annual Conven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21/03</w:t>
        <w:tab/>
        <w:t>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05/03</w:t>
        <w:tab/>
        <w:t>S.C. Family Court Bench/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3/04</w:t>
        <w:tab/>
        <w:t>S.C. Family Court Bench/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22/04</w:t>
        <w:tab/>
        <w:t>The National Judicial College - General Jurisdi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28/04</w:t>
        <w:tab/>
        <w:t>Family Cour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18/04</w:t>
        <w:tab/>
        <w:t>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Goldsmith reported the following regarding law</w:t>
        <w:noBreakHyphen/>
        <w:t>related courses he has tau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Prior to becoming a Family Court judge, I was a lecturer at the Hot Tips Seminars sponsored by the S.C. Bar for approximately ten years and spoke at the New Family Court Judges Orientation School for approximately five years.  Since becoming a Family Court judge, I lectured at the S.C. Family Court Bench/Bar Seminar on December 5,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Goldsmith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Goldsmith did not reveal evidence of any founded grievances or criminal allegations made against him.  The Commission’s investigation of Judge Goldsmith did not indicate any evide nce of a troubled financial status.  Judge Goldsmith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Goldsmith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Goldsmith reported that his last available rating by </w:t>
      </w:r>
      <w:r>
        <w:rPr>
          <w:color w:val="000000"/>
          <w:szCs w:val="22"/>
          <w:u w:val="single"/>
        </w:rPr>
        <w:t>Martindale</w:t>
        <w:noBreakHyphen/>
        <w:t>Hubbell</w:t>
      </w:r>
      <w:r>
        <w:rPr>
          <w:color w:val="000000"/>
          <w:szCs w:val="22"/>
        </w:rPr>
        <w:t xml:space="preserve"> wa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reported the following information regarding his military serv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served in the United States Army from 1964 to 1966.  I received an Honorable Discharge as First Lieutena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Goldsmith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color w:val="000000"/>
          <w:szCs w:val="22"/>
        </w:rPr>
      </w:pPr>
      <w:r>
        <w:rPr>
          <w:color w:val="000000"/>
          <w:szCs w:val="22"/>
        </w:rPr>
        <w:tab/>
        <w:t>Judge Goldsmith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Goldsmith was admitted to the South Carolina Bar in 196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reported the following concerning his work experience following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was a member of the law firm of Sutherland, Asbil &amp; Brennan in Atlanta, Georgia from 1969 to 197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partner in the law firm of Williams, Rushing &amp; Goldsmith from 1971 to 197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partner in the law firm of Rushing &amp; Goldsmith from approximately 1972 to 19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partner in the law firm of Thomas, Rushing, Goldsmith &amp; Fol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partner in the law firm of Thomas, Goldsmith, Folks &amp; Ho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partner in the law firm of Goldsmith, Folks &amp; Hodg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partner in the law firm of Goldsmith, Folks, Khoury &amp; DeVenn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 sole proprietor in the law firm of Brooks P. Goldsmith from 1991 to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been a Family Court judge for the Sixth Judicial Circuit from 2001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engaged in general practice until the mid 1980s when I began specializing in family law, primarily divorce, division of property, child custody, adoption, as well as abuse and neglect cases.  I have handled a number of appeals to the Supreme Court and the South Carolina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reported the frequency of his court appearances during the last five years prior to election to the Family Court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tate:</w:t>
        <w:tab/>
        <w:tab/>
        <w:t>Primarily practiced in the family courts although I did make a few appearances in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reported the percentage of his practice involving civil, criminal, and domestic matters during the last five years prior to election to the Family Court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civil:</w:t>
        <w:tab/>
        <w:tab/>
        <w:t>1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criminal:</w:t>
        <w:tab/>
        <w:t>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domestic:</w:t>
        <w:tab/>
        <w:t>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Goldsmith reported the percentage of his practice in trial court during the last five years prior to election to the Family Court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jury:</w:t>
        <w:tab/>
        <w:tab/>
        <w:t>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non-jury:</w:t>
        <w:tab/>
        <w:t>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Goldsmith report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Goldsmith’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Lee, et al. v. SCDNR</w:t>
      </w:r>
      <w:r>
        <w:rPr>
          <w:color w:val="000000"/>
          <w:szCs w:val="22"/>
        </w:rPr>
        <w:t>, 339 S.C. 463 (2000).  In a 3-2 opinion, the Supreme Court reversed the trial judge and held that the Department of Natural Resources did have the authority to prohibit the hunting of deer and turkey on Sundays in certain parts of the St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Huggins, et al. v. Lancaster County DSS, et al.</w:t>
      </w:r>
      <w:r>
        <w:rPr>
          <w:color w:val="000000"/>
          <w:szCs w:val="22"/>
        </w:rPr>
        <w:t>, Family Court of Lancaster County (Case No. 94-DR-29-703), Order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Ellerbe v. Ellerbe</w:t>
      </w:r>
      <w:r>
        <w:rPr>
          <w:color w:val="000000"/>
          <w:szCs w:val="22"/>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Bowles, et al. v. Bradley</w:t>
      </w:r>
      <w:r>
        <w:rPr>
          <w:color w:val="000000"/>
          <w:szCs w:val="22"/>
        </w:rPr>
        <w:t>, 319 S.C. 377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Cabrey v. Cabrey</w:t>
      </w:r>
      <w:r>
        <w:rPr>
          <w:color w:val="000000"/>
          <w:szCs w:val="22"/>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Goldsmith’s account of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Ellerbe v. Ellerbe</w:t>
      </w:r>
      <w:r>
        <w:rPr>
          <w:color w:val="000000"/>
          <w:szCs w:val="22"/>
        </w:rPr>
        <w:t>, 473 S.E.2d 881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Hinson v. Hinson</w:t>
      </w:r>
      <w:r>
        <w:rPr>
          <w:color w:val="000000"/>
          <w:szCs w:val="22"/>
        </w:rPr>
        <w:t>, Ct. App. Opinion No. 3212, filed July 10,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Edwards v. Edwards</w:t>
      </w:r>
      <w:r>
        <w:rPr>
          <w:color w:val="000000"/>
          <w:szCs w:val="22"/>
        </w:rPr>
        <w:t>, Ct. App. Opinion No. 2000-UP-174, filed March 7,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Blackmon v. Blackmon</w:t>
      </w:r>
      <w:r>
        <w:rPr>
          <w:color w:val="000000"/>
          <w:szCs w:val="22"/>
        </w:rPr>
        <w:t>, Ct. App. Opinion No. 2000-UP-233, filed March 22,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Hodge v. Hodge</w:t>
      </w:r>
      <w:r>
        <w:rPr>
          <w:color w:val="000000"/>
          <w:szCs w:val="22"/>
        </w:rPr>
        <w:t>, 305 S.C. 521, 409 S.E.2d 436 (Ct. App.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f)</w:t>
        <w:tab/>
      </w:r>
      <w:r>
        <w:rPr>
          <w:color w:val="000000"/>
          <w:szCs w:val="22"/>
          <w:u w:val="single"/>
        </w:rPr>
        <w:t>Skipper v. Skipper</w:t>
      </w:r>
      <w:r>
        <w:rPr>
          <w:color w:val="000000"/>
          <w:szCs w:val="22"/>
        </w:rPr>
        <w:t>, 290 S.C. 412, 351 S.E.2d 153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provided the following list of his significant orders or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Dorothy J. Mabe v. Larry Mabe</w:t>
      </w:r>
      <w:r>
        <w:rPr>
          <w:color w:val="000000"/>
          <w:szCs w:val="22"/>
        </w:rPr>
        <w:t>, Case No. 2000-DR-46-1068, Order dated March 28, 2003.  This case involved equitable distribution of the marital estate, alimony, transmutation of property owned by the parties prior to the marriage, distribution of proceeds from personal injury accident claim and interpretation of the settlement agreement signed by the parties but disavowed at trial.  The Court found, among other things, that the settlement agreement was ambiguous; that neither party had sought legal advice, full financial disclosure had not been made by either party and the Court found the agreement was unenforceab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Edward E. Wilson v. Bobbie H. Wilson</w:t>
      </w:r>
      <w:r>
        <w:rPr>
          <w:color w:val="000000"/>
          <w:szCs w:val="22"/>
        </w:rPr>
        <w:t>, Case No. 2001-DR-46-730, Order dated January 15, 2004.  This was a marriage of approximately 35 years.  This case involved allegations of adultery, which were denied, a fraudulent complaint filed by one of the parties and distribution of the marital estate, including a business owned by the husband. Additional issues involved the argument that the husband’s inherited property had become transmuted.  Both parties were drawing social secur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Mary Helen Powell Mazzoli v. Travis Lee Dowdy</w:t>
      </w:r>
      <w:r>
        <w:rPr>
          <w:color w:val="000000"/>
          <w:szCs w:val="22"/>
        </w:rPr>
        <w:t>, Case No. 2004-DR-10-306, heard in Charleston County August 30-September 2, 2004.  This was an action for custody of a 1½-year-old girl.  At the beginning of the trial, the mother’s attorney moved to disqualify the father’s attorney on the grounds that said attorney represented the father of another child of the mother in an action against her for custody of that child.  The mother was a medical assistant.  The father was a firefighter.  A psychologist testified on behalf of the mother.  The major issue in the case revolved around the mother’s stability and her ability to cope with being brought up in a dysfunctional family and being sexually abused as a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Charles Ellis Cutshaw v. Joyce Sinclair Cutshaw</w:t>
      </w:r>
      <w:r>
        <w:rPr>
          <w:color w:val="000000"/>
          <w:szCs w:val="22"/>
        </w:rPr>
        <w:t>, No. 2004 UP 269 (Ct. App. Filed April 19,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Chester County DSS v. Jacqueline Jennings and William Moore</w:t>
      </w:r>
      <w:r>
        <w:rPr>
          <w:color w:val="000000"/>
          <w:szCs w:val="22"/>
        </w:rPr>
        <w:t>, Case No. 2002-DR-12-561, Order dated February 24, 2003.  The Department of Social Services sought custody of an unnamed child that they believed the Defendant Mother had given birth to on unknown date and unknown location.  The Mother refused to testify, asserting her rights under the Fifth Amendment.  The Mother had not been granted immunity from prosecution and, thus, was not compelled to testify.  The Department of Social Services presented substantial evidence of the Mother’s extensive drug abuse over a number of years.  The Mother’s rights to two other children had been terminated in separate proceedings.  The Court granted to the Department of Social Services, custody of an unknown child born to the named Defendant, Mother, during a specified time fram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Goldsmith’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iedmont Citizens Advisory Committee reported that Judge Goldsmith was “eminently qualified for the position he is seek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Goldsmith is married to Laura Porter Goldsmith.  He has one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Goldsmith provided the following additional information to the Commi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am primarily the judge that presides over the Lancaster County Juvenile Drug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Judge Goldsmith to be a well-respected Family Court jurist.  They also noted that Judge Goldsmith would transition well to the Circuit Court as a result of his extensive experience as an attorney in the general practice of law.  The Commission found him to be qualified and nominated him for election to the Circuit Cour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Wanda P. Hagl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s. Hagler meets the qualifications prescribed by law for judicial servic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was born on August 21, 1960.  She is 44 years old and a resident of Columbia, South Carolina.   Ms. Hagler provided in her application that she has been a resident of South Carolina for at least the immediate past five years and has been a licensed attorney in South Carolina since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s. Hagl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s. Hagler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Annual S.C. Public Defender Conferences (past 10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C. Association Of Counties (past two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2003 S.C. Public Defender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2002 S.C. Public Defender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2001 S.C. Public Defender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2000 S.C. Public Defender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1999 S.C. Public Defender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Lectured 1996 SCPD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peaking Oct. 22, 2004 Black Lawyers Summit and Retrea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s. Hagler reported that s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s. Hagler did not reveal evidence of any founded grievances or criminal allegations made against her.  The Commission’s investigation of Ms. Hagler did not indicate any evidence of a troubled financial status.  Ms. Hagler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s. Hagler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Hagler reported that s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Hagler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Hagler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Hagler was admitted to the South Carolina Bar in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described her work experience following her law school graduation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1985-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riminal S.C. Office of Appellate Defen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ppellate Practice.”</w:t>
      </w:r>
    </w:p>
    <w:p>
      <w:pPr>
        <w:pStyle w:val="Normal"/>
        <w:rPr>
          <w:color w:val="000000"/>
          <w:szCs w:val="22"/>
        </w:rPr>
      </w:pPr>
      <w:r>
        <w:rPr>
          <w:color w:val="000000"/>
          <w:szCs w:val="22"/>
        </w:rPr>
        <w:tab/>
        <w:t>Ms. Hagler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ppellate (State Supreme Ct. &amp; Ct. of App.) 40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Hagler reported the percentage of her practice involving civil, criminal, and domestic matters during the last fi 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Hagler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Hagler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er provided the following information concerning her court appearances in the pa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 xml:space="preserve">I have practiced as an appellate defender at the S.C. Office of Appellate Defense for the past nineteen years.  Although my areas of practice do not include appearances before the Administrative Law Court, my practice before the state appellate courts would provide me with the experience necessary to serve on this court.  For example, the Administrative Law Court handles appeals from SCDC inmates who have non-collateral prison and parole issues per the Supreme Court’s holdings in </w:t>
      </w:r>
      <w:r>
        <w:rPr>
          <w:color w:val="000000"/>
          <w:szCs w:val="22"/>
          <w:u w:val="single"/>
        </w:rPr>
        <w:t>Al-Shabazz</w:t>
      </w:r>
      <w:r>
        <w:rPr>
          <w:color w:val="000000"/>
          <w:szCs w:val="22"/>
        </w:rPr>
        <w:t xml:space="preserve"> and </w:t>
      </w:r>
      <w:r>
        <w:rPr>
          <w:color w:val="000000"/>
          <w:szCs w:val="22"/>
          <w:u w:val="single"/>
        </w:rPr>
        <w:t>Furtick</w:t>
      </w:r>
      <w:r>
        <w:rPr>
          <w:color w:val="000000"/>
          <w:szCs w:val="22"/>
        </w:rPr>
        <w:t>.  Previously, I and the staff at Appellate Defense handled all of those appeals.  Also, the Administrative Law Court applies the S.C. Appellate Court Rules when it sits as an appellate tribunal handling appeals from final agency decisions.  As an appellate attorney, I am very familiar with the appellate court rules as this is my area of practice.  Additionally, the rules of evidence apply in administrative proceedings and judges must rule on motions and the admissibility of evidence in cases.  Fortunately, as an appellate attorney, 90% of the issues I brief concern whether the circuit court judge ruled properly on the admissibility of evidence in cases.  Therefore, I have experience with evidentiary issues as well.  Finally, the judges must issue written orders and findings in cases.  Again, as an appellate attorney, I write for a living.  In my briefs and petitions, I analyze cases, the constitution, statutes, and the like.  Writing orders and submitting written findings would not be a problem for me.  Finally, I handle civil appeals in addition to criminal appeals because our office takes PCR appeals, which means I am also familiar with the S.C. Rules of Civil Procedure.  In short, I believe my legal background and practice would provide me with the knowledge needed to perform competently and effectively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Hagler’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tate v. Thompson</w:t>
      </w:r>
      <w:r>
        <w:rPr>
          <w:color w:val="000000"/>
          <w:szCs w:val="22"/>
        </w:rPr>
        <w:t>, 584 S.E.2d 131 (2003).  Right to counsel in trials in absenti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tate v. Lindsey</w:t>
      </w:r>
      <w:r>
        <w:rPr>
          <w:color w:val="000000"/>
          <w:szCs w:val="22"/>
        </w:rPr>
        <w:t>, 583 S.E.2d 740 (2003).  1976 Rape is not LWOP enhanc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tate v. Forrester</w:t>
      </w:r>
      <w:r>
        <w:rPr>
          <w:color w:val="000000"/>
          <w:szCs w:val="22"/>
        </w:rPr>
        <w:t>, 541 S.E.2d 837 (2001).  Suspect can limit scope of sea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Wade v. State</w:t>
      </w:r>
      <w:r>
        <w:rPr>
          <w:color w:val="000000"/>
          <w:szCs w:val="22"/>
        </w:rPr>
        <w:t>, 559 S.E.2d 843 (2002).  False testimony sanctions differ at PC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 xml:space="preserve"> In Re: Johnny F.</w:t>
      </w:r>
      <w:r>
        <w:rPr>
          <w:color w:val="000000"/>
          <w:szCs w:val="22"/>
        </w:rPr>
        <w:t>, 443 S.E.2d 543 (1994).  School emancipation is no probation condi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Concerning past unsuccessful judicial candidacies, Ms. Hagler provid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ran for a seat on the Administrative Law Court in 1999.  I was not one of the final three applicants chosen for presentment to the legislature, so I withdrew from consider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s. Hagler’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s. Hagler to be a qualified candidate.  The committee approved of her candidacy for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is not married.  She has one child from a previous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C. Women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C. Public Defend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C. Black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Hagler provided that she was a member of the following civic, charitable, educational, social, or fraternal organiz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Brookland Baptist Church,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Ms. Hagler’s 19 years of law practice at the South Carolina Office of Appellate Defense.  The Commission also commented on her expertise at brief writing, research, and drafting proposed orders for criminal appellate matters.  The Commission found Ms. Hagler qualified for 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rederick A. “Rick” Hoefer, II</w:t>
      </w:r>
    </w:p>
    <w:p>
      <w:pPr>
        <w:pStyle w:val="Normal"/>
        <w:jc w:val="center"/>
        <w:rPr>
          <w:b/>
          <w:b/>
          <w:bCs/>
          <w:color w:val="000000"/>
          <w:szCs w:val="22"/>
        </w:rPr>
      </w:pPr>
      <w:r>
        <w:rPr>
          <w:b/>
          <w:bCs/>
          <w:color w:val="000000"/>
          <w:szCs w:val="22"/>
        </w:rPr>
        <w:t>Circuit Court for the Twelfth Judicial Circuit, Seat 1</w:t>
      </w:r>
    </w:p>
    <w:p>
      <w:pPr>
        <w:pStyle w:val="JUDICI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Hoefer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was born on November 20, 1954.  He is 50 years old and a resident of Florence, South Carolina.   Mr. Hoefer provided in his application that he has been a resident of South Carolina for at least the immediate past five years and has been a licensed attorney in South Carolina since 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Hoef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oefer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Hoefer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oefer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03/26-27/04</w:t>
        <w:tab/>
        <w:t>National Conference of Bar Examiners NCB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05/04</w:t>
        <w:tab/>
        <w:tab/>
        <w:t>Ethics GAL Cases W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4/03</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21/03</w:t>
        <w:tab/>
        <w:tab/>
        <w:t>Accident Litigation LBC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6/13-14/03</w:t>
        <w:tab/>
        <w:t>Bar Examiners Workshop NCB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05/03</w:t>
        <w:tab/>
        <w:tab/>
        <w:t>Difficult Clients SCACD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9/03</w:t>
        <w:tab/>
        <w:tab/>
        <w:t>Hot Tips-Domestic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7/02</w:t>
        <w:tab/>
        <w:tab/>
        <w:t>S.C. Tort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18/02</w:t>
        <w:tab/>
        <w:tab/>
        <w:t>Ethical Issues/Appointed Cases F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13/02</w:t>
        <w:tab/>
        <w:tab/>
        <w:t>Tips From The Bench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6/01</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6/01</w:t>
        <w:tab/>
        <w:tab/>
        <w:t>Legal Ethics 3 F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1/00</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0/00</w:t>
        <w:tab/>
        <w:tab/>
        <w:t>Ethics FCB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01/22/99 </w:t>
        <w:tab/>
        <w:tab/>
        <w:t>Criminal Law Updat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14/99</w:t>
        <w:tab/>
        <w:tab/>
        <w:t>Cumulative Wisdom SCACD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2/99</w:t>
        <w:tab/>
        <w:tab/>
        <w:t>Touchdown Ethics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 CLE (Ethics) Clemson University, October 2,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Florence County Bar Association (Ethical Issues in Appointed Cases), October 18,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Williamsburg County Bar Association (Ethics in Appointed Cases), March 6,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Florence County Bar Association (Ethics in Guardian ad litem appointm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oefer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Hoefer did not reveal evidence of any founded grievances or criminal allegations made against him.  The Commission’s investigation of Mr. Hoefer did not indicate any evidence of a troubled financial status.  Mr. Hoefer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Hoefer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r. Hoefer reported that his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e following concerning public offices he held: “State of South Carolina Ethics Commission, September 1992 to June 1998; Chair from December 1993 to June  1998.  Appointed by Governor with advice and consent of the Sen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Hoefer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Hoefer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Hoefer was admitted to the South Carolina Bar in 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e following work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ugust 1980 to July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Clerk to Honorable John H. Waller, J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ly 1982 to June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sistant Solicitor, Twelf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ne 1987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arwell, Ballenger &amp; DeBerry (now Ballenger, Barth &amp; Hoefer, L.L.P.)</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is is a general practice law firm representing clients in civil (state and federal), domestic, criminal (state and federal), workers’ compensation, real estate and general litigation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oefer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Hoefer’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tate v. John R. Baccus</w:t>
      </w:r>
      <w:r>
        <w:rPr>
          <w:color w:val="000000"/>
          <w:szCs w:val="22"/>
        </w:rPr>
        <w:t>, 00-GS-33-004.  Case noticed as a death penalty case, tried as murder/burglary; currently on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tate v. Reggie James</w:t>
      </w:r>
      <w:r>
        <w:rPr>
          <w:color w:val="000000"/>
          <w:szCs w:val="22"/>
        </w:rPr>
        <w:t>, 97-GS-21-955.  Murder, client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tate v. Helmer Charles Green</w:t>
      </w:r>
      <w:r>
        <w:rPr>
          <w:color w:val="000000"/>
          <w:szCs w:val="22"/>
        </w:rPr>
        <w:t>, 94-GS-21-1168.  Murder, client acquit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State v. Lorenzo Jones and Melvin Riles</w:t>
      </w:r>
      <w:r>
        <w:rPr>
          <w:color w:val="000000"/>
          <w:szCs w:val="22"/>
        </w:rPr>
        <w:t>, 342 S.C. 121, 536 S.E.2d 675 (S.Ct. 2000); see also 331 S.C. 228, 500 S.E.2d 499 (S.C. App. 1998), cert. granted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Felicia Watson v. Angus Poole</w:t>
      </w:r>
      <w:r>
        <w:rPr>
          <w:color w:val="000000"/>
          <w:szCs w:val="22"/>
        </w:rPr>
        <w:t>, 329 S.C. 232, 495 S.E.2d 236 (S.C. App.1998).  Child custody case, served as Guardian ad litem for the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e following regarding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I have handled two personally.  One was dismissed and the other matter was settled during the pendency of the appeal. Neither is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e following concerning unsuccessful judicia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pplied as United States Magistrate Judge, Florence Division (1998) and also Family Court, Seat #3, Florence County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Hoefer’s temperament would be excell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Advisory Committee reported that Mr. Hoefer “is qualified for election to the Circuit Court.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Hoefer is married to Tamara Bashor Hoefer.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U.S. District Court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Florence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American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National Association of Criminal Defens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h)</w:t>
        <w:tab/>
        <w:t>South Carolina Association of Criminal Defens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Boys and Girls Clubs of the Pee Dee Area, In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Florence Soccer Association, Inc.,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Hoefer provided the following additional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r. Hoefer is a highly respected attorney for his 24 years of general practice of law which includes almost five years public service as an assistant solicitor.  They commented that his “even-tempered” demeanor would serve him well as a Circuit Court Judge.  The Commission found him to be qualified and nominated him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Dorothy Mobley Jon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s. Jones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was born on October 7, 1952.  She is 52 years old and a resident of Columbia, South Carolina.  Ms. Jones provided in her application that she has been a resident of South Carolina for at least the immediate past five years and has been a licensed attorney in South Carolina since 197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s. Jon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at she has made minimal campaign expenditures for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s. Jones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Hot Tips from the Best Domestic Law Practitioners 9/24/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Ethical Dilemmas: Common Problems and Not So Common 9/1/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Women Lawyer Advocates Bridges to the Future 4/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Cool Tips from the Hottest Lawyers 5/7/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Hot Tips Domestic Law 9/15/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Hot Tips from the Best Domestic Lawyers 9/21/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Practical Legal Ethics in S.C. 12/7/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Ring out the Old, Ring in the New 12/21/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Ethics Video Replays 1/3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Hot Tips from the Best Domestic Lawyers 9/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S.C. Family Court Bench/Bar 12/6/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Cool Tips from the Hottest Domestic Practitioners 4/19/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Women Lawyers in the New Millennium 4/11/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w:t>
        <w:tab/>
        <w:t>Cool Tips from the Hottest Domestic Lawyers 4/15/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w:t>
        <w:tab/>
        <w:t>2003 S.C. Bar Annual Convention 8/7/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w:t>
        <w:tab/>
        <w:t>Hot Tips from the Best 9/19/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q)</w:t>
        <w:tab/>
        <w:t>Ethics at USC Law Reunion 11/14/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w:t>
        <w:tab/>
        <w:t>SCTLA Annual Convention 8/4/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w:t>
        <w:tab/>
        <w:t>SCTLA Annual Convention 8/4/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I taught two courses while in private practice.  They are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University of South Carolina Coastal Carolina College, Community Law Course, October 1987;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Horry Georgetown Technical College, Conway, S.C., Paralegal Curriculum, Fall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s. Jones further provi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I served on the faculty, lectured, moderated and coordinated CLE Seminars all of which were related to famil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C. Bar, Return of Hot Tips by the Experts, coordinator/moderator,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C. Bar, Return of Hot Tips by the Experts, moderator,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C. Bar, Return of Hot Tips by the Experts, moderator,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C. Bar, Return of Hot Tips by the Experts, moderator,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C. Bar, Return of Hot Tips by the Experts, speaker,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S.C. Bar, Return of Hot Tips by the Experts, speaker,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Private Investigators Assoc. Annual Convention, Changes in Law,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h)</w:t>
        <w:tab/>
        <w:t>Judicial Conference, Annual Summit Meeting, JCLE,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i)</w:t>
        <w:tab/>
        <w:t>Family Court Judges – Elect Training Seminar,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j)</w:t>
        <w:tab/>
        <w:t>Alimony Statute Update, Horry-Georgetown,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k)</w:t>
        <w:tab/>
        <w:t>Family Court Judges Annual Convention, Termination Parental Righ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l)</w:t>
        <w:tab/>
        <w:t>SCTLA Annual Convention, speaker,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w:t>
        <w:tab/>
        <w:t>S.C. Bar, Ethics Seminar, coordinator/moderator,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n)</w:t>
        <w:tab/>
        <w:t>S.C. Bar, Family Law Seminar, speaker,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o)</w:t>
        <w:tab/>
        <w:t>SCTLA Annual Convention, speaker,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p)</w:t>
        <w:tab/>
        <w:t>SCTLA Annual Convention, speaker,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q)</w:t>
        <w:tab/>
        <w:t>S.C. Bar, Hot Tips by the Experts,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r)</w:t>
        <w:tab/>
        <w:t>S.C. Bar, Return of Hot Tips by the Experts,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w:t>
        <w:tab/>
        <w:t>S.C. Bar, Return of Hot Tips by the Experts, 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w:t>
        <w:tab/>
        <w:t>S.C. Bar, Hot Tips by Experts,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u)</w:t>
        <w:tab/>
        <w:t>S.C. Bar, Hot Tips by Experts,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v)</w:t>
        <w:tab/>
        <w:t>S.C. Bar, Mid year Meeting, joint contributor, Greenville S.C.,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w:t>
        <w:tab/>
        <w:t>SCTLA People’s Law School, Horry-Georgetown Tech. College,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x)</w:t>
        <w:tab/>
        <w:t>S.C. Bar, New Rules of Family Court, USC Law School,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y)</w:t>
        <w:tab/>
        <w:t>S.C. Bar, Bench-Bar Conference on Family Law, USC Law School,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z)</w:t>
        <w:tab/>
        <w:t>New Adoption Law, USC School of Law, 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a)</w:t>
        <w:tab/>
        <w:t>S.C. Bar, Family Law Update,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b)</w:t>
        <w:tab/>
        <w:t>Bridge the Gap Seminar materials, USC Law School,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c)</w:t>
        <w:tab/>
        <w:t>S.C. Law Clerk Orientation Seminar, S.C. Supreme Court, 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at s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rticles and materials prepared for CLEs were published in the seminar books as listed in preceding paragrap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s. Jones did not reveal evidence of any founded grievances or criminal allegations made against her.  The Commission’s investigation of Ms. Jones did not indicate any evidence of a troubled financial status.  Ms. Jones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s. Jones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s. Jones reported that s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Jone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Jone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Jones was admitted to the South Carolina Bar in 197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e following regarding her work experience since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describing chronologically my legal experience and the firms with which I have been associated, it may not be clear from my application that I have been in practice from 1993-present date in 2004 as an attorney with Lester and Jones with our primary office located at 1716 Main Street,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icial Clerkship, Circuit Court Judge Rodney A. Peep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ugust 1978 - November 197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raveled around state as a law clerk for a circuit judge, handling trial docket and contacting attorneys for pre-trial conferences and trial appearances; researching legal issues and reviewing legal briefs submitted by attorneys; sitting in on jury trials and motions; assisting with preparation of Orders and jury charges; participating in judicial and law clerk semin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ivate Practice, Yarborough Fallon and Mobley, Florence, S.C.  November 1979 –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General Practice Firm; I practiced in all courts, magistrate, commons pleas, general sessions, family court, probate court, and bankruptcy court.  I began my interest in family law during these years handling divorces, adoptions, termination of parental rights and juvenile matters. I also had an active tort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ivate Practice, Baker, Purvis and Mobley, Darlingto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82 –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pecializing in medical malpractice and products liability cases.  Also, I was doing family law for the firm.  Our firm represented injured Plaintiffs in medical malpractice and defective product ac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ivate Practice, Harvey L. Golden, P.A.,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84 – Jan.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pecializing in family law.  By this time, I was primarily interested in family law litigation and had only been exposed to cases in small towns.  I moved back home to Columbia to engage in more complex and sophisticated matrimonial litigation.  Our firm took cases statewide and most were litigated to a conclusion.  This experience enhanced my skills and trial techniq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ivate Practice, Hearn and Corbett, later merged into Van Osdell, Lester, Hearn, Britton and Martin, Myrtle Beach,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87 –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Specializing in family law litigation.  Due to marriage, I relocated to Myrtle Beach and began a domestic practice which is still active today.  I continue to enjoy a minimum of 50% of my practice in Horry and Georgetown Counti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rivate Practice, Dorothy Mobley Jones, 1990 -1993, later formed Lester and Jones, Columbia, S.C., when I returned to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pecializing in domestic law only.  After the dissolution of the Van Osdell firm in 1989, I practiced solo for several years until moving back to Columbia.  I returned to practice with Ken Lester with whom I had previously practiced from 1984 until 1987, the time of my marriage.  We have continued our domestic practice and engage only in the practice of famil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verage of 8 per mon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less than 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less than 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95% or grea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Jones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Jones provided that she most often served as sole counsel in trial and associate counsel on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Jone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haw v. Shaw</w:t>
      </w:r>
      <w:r>
        <w:rPr>
          <w:color w:val="000000"/>
          <w:szCs w:val="22"/>
        </w:rPr>
        <w:t>, Darlington County, Family Court, three or four days of trial; case was appealed by opposing counsel; Ct. Appeals, unpublished opinion (94-846).  This case involved issues of transmutation.  There was a significant marital estate with a closely held family lumber business.  The company was owned by the husband who argued that it was his separate non-marital property.  The case was later appealed by the husband, however, the wife prevailed in her argument that the non-marital assets had been used in support of the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Housand v. Housand</w:t>
      </w:r>
      <w:r>
        <w:rPr>
          <w:color w:val="000000"/>
          <w:szCs w:val="22"/>
        </w:rPr>
        <w:t>, Georgetown County, Family Court, three or four days of trial.  This case involved contested custody of three minor children. The action was brought by my client based on an alleged change in circumstances and was thereafter appealed.  As a result of the appeal, my client was awarded custody of the children. 333 S.C. 397, 509 S.E.2d 827 (Ct. App. 1998).  A prior action initiated by the Father and an earlier appeal from that ruling had been unsuccessful prior to my representation in this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Adams v. Adams</w:t>
      </w:r>
      <w:r>
        <w:rPr>
          <w:color w:val="000000"/>
          <w:szCs w:val="22"/>
        </w:rPr>
        <w:t>, Horry County, Family Court, three or four days of trial; no appeal taken by either side; Dec. 2002.  This case raised issues of transmutation of non-marital property owned by the husband which had been used in support of the marriage.  Evidence was developed through scrutiny of banking transactions and land documents to demonstrate the separate nature of the parties’ assets despite their lengthy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 xml:space="preserve"> Mozingo v. Mozingo</w:t>
      </w:r>
      <w:r>
        <w:rPr>
          <w:color w:val="000000"/>
          <w:szCs w:val="22"/>
        </w:rPr>
        <w:t>, Darlington County, Family Court, 1984.  This case involved the issue of support modification for a former spouse.  The litigants were prominent citizens in that county and the husband presented extensive evidence as to his diminished health and reduced ability to earn income. Expert testimony was submitted to the court and it was one of the first such cases I tried during my legal care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Sheppard v. Sheppard</w:t>
      </w:r>
      <w:r>
        <w:rPr>
          <w:color w:val="000000"/>
          <w:szCs w:val="22"/>
        </w:rPr>
        <w:t>, Florence County, Family Court, 1980.  This case involved extensive litigation over a lengthy period of time, taking the litigants to family court on numerous occasions and to the S.C. Supreme Court and to Bankruptcy Court. Custody, support and equitable division were all contested issues. This was a significant case in my career as it was my first contested divorce case that exposed me to different courts as an active practitioner.  I immediately learned the rules and procedures of family court as well as how to prepare contested custody and property division cases.  Additionally, it was my first exposure to expert testimony by a psychological expert pertaining to custody disputes.  While there have been a number of custody and divorce trials since that time, this first one will always be remembered in great detai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Jones’ account of five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illis v. Willis</w:t>
      </w:r>
      <w:r>
        <w:rPr>
          <w:color w:val="000000"/>
          <w:szCs w:val="22"/>
        </w:rPr>
        <w:t>, Ct. Appeals, unpublished opinion, March 14, 2001 (98-DR-26-136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Kline v. Kline</w:t>
      </w:r>
      <w:r>
        <w:rPr>
          <w:color w:val="000000"/>
          <w:szCs w:val="22"/>
        </w:rPr>
        <w:t>, Ct. Appeals, unpublished opinion, summer 1999  (96-DR-26-10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haw v. Shaw</w:t>
      </w:r>
      <w:r>
        <w:rPr>
          <w:color w:val="000000"/>
          <w:szCs w:val="22"/>
        </w:rPr>
        <w:t>, Ct. Appeals, unpublished opinion, (94-84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Williams v. Williams</w:t>
      </w:r>
      <w:r>
        <w:rPr>
          <w:color w:val="000000"/>
          <w:szCs w:val="22"/>
        </w:rPr>
        <w:t>, 285 S.C. 270, 329 S.E.2d 751 (Ct. App.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 xml:space="preserve"> Yarbrough v. Yarbrough</w:t>
      </w:r>
      <w:r>
        <w:rPr>
          <w:color w:val="000000"/>
          <w:szCs w:val="22"/>
        </w:rPr>
        <w:t>, 280 S.C. 546, 314 S.E.2d 16 (Ct. App.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regarding prior judicial posi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n 1987, I was appointed to serve as a Special Referee in Common Pleas for Horry Coun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s. Jone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s. Jones to be “a qualified and highly-regarded candidate.  The committee wholeheartedly approved of her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is not married.  She has one child by a prior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 xml:space="preserve">South Carolina Bar Family Law Section;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Bar Family Law Executive Council, member 1985</w:t>
        <w:noBreakHyphen/>
        <w:t>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outh Carolina Bar Family Law Executive Council, chair 1995</w:t>
        <w:noBreakHyphen/>
        <w:t>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outh Carolina Trial Lawyers Association,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Richland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Horry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handon Baptist Church, Children’s Ministry, Sunday school teach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handon Baptist Church, Children’s Ministry, Records Assista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Care Provider/planner for elderly disabled friend who needs long term care placement and regular assista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chool PTO/Parent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Jones additionally repor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have served by appointment on committees for the South Carolina Bar as set out belo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w:t>
        <w:tab/>
        <w:t>South Carolina Bar Joint Commission on ADR/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outh Carolina Bar Judicial Qualifications Committee, 1993</w:t>
        <w:noBreakHyphen/>
        <w:t>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South Carolina Bar, Committee on Specialization of Famil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South Carolina Bar, Long Range Planning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South Carolina Bar, Amicus Curie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South Carolina Bar Pro Bono Progra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Horry County Bar, Family Court Advisory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During my practice, I have assisted two young attorneys in developing their family law pract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Ms. Jones to be an articulate and knowledgeable domestic practitioner as well as a valuable supporter of the S.C. Bar and its committees.  They noted her twenty-six years experience with the past 20 years being devoted to a statewide family law practice.  Ms. Jones exhibited exceptional temperament which would be an asset to her on the Family Court bench.  The Commission found her to be qualified and nominated her for election to the Family Cour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jc w:val="center"/>
        <w:rPr>
          <w:b/>
          <w:b/>
          <w:bCs/>
          <w:color w:val="000000"/>
          <w:szCs w:val="22"/>
        </w:rPr>
      </w:pPr>
      <w:r>
        <w:rPr>
          <w:b/>
          <w:bCs/>
          <w:color w:val="000000"/>
          <w:szCs w:val="22"/>
        </w:rPr>
        <w:t>The Honorable Carolyn Cason Matthe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3</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Matthews meets the qualifications prescribed by law for judicial servic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was born on November 8, 1950.  She is 54 years old and a resident of Columbia, South Carolina.  Judge Matthews provided in her application that she has been a resident of South Carolina for at least the immediate past five years and has been a licensed attorney in South Carolina since 197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Matthe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testified that she is aware of the Commission’s 48-hour rule regarding the formal and informal release of the screening repor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Matthews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atthews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2004</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2/24/04</w:t>
        <w:tab/>
        <w:t>Technology for State and Federal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0/04</w:t>
        <w:tab/>
        <w:t>Pros and Cons of Tort Refor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1/03</w:t>
        <w:tab/>
        <w:t>Class Ac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6/03</w:t>
        <w:tab/>
        <w:t>S.C. Administrative and Regulatory Law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3/03</w:t>
        <w:tab/>
        <w:t>Civility and Professionalis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7/03</w:t>
        <w:tab/>
        <w:t>Central Pane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02/03</w:t>
        <w:tab/>
        <w:t>The Certificate of Need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3/03</w:t>
        <w:tab/>
        <w:t>S.C. Bar Convention: Trial and Appellate Advoc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19/02</w:t>
        <w:tab/>
        <w:t>Discovery and Sanc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01/02</w:t>
        <w:tab/>
        <w:t>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9/02</w:t>
        <w:tab/>
        <w:t>Sealing of Court Record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0/02</w:t>
        <w:tab/>
        <w:t>S.C. Administrative &amp; Regulatory Law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4/02</w:t>
        <w:tab/>
        <w:t>S.C. Bar Convention Spotlight on Technology in the Courtroo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07/01</w:t>
        <w:tab/>
        <w:t>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21/01</w:t>
        <w:tab/>
        <w:t>S.C. Administrative &amp; Regulatory Law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19/01</w:t>
        <w:tab/>
        <w:t>Supreme Court Historical Society Colloquium History of Women at the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1/23/01</w:t>
        <w:tab/>
        <w:t>S.C. Bar Convention: Trial and Appellate Advoc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0</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17/00</w:t>
        <w:tab/>
        <w:t>National Association of Administrative Law Judges Seminar, Albany, N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12/00</w:t>
        <w:tab/>
        <w:t>Symposium on the Environmental Regulatory Process, Charlesto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14/00</w:t>
        <w:tab/>
        <w:t>S.C. Women’s Law Association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17/00</w:t>
        <w:tab/>
        <w:t>Southern States Annual Administrative Law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9</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0/29/99</w:t>
        <w:tab/>
        <w:t>National Judicial College, Reno, Nevada: Advanced Evi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4/99</w:t>
        <w:tab/>
        <w:t>National Association of Administrative Law Judges Annu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09/99</w:t>
        <w:tab/>
        <w:t xml:space="preserve"> Women Lawyer Advocates: SCWLA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2004</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09/04</w:t>
        <w:tab/>
        <w:t>Bridge the Gap—’The Eight Commandments of Administrative Law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18/04</w:t>
        <w:tab/>
        <w:t>Bridge the Gap--Essential Practice Tip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12/03</w:t>
        <w:tab/>
        <w:t>Tips from the Bench IV—’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1/14/03</w:t>
        <w:tab/>
        <w:t>Ethics for State Government Attorneys ’Professionalism in Administrative Law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8/07/03</w:t>
        <w:tab/>
        <w:t>’The Lighter Side of the Law’--Presentation to SCWLA Mee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12/03</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26/03</w:t>
        <w:tab/>
        <w:t>Panel Discussion for USC Law School Students: ’How Judges Perceiv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08/03</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13/02</w:t>
        <w:tab/>
        <w:t>Tips from the Bench III—’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12/02</w:t>
        <w:tab/>
        <w:t>Presentation to S.C. County Auditors and Assessors: ’Ethics and Professionalism: The Eight Commandments of 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14/02</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10/02</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2/12/01</w:t>
        <w:tab/>
        <w:t>Tips from the Bench II: ’Eight Commandments of 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22/01</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11/01</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0</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23/00</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5/12/00</w:t>
        <w:tab/>
        <w:t>Symposium on the Environmental Regulatory Process: ’Interpreting Regulations: What is Reasonabl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4/14/00</w:t>
        <w:tab/>
        <w:t>S.C. Women Lawyers Association Seminar: ’Judicial Indepen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3/08/00</w:t>
        <w:tab/>
        <w:t>Bridge the Gap—’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4</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6/03/94</w:t>
        <w:tab/>
        <w:t>’1994 Legislative Update’ for Natural Resources Section of the S.C.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3</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09/93</w:t>
        <w:tab/>
        <w:tab/>
        <w:t>’South Carolina State Government Restructured–the Private Sector Imp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86</w:t>
      </w:r>
      <w:r>
        <w:rPr>
          <w:color w:val="000000"/>
          <w:szCs w:val="22"/>
        </w:rPr>
        <w:t>:</w:t>
        <w:tab/>
        <w:tab/>
        <w:t>’Res Judicata and Collateral Estoppel’ to Attorneys General of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82</w:t>
      </w:r>
      <w:r>
        <w:rPr>
          <w:color w:val="000000"/>
          <w:szCs w:val="22"/>
        </w:rPr>
        <w:t>:</w:t>
        <w:tab/>
        <w:tab/>
        <w:t>Presentation to S.C. Circuit Judges on Appell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reported that s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Editor, S.C. Bar Natural Resources Newsletter, 1992-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outh Carolina Business Journal</w:t>
      </w:r>
      <w:r>
        <w:rPr>
          <w:color w:val="000000"/>
          <w:szCs w:val="22"/>
        </w:rPr>
        <w:t xml:space="preserve">, ‘Busy Year for Environmental Issues,’ S.C. Chamber of Commerce, July 199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Legislative Year in Review</w:t>
      </w:r>
      <w:r>
        <w:rPr>
          <w:color w:val="000000"/>
          <w:szCs w:val="22"/>
        </w:rPr>
        <w:t>, S.C. Bar Annual Conference June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Legislative Review</w:t>
      </w:r>
      <w:r>
        <w:rPr>
          <w:color w:val="000000"/>
          <w:szCs w:val="22"/>
        </w:rPr>
        <w:t xml:space="preserve">, S.C. Bar Annual Conference, June 1993;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outh Carolina State Government Restructured, ‘The Private Sector Impact,’ September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 ommission’s investigation of Judge Matthews did not reveal evidence of any founded grievances or criminal allegations made against her.  The Commission’s investigation of Judge Matthews did not indicate any evidence of a troubled financial status.  Judge Matthews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Matthews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Matthews reported that her </w:t>
      </w:r>
      <w:r>
        <w:rPr>
          <w:color w:val="000000"/>
          <w:szCs w:val="22"/>
          <w:u w:val="single"/>
        </w:rPr>
        <w:t>Martindale-Hubbell</w:t>
      </w:r>
      <w:r>
        <w:rPr>
          <w:color w:val="000000"/>
          <w:szCs w:val="22"/>
        </w:rPr>
        <w:t xml:space="preserve"> rating wa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Matthew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Matthew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Matthews was admitted to the South Carolina Bar in 197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provided the following account of her work experience since law school gradu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Staff Attorney, South Carolina Supreme Court (1978-198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viewed and researched civil and criminal appeals; Recommended disposition by Court; supervised junior Staff Attorneys.  Assisted at settlement conferences; Drafted Court Ru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Clerk, South Carolina Supreme Court Justice George T. Gregory, Jr. (1981-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viewed and researched civil and criminal appeals and motions; Drafted opinions, rules, and Orders for Justice Gregory; Assisted at hearings on Extraordinary Writs such as Mandamus, Supersedeas, and Attorney Disciplinary proceed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sistant Attorney General, State of South Carolina (1982-198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ounsel, South Carolina House of Representatives Judiciary Committee, David H. Wilkins, Chairman (1986-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anaged research and drafting of Legislation and amendments for all Legislation referred to Judiciary Committee.  Coordinated legislative efforts with Governor’s Office, Legislative staff, and state agencies. Supervised staff attorneys and law cler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ner, Nelson Mullins Riley &amp; Scarborough (1988-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dministrative practice before State agencies such as DHEC, Department of Insurance, and Public Service Commission; Governmental Relations; Appell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ner, Woodward Cothran &amp; Herndon (1996-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Commercial Litigation; Appellate and Administrative Law practice before state agencies, including DHEC, Insurance Commission, and PSC.  State and Federal Governmental Re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arolyn C. Matthews, Attorney and Counselor at Law (December 1998-May,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dministrative and Appellate Law Practice; State and Federal Governmental Re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dministrative Law Judge, Seat #3 (June 2, 1999-present; reelected February 9,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ppeals from 49 Licensing Boards of LLR and DSS, HHS, DO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Contested Cases from 11 State Agencies, including: DHEC, DOR, DNR, Department of Insurance, DHHS, DOT, DSS, OCRM, SLED, County Auditors and Assess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gulatory Hearings from State agencies governed by a single direc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junctions, Petitions for Stay, and other procedural Mo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reported the frequency of her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Federal:</w:t>
        <w:tab/>
        <w:t>6-8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6-8 tim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atthews reported the percentage of her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Civil:</w:t>
        <w:tab/>
        <w:tab/>
        <w:t>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atthews reported the percentage of her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atthews provided that she most often served as sole counsel prior to election to the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Matthew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tate v. Donald Henry ‘Pee Wee’ Gaskins</w:t>
      </w:r>
      <w:r>
        <w:rPr>
          <w:color w:val="000000"/>
          <w:szCs w:val="22"/>
        </w:rPr>
        <w:t>, 284 S.C. 105, 326 S.E.2d 132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t>Sole Counsel representing State of South Carolina in Death Penalty Appeal to S.C. Supreme Court.  The case involved a 10,000 page transcript, more than 200 pages of briefs, on 19 issues, including (1) the scope of the 4</w:t>
      </w:r>
      <w:r>
        <w:rPr>
          <w:color w:val="000000"/>
          <w:position w:val="6"/>
          <w:szCs w:val="22"/>
        </w:rPr>
        <w:t>th</w:t>
      </w:r>
      <w:r>
        <w:rPr>
          <w:color w:val="000000"/>
          <w:szCs w:val="22"/>
        </w:rPr>
        <w:t xml:space="preserve"> Amendment’ s prohibition on unlawful searches and seizures in a jail cell; and (2) whether the admission into evidence at the sentencing phase of Gaskins’ confession to 7 prior murders forced him to testify against himsel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ab/>
      </w:r>
      <w:r>
        <w:rPr>
          <w:color w:val="000000"/>
          <w:szCs w:val="22"/>
          <w:u w:val="single"/>
        </w:rPr>
        <w:t>In favorem vitae</w:t>
      </w:r>
      <w:r>
        <w:rPr>
          <w:color w:val="000000"/>
          <w:szCs w:val="22"/>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Grand Strand Water &amp; Sewer Authority v. Water Resources Commission</w:t>
      </w:r>
      <w:r>
        <w:rPr>
          <w:color w:val="000000"/>
          <w:szCs w:val="22"/>
        </w:rPr>
        <w:t xml:space="preserve">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Alexander S. v. Boyd, et al.</w:t>
      </w:r>
      <w:r>
        <w:rPr>
          <w:color w:val="000000"/>
          <w:szCs w:val="22"/>
        </w:rPr>
        <w:t>, U.S.D.C, District of South Carolina, Civil Action No. 3:90-3062-17: (1990-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In re: Stucco Litigation</w:t>
      </w:r>
      <w:r>
        <w:rPr>
          <w:color w:val="000000"/>
          <w:szCs w:val="22"/>
        </w:rPr>
        <w:t>, U.S. District Court, Eastern District of North Carolina, Civil action No. 5:96-CV-287-BR (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 xml:space="preserve"> Public Hearing Report of the Administrative Law Judge</w:t>
      </w:r>
      <w:r>
        <w:rPr>
          <w:color w:val="000000"/>
          <w:szCs w:val="22"/>
        </w:rPr>
        <w:t>, No. 98-ALJ-11-0609-RH July 28,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Matthews‘ account of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City of Aiken v. Aiken Electric Cooperative</w:t>
      </w:r>
      <w:r>
        <w:rPr>
          <w:color w:val="000000"/>
          <w:szCs w:val="22"/>
        </w:rPr>
        <w:t>, 305 S.C. 466, 409 S.E.2d 403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had brought an action for declaratory and injunctive relief when SCE&amp;G attempted to extend its power lines to annexed areas of the city.  The Trial Judge granted Summary Judgment in favor of the C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Supreme Court affirmed, holding that the City of Aiken acted within its Constitutional authority to designate the electric supplier for new customers in the annexed are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Alexander S. et al. v. Flora Brooks Boyd, et al.</w:t>
      </w:r>
      <w:r>
        <w:rPr>
          <w:color w:val="000000"/>
          <w:szCs w:val="22"/>
        </w:rPr>
        <w:t>, 113 F.3d 1373 (C.A.4 1997), cert. den. 118 S.Ct. 880, 139 L.Ed.2d 869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Lead counsel on brief and sole counsel on oral argument to the Fourth Circuit Court of Appeals on case of first impression– the retroactive application of the </w:t>
      </w:r>
      <w:r>
        <w:rPr>
          <w:color w:val="000000"/>
          <w:szCs w:val="22"/>
          <w:u w:val="single"/>
        </w:rPr>
        <w:t>Prison Litigation Reform Act</w:t>
      </w:r>
      <w:r>
        <w:rPr>
          <w:color w:val="000000"/>
          <w:szCs w:val="22"/>
        </w:rPr>
        <w:t>’s limitations on Attorneys Fee Awards in Juvenile Prison Litigation under Section 1983.  I also wrote the Petition for Writ of Certiorari to the U.S. Supreme Court; that Petition was den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Designer Showrooms, Inc. v. Kelley</w:t>
      </w:r>
      <w:r>
        <w:rPr>
          <w:color w:val="000000"/>
          <w:szCs w:val="22"/>
        </w:rPr>
        <w:t>, 304 S.C. 478, 405 S.E.2d 417 (S.C.App.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Served as Counsel to the S.C. Association of Realtors in writing an </w:t>
      </w:r>
      <w:r>
        <w:rPr>
          <w:color w:val="000000"/>
          <w:szCs w:val="22"/>
          <w:u w:val="single"/>
        </w:rPr>
        <w:t>Amicus</w:t>
      </w:r>
      <w:r>
        <w:rPr>
          <w:color w:val="000000"/>
          <w:szCs w:val="22"/>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Matthews reported the following information concerning her prior judicial position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dministrative Law Judge, Seat #3: Elected June 2, 1999; reelected February 9,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By statute, the Administrative Law Court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 xml:space="preserve">By S.C. Supreme Court case law, </w:t>
      </w:r>
      <w:r>
        <w:rPr>
          <w:color w:val="000000"/>
          <w:szCs w:val="22"/>
          <w:u w:val="single"/>
        </w:rPr>
        <w:t>Al-Shabazz v. State</w:t>
      </w:r>
      <w:r>
        <w:rPr>
          <w:color w:val="000000"/>
          <w:szCs w:val="22"/>
        </w:rPr>
        <w:t>, 338 S.C. 354, 527 S.E.2d 742 (2000), the Court was given jurisdiction over inmates’ appeals of non-collateral sentencing matters or administrative matters from the Department of Correc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Supreme Court of South Carolina has held that the ALC does not have jurisdiction to rule on the constitutionality of statutes or regulations.  Administrative Law Judges have jurisdiction to rule only on whether a statute or regulation has been unconstitutionally appl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Matthews‘ account of her most significant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South Carolina Department of Health and Environmental Control v. Tin Products, Inc., and J. Gray Macaulay, et al.</w:t>
      </w:r>
      <w:r>
        <w:rPr>
          <w:color w:val="000000"/>
          <w:szCs w:val="22"/>
        </w:rPr>
        <w:t>, 00-ALJ-07-0353-CC (May 7,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 $4 million.  After numerous pretrial motions and a four-day hearing, I affirmed the DHEC Administrative  Order with respect to all vio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Charleston County Public Works v. Office of Ocean and Coastal Resource Management</w:t>
      </w:r>
      <w:r>
        <w:rPr>
          <w:color w:val="000000"/>
          <w:szCs w:val="22"/>
        </w:rPr>
        <w:t>, 02-ALJ-07-0262-CC (August 20,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Anonymous Taxpayer v. S.C. Department of Revenue</w:t>
      </w:r>
      <w:r>
        <w:rPr>
          <w:color w:val="000000"/>
          <w:szCs w:val="22"/>
        </w:rPr>
        <w:t>, 00-ALJ-17-0590-CC (April 1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Clarence T. Hamrick, III, D.M.D., v. S.C. Department of Labor, Licensing &amp; Regulation, and State Board of Dentistry</w:t>
      </w:r>
      <w:r>
        <w:rPr>
          <w:color w:val="000000"/>
          <w:szCs w:val="22"/>
        </w:rPr>
        <w:t>, 99-ALJ-11-0659-AP (June 19, 2000), affirmed on appeal by Circuit Court, Fif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t>T</w:t>
      </w:r>
      <w:r>
        <w:rPr>
          <w:color w:val="000000"/>
          <w:szCs w:val="22"/>
          <w:u w:val="single"/>
        </w:rPr>
        <w:t xml:space="preserve"> rident Medical Center, LLC and CareAlliance Health Services v. S.C. DHEC and HealthFirst, LLC</w:t>
      </w:r>
      <w:r>
        <w:rPr>
          <w:color w:val="000000"/>
          <w:szCs w:val="22"/>
        </w:rPr>
        <w:t xml:space="preserve"> , 02-ALJ-07-0026-CC (June 13,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Matthews reported the following information regarding prior unsuccessful judicial candidaci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I was a candidate for the Circuit Court in 1995, but withdrew when it became apparent I could not win. I was a candidate for the S.C. Court of Appeals in 2003.  I was found ’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Matthew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Judge Matthews to be a qualified and highly regarded judge.  The committee whole-heartedly approved of her re-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Matthews is married to John Andrew McAllister, Jr.  She has one child and two step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C. Bar Association [November 8, 1978-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 Bar House of Delegates [1998-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entor, S.C. Young Lawyers Division [1996-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 Bar Legislative Counsel Committee [1991-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 Bar Committee on Continuing Legal Education [1994-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S.C. Bar Practice and Procedure Committee: Subcommittee to draft legislation creating S.C.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Richland County Bar Association [1978-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hair, Legal Services Committee [1996-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hair, Richland County Bar Programs Committee [1991-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C. Women Lawyers Association [1995-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Board of Directors [1995-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National Association of Women Lawyers [2003-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National Association of Administrative Law Judges [1999-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S.C. Association of Administrative &amp; Regulatory Law Association [2000-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report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Governors Advisory Committee to Study the Commission on Women (Jan.2004-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Leadership South Carolina (1993 Gradu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Furman University National Development Council (1998-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First Presbyterian Church of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Matthews provided the Commission with the following additional information concerning her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continue to serv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Judge Matthews to be qualified for continued service and nominated her for re-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John D. McLeo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McLeod meets the qualifications prescribed by law for judicial servic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was born on October 4, 1942.  He is 62 years old and a resident of Winnsboro, South Carolina.  Mr. McLeod provided in his application that he has been a resident of South Carolina for at least the immediate past five years and has been a licensed attorney in South Carolina since 196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McLeo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at he has made $12.46 in campaign expenditures for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McLeod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McLeod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McLeod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Post Mortem Planning and Estate Administration, Oct. 8-10,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Annual Mtg. and Seminar, S.C. Municipal Atty’s Association, Dec. 4,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S.C. Real Estate Title Law, Problems and Solutions, Oct. 8,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Annual Mtg. and Seminar, S.C. Municipal Atty’s Association, Dec. 3,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Road and Access Law in S.C., How to Research and Resolve Disputes, Sep. 7,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Important Issues in S.C. Residential Real Estate, Aug. 10,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Advanced Probate Practice in S.C., June 15,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Annual Mtg. and Seminar, S.C. Municipal Atty’s Association, Nov. 29,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S.C. Foreclosure and Repossession, Feb. 2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xempted from further CLE due to age and years of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at he has taught the following law</w:t>
        <w:noBreakHyphen/>
        <w:t>related cour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Presentation to annual South Carolina seminar of Security Title Guaranty Company of ‘Dean Figg ’s Great Mosaic of the Law, A Few Facets for the Real Estate Lawyer’ which was a discourse on a myriad of title issues and a memorial bow toward Dean Robert M. Figg, Professor David Means, and Professor Coleman Kares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r. McLeod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McLeod did not reveal evidence of any founded grievances or criminal allegations made against him.  The Commission’s investigation of Mr. McLeod did not indicate any evidence of a troubled financial status.  Mr. McLeod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McLeod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McLeod reported that his </w:t>
      </w:r>
      <w:r>
        <w:rPr>
          <w:color w:val="000000"/>
          <w:szCs w:val="22"/>
          <w:u w:val="single"/>
        </w:rPr>
        <w:t>Martindale-Hubbell</w:t>
      </w:r>
      <w:r>
        <w:rPr>
          <w:color w:val="000000"/>
          <w:szCs w:val="22"/>
        </w:rPr>
        <w:t xml:space="preserve"> rating wa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at he served in the military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Fall of 1961 or early 1962 thru February 27, 1964--United States Naval Reserve, Seaman Apprentice; Honorable Dischar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at he has held public office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Town Attorney, Town of Winnsboro, S.C.; Appointed May 6, 1994 and serving continuously since that dat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McLeod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McLeod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McLeod was admitted to the South Carolina Bar in 196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e following concerning his work experience following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rom June of 1967 thru June of 1969 I was employed in the Legal Department of the South Carolina Public Service Authority.  I was required to do extensive research in the Regulations of the Federal Power Commission (now known as the Federal Energy Regulatory Commission).  I also did a substantial amount of real estate title wor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left SCPSA after two years and opened a law office in Winnsboro, S.C., and have been in solo practiced there ever since.  My practice was a broad general practice for the first fifteen or twenty years, but I gradually phased out criminal law and auto accident litigation in favor of a general civil practice with emphasis on probate, real estate and municipal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y exposure to administrative law commenced with my substantial immersion in it while at SCPSA.  Later I intervened for affected landowners opposing the V.C. Summer Nuclear Plat in a pending license application by SCE&amp;G before the Federal Power Commission.  More recently I represented landowners in a matter pending before the Federal Energy Regulatory Commission in regard to issuance of dock permits but the matter was not pursued to conclu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For more than thirty years I have been Secretary-Treasurer and legal counsel for Farmer’s Mutual Fire Insurance Association of Fairfield County, a S.C. domestic mutual insurance company and as such have had to have some facility with the laws and administrative regulations relating theret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along with able assistance from the Chicago CPA firm of Coopers &amp; Lybrand, successfully staved off a challenge by the Internal Revenue Service of the tax-exempt status of Farmer’s Mutual Fire Insurance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y probate practice has required that I be conversant with basic laws and regulations of the IRS relating to estate taxes.  I have represented two large estates before the IRS in which valuations were challenged.  I successfully obtained the agricultural use exemption under Section 2032A in two estates over the adamant opposition of the 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Several times a year, usually before a Master</w:t>
        <w:noBreakHyphen/>
        <w:t>in</w:t>
        <w:noBreakHyphen/>
        <w:t>Equ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McLeod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McLeod ’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Most significant was my representation of landowner families in opposition to the V.C. Summer Nuclear Project before the Federal Power Commission.  Even though the matter was settled without hearing, all of the research and preparation was complete and it provided meaningful insight into 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C. Ray Miles Construction Company, Inc., Respondent v. R.E. Weaver, Appellant</w:t>
      </w:r>
      <w:r>
        <w:rPr>
          <w:color w:val="000000"/>
          <w:szCs w:val="22"/>
        </w:rPr>
        <w:t>, 373 S.E.2d 905 (S.C. Court of Appeals 1988) in which I represented the appellant is significant as the hardest fought civil case in my career.  I prevailed in the appeal but later lost on the meri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I, along with the late Thomas Lydon, successfully defended John Wells Trowery, who was accused of the murder of Dr. Dill Pittman, a prominent Lancaster, S.C., physician.  This case was significant because of its high profile, length, complexity, and succ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I represented the Plaintiff in a partition suit for a division of the estate lands of a decedent and the construction of the Will of one of the original devisees who died before the division.  The case is significant because of the complexity of the legal issues and the value of the land and timber involved.  The timber was sold by sealed bid prior to the division in kind and to the best of my knowledge still stands as the largest amount ever received in a Court ordered sale in Fairfield County.  The matter was uncontested but it stands out because of the spectrum and magnitude of issues involved (legal, surveying, environmental, financial and personali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In a similar partition suit I prevailed over a counterclaim for ouster and adverse posse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McLeod ’s account of thre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C. Ray Miles Construction Company, Inc., Respondent v. R.E. Weaver, Appellant</w:t>
      </w:r>
      <w:r>
        <w:rPr>
          <w:color w:val="000000"/>
          <w:szCs w:val="22"/>
        </w:rPr>
        <w:t>, 296 S.C. 466, 373 S.E.2d 905 (S.C. Court of Appeals 1988) in which I represented the appellant is significant as the hardest fought civil case in my career.  I prevailed in the appeal but later lost on the meri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Ex Parte: John D. McLeod, Respondent, In Re: Estate of Lillian Evans Kennedy, Appellant</w:t>
      </w:r>
      <w:r>
        <w:rPr>
          <w:color w:val="000000"/>
          <w:szCs w:val="22"/>
        </w:rPr>
        <w:t>. (S.C. Court of Appeals, 1996), 323 S.C. 461; 476 S.E.2d 16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Charles M. Davis, Individually and as Personal Representative of the Estate of Fannie Gladys Johnston, Appellant v. Arthur Price, Individually and as Personal Representative of the Estate of Fannie Gladys Johnston, and Frances Price, individually, Respondents</w:t>
      </w:r>
      <w:r>
        <w:rPr>
          <w:color w:val="000000"/>
          <w:szCs w:val="22"/>
        </w:rPr>
        <w:t>.  Appeal from Probate Court of Fairfield County to Court of Common Pleas, August 10,1999. (Unpublish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regarding prior judicial posi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been appointed Special Referee by the Court of Common Pleas more times than I can remember.  Until the change in the SCRCP, which gives Special Referees the same power as Circuit Judges, all decisions were subject to confirmation by the Court of Common Pleas.  It would be unwieldy to try to recite the dates of each such service.  Most were in default cases in which the attorney for the Plaintiff prepared the final Order.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regarding unsuccessful candidac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Candidate for S.C. House of Representatives in 1972.  Defeated by Ben F. Hornsb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McLeod’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iedmont Citizens Advisory Committee found Mr. McLeod to be qualified to serv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is married to Virginia Martin Ingram McLeod.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C.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hester/Fairfield Public Defenders Board, member and former 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Mount Zion Society (educational) Secretary-Treasurer (no longer a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 Andrews Society of the City of Columbia (social, charitable, educational) President (no longer a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Edisto Island Yacht Club (still a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Fairfield Country Club (no longer a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McLeod reported the following additional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Eagle Scout; Elder, Zion Presbyterian Church; currently serving on 6</w:t>
      </w:r>
      <w:r>
        <w:rPr>
          <w:color w:val="000000"/>
          <w:position w:val="6"/>
          <w:szCs w:val="22"/>
        </w:rPr>
        <w:t>th</w:t>
      </w:r>
      <w:r>
        <w:rPr>
          <w:color w:val="000000"/>
          <w:szCs w:val="22"/>
        </w:rPr>
        <w:t xml:space="preserve"> Circuit Resolution of Fee Disputes Committee; formerly served on S.C. Bar Committee on Practice and Procedu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Mr. McLeod has represented clients before several federal administrative agencies in his 37 years of practicing law.  The Commission commented that Mr. McLeod conveyed an outstanding knowledge of the law and exhibited an excellent temperament which would serve him well on the Administrative Law Court.  The Commission found him to be qualified and nominated him for 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Michael G. Nett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for the Twel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Nettles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was born on March 9, 1959.  He is 45 years old and a resident of Lake City, South Carolina.  Mr. Nettles provided in his application that he has been a resident of South Carolina for at least the immediate past five years and has been a licensed attorney in South Carolina since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Nett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Nettles testified that he is aware of the Commission’s 48-hour rule regarding the formal and informal release of the screening repor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Nettles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1999 S.C. Torts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1999 Criminal Practice i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1999 Criminal Law 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2000 Defective Machinery in the Work Pla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2000 Construction Claims i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2000 Lawyer Ethics:  A Daily Dilemm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2000 Advanced Workers Compensation i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h)</w:t>
        <w:tab/>
        <w:t>2001 11</w:t>
      </w:r>
      <w:r>
        <w:rPr>
          <w:color w:val="000000"/>
          <w:position w:val="6"/>
          <w:szCs w:val="22"/>
        </w:rPr>
        <w:t>th</w:t>
      </w:r>
      <w:r>
        <w:rPr>
          <w:color w:val="000000"/>
          <w:szCs w:val="22"/>
        </w:rPr>
        <w:t xml:space="preserve"> Annual Criminal Practice i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2002 S.C. Torts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2002 Workers Compensation i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2003 Criminal Law Hot Tip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2003 S.C. Construction Defects and Mold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2003 Family Law Eth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n)</w:t>
        <w:tab/>
        <w:t>2004 19</w:t>
      </w:r>
      <w:r>
        <w:rPr>
          <w:color w:val="000000"/>
          <w:position w:val="6"/>
          <w:szCs w:val="22"/>
        </w:rPr>
        <w:t>th</w:t>
      </w:r>
      <w:r>
        <w:rPr>
          <w:color w:val="000000"/>
          <w:szCs w:val="22"/>
        </w:rPr>
        <w:t xml:space="preserve"> Annual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w:t>
        <w:tab/>
        <w:t>2004 Marketing Your Profe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Business Law - Florence Darlington Technical College, 19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Business Law - Williamsburg Technical College, 1986-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r. Nettles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Nettles did not reveal evidence of any founded grievances or criminal allegations made against him.  The Commission’s investigation of Mr. Nettles did not indicate any evidence of a troubled financial status.  Mr. Nettle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Nettle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r. Nettles reported that his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at he is an appointed member of the Florence County Tax Assessors Appeals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Nettle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Nettles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Nettles was admitted to the South Carolina Bar in 198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provided the following regarding his work experience since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been engaged in the general practice of law in Lake City, South Carolina, as a partner  in the firm of Nettles, Turbeville &amp; Reddeck, for the past 20 years.  Over the past five years, I have handled 680 criminal, 176 civil, 37 real estate transactions, and 26 domestic cases.  As the years progressed, two of my partners have practiced Real Estate exclusively and my sister has practiced Domestic law exclusively.  In the early years of my practice, there was a more equal division of my caseload.  Presently, I only handle domestic matters and real estate transactions for ongoing cli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federal:</w:t>
        <w:tab/>
        <w:t>Approximately 3 federal criminal cases per ye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tate:</w:t>
        <w:tab/>
        <w:tab/>
        <w:t>756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e percentage of his practice involving civil, criminal, and domestic matters during the last five years as follows:</w:t>
      </w:r>
    </w:p>
    <w:p>
      <w:pPr>
        <w:pStyle w:val="Normal"/>
        <w:rPr>
          <w:color w:val="000000"/>
          <w:szCs w:val="22"/>
        </w:rPr>
      </w:pPr>
      <w:r>
        <w:rPr>
          <w:color w:val="000000"/>
          <w:szCs w:val="22"/>
        </w:rPr>
        <w:t>“</w:t>
      </w:r>
      <w:r>
        <w:rPr>
          <w:color w:val="000000"/>
          <w:szCs w:val="22"/>
        </w:rPr>
        <w:t>(a)</w:t>
        <w:tab/>
        <w:t>civil:</w:t>
        <w:tab/>
        <w:tab/>
        <w:t>20% (4% representing small busines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7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Over the past five years I have incorporated and/or organized and represented 41 small businesses and I handle their day-to-day legal affa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10% (20% reflects civil cases sett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Nettles provided that 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Nettle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In Re: Eskridge</w:t>
      </w:r>
      <w:r>
        <w:rPr>
          <w:color w:val="000000"/>
          <w:szCs w:val="22"/>
        </w:rPr>
        <w:t>, 559 S.E.2d 575 (2002).  I was retained to represent the Honorable Thomas H. Eskridge, Jr. in a disciplinary action for Judicial Miscondu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tate v. Winston McClam</w:t>
      </w:r>
      <w:r>
        <w:rPr>
          <w:color w:val="000000"/>
          <w:szCs w:val="22"/>
        </w:rPr>
        <w:t>, (C.A. No.: 2004-GS-21-146).  Defendant was charged with murder and found not guilty by way of self-defen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Robert Whitehead v. BEC Construction, et al.</w:t>
      </w:r>
      <w:r>
        <w:rPr>
          <w:color w:val="000000"/>
          <w:szCs w:val="22"/>
        </w:rPr>
        <w:t>, (C.A. No.98-CP-22-336).  This was a complex construction case involving defective stucco exteri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Connie Strickland v. Bristol Meyers Squibb</w:t>
      </w:r>
      <w:r>
        <w:rPr>
          <w:color w:val="000000"/>
          <w:szCs w:val="22"/>
        </w:rPr>
        <w:t>, (C.A. No. 4-91-3617-2).  This was a breast implant case.  The class certification took place in Birmingham, Alabama.  We opted out of the class and prepared it for trial.  The case was settled days before trial in Federal Court, Florence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State v. Jamel Brown</w:t>
      </w:r>
      <w:r>
        <w:rPr>
          <w:color w:val="000000"/>
          <w:szCs w:val="22"/>
        </w:rPr>
        <w:t xml:space="preserve">, (Case No.: 01-GS-21-352).  Defendant was charged with armed robbery.  He was found not guilty.  This case involved issues of identification, competency of witnesses and </w:t>
      </w:r>
      <w:r>
        <w:rPr>
          <w:color w:val="000000"/>
          <w:szCs w:val="22"/>
          <w:u w:val="single"/>
        </w:rPr>
        <w:t>Lyles</w:t>
      </w:r>
      <w:r>
        <w:rPr>
          <w:color w:val="000000"/>
          <w:szCs w:val="22"/>
        </w:rPr>
        <w:t xml:space="preserve"> iss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at he personally handled the following civil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Nexsen v. Haddock</w:t>
      </w:r>
      <w:r>
        <w:rPr>
          <w:color w:val="000000"/>
          <w:szCs w:val="22"/>
        </w:rPr>
        <w:t>, 576 S.E.2d 183, S.C. App.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provided the following list of crimina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State v. Kamathene Cooper</w:t>
      </w:r>
      <w:r>
        <w:rPr>
          <w:color w:val="000000"/>
          <w:szCs w:val="22"/>
        </w:rPr>
        <w:t>, 353 S.E.2d 441 (1986).  Capital Mur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State v. Charlie Dorn Smith</w:t>
      </w:r>
      <w:r>
        <w:rPr>
          <w:color w:val="000000"/>
          <w:szCs w:val="22"/>
        </w:rPr>
        <w:t>, 447 S.E.2d 175 (1993).  Capital Mur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USA v. Laurie Cooper</w:t>
      </w:r>
      <w:r>
        <w:rPr>
          <w:color w:val="000000"/>
          <w:szCs w:val="22"/>
        </w:rPr>
        <w:t>, 946 F.2d 887 (1991).  Helped define Federal Sentencing Guidelin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State v. Linda Sue Squires</w:t>
      </w:r>
      <w:r>
        <w:rPr>
          <w:color w:val="000000"/>
          <w:szCs w:val="22"/>
        </w:rPr>
        <w:t>, 426 S.E.2d 738 (1992).  S. C. Supreme Court case that upheld validity of Datamaster Te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USA v. Jerry Singletary</w:t>
      </w:r>
      <w:r>
        <w:rPr>
          <w:color w:val="000000"/>
          <w:szCs w:val="22"/>
        </w:rPr>
        <w:t>, 948 F.2d 1283 (1991).  Significant criminal conspiracy.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at he has served on the Florence County Tax Assessors Appeals Board since his appoi ntment on October 5,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Nettle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Advisory Committee reported that Mr. Nettles “is qualified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Nettles is married to Donna Jean Nettles.  He has thre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Florence County Bar Association, Secreta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South Carolina Association of Criminal Defense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Lake City First Baptist Church, Deac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Lake City Rotary Club, Past presid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Lake City Masonic Lo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Lake City Country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Nettles further provided:</w:t>
      </w:r>
    </w:p>
    <w:p>
      <w:pPr>
        <w:pStyle w:val="Normal"/>
        <w:rPr>
          <w:color w:val="000000"/>
          <w:szCs w:val="22"/>
        </w:rPr>
      </w:pPr>
      <w:r>
        <w:rPr>
          <w:color w:val="000000"/>
          <w:szCs w:val="22"/>
        </w:rPr>
        <w:t>“</w:t>
      </w:r>
      <w:r>
        <w:rPr>
          <w:color w:val="000000"/>
          <w:szCs w:val="22"/>
        </w:rPr>
        <w:t>I was a volunteer coach in the Lake City Recreation Department, coaching baseball, softball, and football.  I am very active in the Lake City First Baptist Church.  I teach the Young Adult Men ’s Sunday School Class and direct and participate in the Foreign Mission program.”</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r. Nettles has a wide variety of experience as a general practitioner for the past 20 years.  They commented on his “easy-going” demeanor which would assist him as a Circuit Court judge.  The Commission found him to be qualified and nominated him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shlin B. Potterfield</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s. Potterfield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was born on September 1, 1967.  She is 37 years old and a resident of Columbia, South Carolina.  Ms. Potterfield provided in her application that she has been a resident of South Carolina for at least the immediate past five years and has been a licensed attorney in South Carolina since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s. Potterfi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s. Potterfield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1999</w:t>
      </w:r>
      <w:r>
        <w:rPr>
          <w:color w:val="000000"/>
          <w:szCs w:val="22"/>
        </w:rPr>
        <w:t>:</w:t>
        <w:tab/>
        <w:t>S.C. Trial Lawyers Annual Convention, August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0</w:t>
      </w:r>
      <w:r>
        <w:rPr>
          <w:color w:val="000000"/>
          <w:szCs w:val="22"/>
        </w:rPr>
        <w:t>:</w:t>
        <w:tab/>
        <w:tab/>
        <w:t>Family Court Bench/Bar Update, January 7,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 xml:space="preserve">S.C. Trial Lawyers Annual Convention, August 3, 2000;. </w:t>
      </w:r>
      <w:r>
        <w:rPr>
          <w:color w:val="000000"/>
          <w:szCs w:val="22"/>
          <w:u w:val="single"/>
        </w:rPr>
        <w:t>2001</w:t>
      </w:r>
      <w:r>
        <w:rPr>
          <w:color w:val="000000"/>
          <w:szCs w:val="22"/>
        </w:rPr>
        <w:t>:</w:t>
        <w:tab/>
        <w:tab/>
        <w:t>S.C. Trial Lawyers Annual Convention, August 2,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Richland County Bar 7th Annual Ethics Seminar, November 2,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 xml:space="preserve">S.C. Trial Lawyers Annual Convention, August 1, 2002;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Richland County Bar Ethics CLE, November 1,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tab/>
        <w:tab/>
        <w:t>S.C. Trial Lawyers Annual Convention, August 7,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4</w:t>
      </w:r>
      <w:r>
        <w:rPr>
          <w:color w:val="000000"/>
          <w:szCs w:val="22"/>
        </w:rPr>
        <w:t>:</w:t>
        <w:tab/>
        <w:tab/>
        <w:t>New Judges School; Revised Lawyer's Oath and Ethics, September 14,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u w:val="single"/>
        </w:rPr>
        <w:t>1999</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ool Tips from the Hottest Lawyers, May 7, 1999, speak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at Was the Year that Was, January 8, 1999, speaker on Family Court iss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nnual Convention, August 1999, speaker, Family Court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2000</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amily Court Bench/Bar Update, January 7, 2000, speak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nnual Convention, August 3, 2000, moderator/coordin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2001</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nnual Convention, August 2, 2001, moderator/coordin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2002</w:t>
      </w:r>
      <w:r>
        <w:rPr>
          <w:color w:val="000000"/>
          <w:szCs w:val="22"/>
        </w:rPr>
        <w:t xml:space="preserv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ool Tips from the Hottest Lawyers, April 19, 2002, speak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nnual Convention, August 1, 2002, moderator/coordin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Hot Tips from the Best Domestic Lawyers, September 20, 2002, speak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2003</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ool Tips from the Hottest lawyers, April 25, 2003, speak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nnual Convention, August 7, 2003, moderator/coordin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2004</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New Judges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C. Trial Lawyers Annual Convention, August 5, 2004, speaker, Criminal Law s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that s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s. Potterfield did not reveal evidence of any founded grievances or criminal allegations made against her.  The Commission’s investigation of Ms. Potterfield did not indicate any evidence of a troubled financial status.  Ms. Potterfield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s. Potterfield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Potterfield reported that her </w:t>
      </w:r>
      <w:r>
        <w:rPr>
          <w:color w:val="000000"/>
          <w:szCs w:val="22"/>
          <w:u w:val="single"/>
        </w:rPr>
        <w:t>Martindale-Hubbell</w:t>
      </w:r>
      <w:r>
        <w:rPr>
          <w:color w:val="000000"/>
          <w:szCs w:val="22"/>
        </w:rPr>
        <w:t xml:space="preserve"> rating wa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Potterfield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Potterfield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Potterfield was admitted to the South Carolina Bar in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her work history since law school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September 1991, I started working for the Aiken County Public Defender Corporation.  This was a Family Court position that was funded through a grant from the Governor's office.  I solely represented juvenile defenda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approximately May 1992, I started working at the Richland County Public Defender Office as an attorney assigned to Family Court.  I did make a few appearances in General Sessions with juvenile defendants that had been waived from Family Court to Juvenil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February 1993 I started working as an associate for Harvey L. Golden.  My practice turned from 100% criminal in Family Court to 100% civil in Family Court.  In the Fall of 1994, I was made a partner in the current law firm of Golden, Taylor, Potterfield, and Barron.  I handle all domestic cas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n average of 1 to 2 times per wee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Potterfield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Civi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Criminal:</w:t>
        <w:tab/>
        <w:t>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Domestic:</w:t>
        <w:tab/>
        <w:t>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Non-jury:</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Potterfield’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DSS v. Denter</w:t>
      </w:r>
      <w:r>
        <w:rPr>
          <w:color w:val="000000"/>
          <w:szCs w:val="22"/>
        </w:rPr>
        <w:t>.  This Abuse and Neglect case began with sexual abuse allegations against the father.  The allegations surfaced during a hotly contested custody action.  This case was important because the allegations were made in an effort to impact the divorce and custody case pending in another county.  The Court in this case did not find that the father was the perpetr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King v. King</w:t>
      </w:r>
      <w:r>
        <w:rPr>
          <w:color w:val="000000"/>
          <w:szCs w:val="22"/>
        </w:rPr>
        <w:t>.  The case was the culmination of almost 10 years of litigation between these parties.  This specific trial dealt with post divorce custody.  This case was important because mental health professionals, the Guardian ad Litem, the lawyers, and the Court worked very hard to put together creative solutions for this fami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nyder v. Snyder</w:t>
      </w:r>
      <w:r>
        <w:rPr>
          <w:color w:val="000000"/>
          <w:szCs w:val="22"/>
        </w:rPr>
        <w:t>.  This case was a short marriage that ended with a fault ground and a great deal of debt.  This case was a challenge because the parties created a great deal of this debt during the time they lived together prior to their marriage and it was very difficult to show what portion should be contributed to each party.  The husband shifted balances on credit cards so much that it was almost impossible to track the entire amou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Grainger v. Grainger</w:t>
      </w:r>
      <w:r>
        <w:rPr>
          <w:color w:val="000000"/>
          <w:szCs w:val="22"/>
        </w:rPr>
        <w:t>.  This case involved multiple real property problems.  Both parties had property from a previous marriage and/or inheritance.  This marriage was of average length and the parties made direct and indirect contributions to all the properties.  The challenge of this case was to present the contributions of each piece of property in a way so the Court could award the appropriate amount of property to the deserving party.  This case was appealed by the husband and was affirmed by the Court of Appeals in Unpublished Opinion No. 2002-UP-61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Rabert v. Rabert</w:t>
      </w:r>
      <w:r>
        <w:rPr>
          <w:color w:val="000000"/>
          <w:szCs w:val="22"/>
        </w:rPr>
        <w:t>.  This case involved the reduction of alimony.  The husband wanted to reduce his alimony obligation to his wife of almost 30 years.  The basis of the reduction was his reduction in income.  The case was significant because I was able to show that the husband voluntarily reduced his income and was supporting his girlfriend while his ex-wife was still working two jobs.  The Court did not reduce his alimony and required him to pay her attorney’s f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Potterfield’s account of a civil appeal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u w:val="single"/>
        </w:rPr>
        <w:t>Ralph R. Grainger, Appellant v. Betsy G. Grainger and Morgan Manor, LLC, Defendants of whom Betsy G. Grainger is Respondent</w:t>
      </w:r>
      <w:r>
        <w:rPr>
          <w:color w:val="000000"/>
          <w:szCs w:val="22"/>
        </w:rPr>
        <w:t>.  South Carolina Court of Appeals, unpublished Opinion No. 2002-UP-67 filed October 9,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s. Potterfield’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s. Potterfield to be a qualified and highly-regarded candidate.  The committee wholeheartedly approved of her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is married to John Cheney Potterfield.  She has one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Potterfield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 1991 to present; currently I serve on the Family Law Counci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Richland County Bar, 1991 to present.  I have served as the Family Court chair and on the Family Court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Trial Lawyers Association, 1993 to present.  I served as the Family Law Chairperson from 1999-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American Bar Association Family Law Section, 1993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Potterfield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am an active member of the Junior League of Columbia.  I have served as the co-chair of the Clean Sweep Silent Auction; co-chair of the Clean Sweep Preview Party; and currently as the Chair of the Clean Sweep Preview Party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s. Potterfield’s experience in domestic and juvenile matters as well as her energy and enthusiasm would make her an asset to the Family Court bench.  They recognized that Ms. Potterfield enjoys widespread respect as a domestic law practitioner within the local bar and commented on her active involvement on bar committees.  The Commission found Ms. Potterfield qualified for election to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b/>
          <w:b/>
          <w:bCs/>
          <w:color w:val="000000"/>
          <w:szCs w:val="22"/>
        </w:rPr>
      </w:pPr>
      <w:r>
        <w:rPr>
          <w:b/>
          <w:bCs/>
          <w:color w:val="000000"/>
          <w:szCs w:val="22"/>
        </w:rPr>
        <w:t>R. David Proffi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Proffitt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was born on June 5, 1962.  He is 42 years old and a resident of Columbia, South Carolina.  Mr. Proffitt provided in his application that he has been a resident of South Carolina for at least the immediate past five years and has been a licensed attorney in South Carolina since 1996.  Mr. Proffitt has also been a licensed attorney in the State of North Carolina since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Proffit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Proffitt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2004</w:t>
      </w:r>
      <w:r>
        <w:rPr>
          <w:color w:val="000000"/>
          <w:szCs w:val="22"/>
        </w:rPr>
        <w:t>:</w:t>
        <w:tab/>
        <w:t>S.C. Judicial Department’s Annual Judicial Conference, August 1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Bluebooking &amp; Editing (in-house appellate court seminar), June 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Law &amp; Education (in-house appellate court seminar), February 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tab/>
        <w:tab/>
        <w:t>Litigation Under the S.C. Tort Claims Act, August 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Advanced Workers’ Compensation in South Carolina, June 1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Masters in Trial Advocacy, November 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tab/>
        <w:tab/>
        <w:t>S.C. Employment Law Update, May 1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Document Management, May 2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S.C. Trial Lawyers Association Annual Convention, Augu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0</w:t>
      </w:r>
      <w:r>
        <w:rPr>
          <w:color w:val="000000"/>
          <w:szCs w:val="22"/>
        </w:rPr>
        <w:t>:</w:t>
        <w:tab/>
        <w:tab/>
        <w:t>S.C. Trial Lawyers Association Annual Convention, Augus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 Haven for Dissenters in America:  South Carolina, February 1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9</w:t>
      </w:r>
      <w:r>
        <w:rPr>
          <w:color w:val="000000"/>
          <w:szCs w:val="22"/>
        </w:rPr>
        <w:t>:</w:t>
        <w:tab/>
        <w:tab/>
        <w:t>Orientation for Attorneys to Assist Disciplinary Counsel, July 1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ppellate Law Clerks and Staff Attorneys Seminars, August 19 &amp; 2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Appointments in Family Court Child Protection Cases, December 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an adjunct professor at USC School of Law for four years, from 1998 to 2002.  I taught legal writing and analysis to first-year law students.  In the fall semester, we focused on how to analyze case law and statutes and learned to write a legal memorandum.  In the spring semester, we again focused on how to analyze case law and statutes, studied how to cite various types of legal authority, and learned how to write an appellate brief.  My classes consisted of ten to twelve stude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that he has published the follow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 xml:space="preserve">Condominium Buyer Bound by Restrictions in Master Deed and Bylaws, 47 </w:t>
      </w:r>
      <w:r>
        <w:rPr>
          <w:color w:val="000000"/>
          <w:szCs w:val="22"/>
          <w:u w:val="single"/>
        </w:rPr>
        <w:t>S.C. Law Review</w:t>
      </w:r>
      <w:r>
        <w:rPr>
          <w:color w:val="000000"/>
          <w:szCs w:val="22"/>
        </w:rPr>
        <w:t xml:space="preserve"> 138 (Autumn 1995) (student note in Annual Survey of South Carolina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Proffitt did not reveal evidence of any founded grievances or criminal allegations made against him.  The Commission’s investigation of Mr. Proffitt did not indicate any evidence of a troubled financial status.  Mr. Proffitt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Proffitt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r. Proffitt reported that 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r. Proffitt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Proffitt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Proffitt was admitted to the South Carolina Bar in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his work experience since law school as follows: “August 1996 to August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taff attorney at the South Carolina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rote memos to Court explaining facts, parties’ positions, and applicable law in a wide variety of case s and motions; drafted proposed orders and unpublished opin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ugust 1998 to July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Law clerk for the Honorable John H. Waller, Jr., at the South Carolina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searched law and wrote bench memoranda explaining facts, parties’ positions, and applicable law in a wide variety of cases; drafted opinions for public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8 to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aught legal writing and analysis to first-year students at USC School of Law, focusing on preparation of legal memoranda in the fall semester and appellate briefs in the spring semes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ly 2000 to Jul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General practice of law in Columbia with emphasis on representing individuals with cases involving personal injury, workers’ compensation claims, medical malpractice, product liability, and general civil litigation; practiced with David E. Massey, David A. Fedor, and Richard L. Eaton, J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ugust 2002 to November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General practice of law in Columbia with emphasis on representing individuals with cases involving personal injury, workers’ compensation claims, family law, medical malpractice, product liability, and general civil litigation; worked as a sole practition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vember 2003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Law clerk for the Honorable E.C. Burnett, III, at South Carolina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search law and write bench memoranda explaining facts, parties’ positions, and applicable law in a wide variety of cases; draft opinions for public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Fewer than fi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verage 1-3 times per mon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nswers based on private practice from 2000 to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8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1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nswers based on private practice from 2000 to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Proffitt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95 percent settled or resolved prior to tri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Proffitt provided that he most often served as co</w:t>
        <w:noBreakHyphen/>
        <w:t>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nswers based on private practice from 2000 to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following is Mr. Proffitt’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eathersby v. Right Way Construction, Inc., and DHA Enterprises, Inc.</w:t>
      </w:r>
      <w:r>
        <w:rPr>
          <w:color w:val="000000"/>
          <w:szCs w:val="22"/>
        </w:rPr>
        <w:t>, C.A. No. 2000-26-603 (Horry County).  I represented Mr. Weathersby, who suffered severe, life-changing injuries in an on</w:t>
        <w:noBreakHyphen/>
        <w:t>the-job fall at a Myrtle Beach construction site.  I was lead counsel during the litigation of the case; Mr. Weathersby also was represented by David Fedor and Pat McWhirter, both of Columbia.  The case was settled after extensive litig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Hollins v. Bobby D. Randall and Wal-Mart Stores, Inc.</w:t>
      </w:r>
      <w:r>
        <w:rPr>
          <w:color w:val="000000"/>
          <w:szCs w:val="22"/>
        </w:rPr>
        <w:t>, C.A. No. 2001-CP-20-288 (Richland County).  I helped represent a minor child and her family in a case in which Wal-Mart allegedly employed a known pedophile in an area of the store often frequented by minors unaccompanied by their parents.  This case is ongoing and, I believe, recently was a catalyst in Wal-Mart’s decision to begin performing pre-employment criminal background checks on more employees.  David Massey and Richard Eaton are lead counsel in the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Thomas v. Palmer</w:t>
      </w:r>
      <w:r>
        <w:rPr>
          <w:color w:val="000000"/>
          <w:szCs w:val="22"/>
        </w:rPr>
        <w:t>, C.A. No. 3:03-1640-24 (U.S. District Court of South Carolina).  I, along with David Fedor, represented the family of a man killed when a car collided with his motorcycle on Interstate 20.  The case was sett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Branch v. Coca-Cola Bottling Co. Consolidated et al.</w:t>
      </w:r>
      <w:r>
        <w:rPr>
          <w:color w:val="000000"/>
          <w:szCs w:val="22"/>
        </w:rPr>
        <w:t>, C.A. No. 99-CP-20-279 (Fairfield County).  I helped represent a minor child and his family after the child was severely injured in a vehicle wreck involving a Coca-Cola delivery truck.  David Massey was lead counsel.  The case was sett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Walker v. Department of Defense</w:t>
      </w:r>
      <w:r>
        <w:rPr>
          <w:color w:val="000000"/>
          <w:szCs w:val="22"/>
        </w:rPr>
        <w:t>, Docket No. AT-0752-03-0299-I</w:t>
        <w:noBreakHyphen/>
        <w:t>1.  I represented Mr. Walker, who alleged he was wrongfully fired as store director of the Fort Jackson commissary.  Mr. Walker remained employed with the Defense Commissary Agency, although at a different location, after a hearing before an administrative law judge of the Merit Systems Protection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Proffitt’s response regarding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 xml:space="preserve">“I prepared a return to Waste Management’s petition for a writ of certiorari to the state Supreme Court in </w:t>
      </w:r>
      <w:r>
        <w:rPr>
          <w:color w:val="000000"/>
          <w:szCs w:val="22"/>
          <w:u w:val="single"/>
        </w:rPr>
        <w:t>Bryant v. Waste Management, Inc.</w:t>
      </w:r>
      <w:r>
        <w:rPr>
          <w:color w:val="000000"/>
          <w:szCs w:val="22"/>
        </w:rPr>
        <w:t>, 342 S.C. 159, 536 S.E.2d 380 (Ct. App. 2000), a case in which the Court of Appeals affirmed a jury verdict in favor of the plaintiff.  The Supreme Court denied certiorari.  I have written bench memoranda and drafts of opinions in numerous appeals of all types in my capacity as a law clerk and staff attorney at the state Supreme Court for nearly five years.  I also have taught first-year law students for four years at the USC School of Law how to prepare an appellate brie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Proffitt’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r. Proffitt to be a qualified candidate.  The committee approved of his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is married to Joan Ella (Sterk) Proffitt.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Proffitt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rth Carolina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C.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commented that Mr. Proffitt is a very bright candidate with a high potential for success.  They noted that while Mr. Proffitt has limited family court practice, his diverse background as a former adjunct law professor and currently as a clerk for the S.C. Supreme Court gives him a unique perspective and a broad base understanding of people.  The Commission found Mr. Proffitt qualified for election to the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hirley C. Robin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Administrative Law Court, Seat 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s. Robinson meets the qualifications prescribed by law for judicial service as a judge on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was born on March 14, 1951.  She is 53 years old and a resident of Columbia, South Carolina.  Ms. Robinson provided in her application that she has been a resident of South Carolina for at least the immediate past five years and has been a licensed attorney in South Carolina since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s. Robins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reported that she has made $85.96 in campaign expenditures for stationery and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s. Robinson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The Practice of Law: Fair Billing, February 20,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Fifth Annual Ethics Seminar, November 5,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SCTLA Auto Torts XXII, December 3-4,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Solo &amp; Small Office, March 10,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SCARLA Administrative Law Seminar, September 21,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SCAGO Ethics for Government Lawyers, October 26,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Local Government Attorney’s Institute, December 2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The Ethics Reform Act, September 11,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SCARLA Educational Seminar, September 20,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2002 Local Government Attorney’s Institute, December 13,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SCARLA Safari: Finding Answers, September 26,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2003 Local Government Attorney’s Institute, December 12,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SCAARLA at the Shoals:  Navigating the River of Administrative Law Practice, October 1,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n)</w:t>
        <w:tab/>
        <w:t>SCBLA 2</w:t>
      </w:r>
      <w:r>
        <w:rPr>
          <w:color w:val="000000"/>
          <w:position w:val="6"/>
          <w:szCs w:val="22"/>
        </w:rPr>
        <w:t>nd</w:t>
      </w:r>
      <w:r>
        <w:rPr>
          <w:color w:val="000000"/>
          <w:szCs w:val="22"/>
        </w:rPr>
        <w:t xml:space="preserve"> Annual Summit and Retreat, October 22,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s. Robinson reported that she has not taught or lectured at any bar association conferences, educational institutions, or continuing legal or judicial education progr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reported that s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s. Robinson did not reveal evidence of any founded grievances or criminal allegations made against her.  The Commission’s investigation of Ms. Robinson did not indicate any evidence of a troubled financial status.  Ms. Robinson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s. Robinson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s. Robinson reported that s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Robinson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Robinson appears to be mentally capable of performing the duties of the office she seek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Robinson was admitted to the South Carolina Bar in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provided the following work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Firm of Edward and Associates,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ssociate (worked as Law Clerk prior to gradu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volved in general practice primarily in the civil area to include domestic cases, personal injury, and worker ’s compensation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1-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ighth Judicial Circuit Solicitor’s Office, Greenwood,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ssistant Solici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erved as the chief prosecutor for family court representing DSS in child abuse and neglect cases and prosecuting juvenile delinquenc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2-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outh Carolina Legislative Black Caucus,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xecutive Direc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Legal skills were minimally utilized on some research projec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5-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Offices of Newman &amp; Sabb, P.A.,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enior Associ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volved in general practice primarily in the areas of family law, worker’s compensation, probate and consumer bankruptcy.  Also handled a small amount of civil litigation in federal, state and magistrate’s court, and before administrative bod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Offices of Ronnie A. Sabb, LLC,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enior Associ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Name of firm changed following Clifton Newman’s election to the Circuit Court Bench.  However, my practice remained the same except that I assumed responsibility for the management of the office and staf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left"/>
        <w:rPr>
          <w:color w:val="000000"/>
          <w:szCs w:val="22"/>
        </w:rPr>
      </w:pPr>
      <w:r>
        <w:rPr>
          <w:color w:val="000000"/>
          <w:szCs w:val="22"/>
        </w:rPr>
        <w:t>2000-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left"/>
        <w:rPr>
          <w:color w:val="000000"/>
          <w:szCs w:val="22"/>
        </w:rPr>
      </w:pPr>
      <w:r>
        <w:rPr>
          <w:color w:val="000000"/>
          <w:szCs w:val="22"/>
        </w:rPr>
        <w:t>S.C. Department of Labor, Licensing &amp; Regulation,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earing Advis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Provide legal advice to layman regulatory board members, layman only from the legal prospective, and staff on the proper conduct of disciplinary hearings, and preparing final orders at the conclusion of the proceedings.  These regulatory boards are quasi-judicial and disciplinary hearings must comply with due process requirements and the requirements of the Administrative Procedures Act.  To function effectively, thorough and comprehensive knowledge of the practice acts of the various boards are required, as well as a thorough comprehension of the Administrative Procedures 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Appeared in Federal Bankruptcy Court on a weekly basis prior to leaving private prac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Appeared in family court on a weekly basis prior to leaving private practice.”</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1440" w:hanging="72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Robinson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60% (including bankruptcy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4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Robinson’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Mollie A. Brooks, et al. v. S.C. Department of Health and Environmental Control, et 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ab/>
      </w:r>
      <w:r>
        <w:rPr>
          <w:color w:val="000000"/>
          <w:szCs w:val="22"/>
        </w:rPr>
        <w:t>Case was significant to me because it represented my first de novo hearing before an Administrative Law Judge, and it was also the beginning of my interest in administrativ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 xml:space="preserve"> In Re: The Estate of Herbert O. Pointer v. Phyllis Pointer</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ase was significant because it involved a novel issue for me as well as the Richland County Probate Court.  The PR sought to exclude my client as an heir by asserting that she was not the natural child of nor had she been legally adopted by the decedent. Prior to his death, the decedent caused his name to be added to the birth certificate as the father and he raised my client as if she was his natural child although there was evidence that the natural father was not the decedent but an unknown individu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 xml:space="preserve"> Manson Robinson, Jr., et al. v. John Q. Hammond Corporation, et 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ab/>
      </w:r>
      <w:r>
        <w:rPr>
          <w:color w:val="000000"/>
          <w:szCs w:val="22"/>
        </w:rPr>
        <w:t>Case was significant because it was a federal case that involved complex issues requiring extensive pre-trial prep and the participation of several experts.  The case ultimately concluded with a sizable settlement for the client on the morning the jury trial was scheduled to begi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Yvonne Y. Page v. James Page</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found the case to be significant because of the highly contested nature of the dispute between the parties over the custody of their young daughter, and the case was well litigated on both sid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Marilyn McFadden v. Douglas McFadden</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ase was significant because it was also highly contested with allegations of major marital misconduct coming from both parties, and because I did not feel that some actions by the husband’s attorney promoted the best interest of the parties or th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Robinson’s account of civil appeals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Margaret B. Brantley v. William B. Brantley</w:t>
      </w:r>
      <w:r>
        <w:rPr>
          <w:color w:val="000000"/>
          <w:szCs w:val="22"/>
        </w:rPr>
        <w:t>, S.C. Court of Appeals, decision rendered on March 13,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George Jones v. Arthur Mae Jones</w:t>
      </w:r>
      <w:r>
        <w:rPr>
          <w:color w:val="000000"/>
          <w:szCs w:val="22"/>
        </w:rPr>
        <w:t>, S.C. Court of Appeals, decision rendered on October 1,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Bobby Lee Schumpert v. The Estate of Pearl Schumpert Jenkins</w:t>
      </w:r>
      <w:r>
        <w:rPr>
          <w:color w:val="000000"/>
          <w:szCs w:val="22"/>
        </w:rPr>
        <w:t>, S.C. Court of Appeals, decision rendered on May 19,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s. Robinson’s temperament would be excell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s. Robinson to be a qualified candidate.  The committee approved of her candidacy for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is not married.  She has one child by a prior marri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Robinson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urrently, a member of the South Carolina Administrative and Regulatory Law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Formerly, a member of the Richland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Formerly, a member of the Women’s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Formerly, a member of the Columbia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Robinson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Presently serve on the Board of Directors for the Columbia Bethlehem Community Center.  Currently serving as Chairman of the Personnel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Presently a member of the James L. Belin Trust Board of Trustees.  Currently serving as Secretary of the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Recipient of Am Jur Award following first semester of law school enroll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Ms. Robinson provided the Commission the following information concerning her candidacy: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have a very diverse professional background and have worked on different levels in each field and worked with persons from very varying economical, social and ethnic backgrounds.  My courtroom experiences have shown me that judges who have the background and experiences that I possess are more apt to apply the law and exercise their judicial authority in a fair and impartial mann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s. Robinson’s calm demeanor would serve her well as an Administrative Law Judge.  They commented that her current position for the past four years as a Hearing Advisor at Labor, Licensing and Regulation would transition well to the bench.  In her previous private law practice Ms. Robinson gained important experience representing clients with diverse legal needs from a range of socio</w:t>
        <w:noBreakHyphen/>
        <w:t>economic backgrounds.  The Commission found her to be qualified and nominated her for election to the Administrative Law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Thomas A. Russ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ircuit Court for the Twel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r. Russo meets the qualifications prescribed by law for judicial service as a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was born on April 26, 1955.  He is 49 years old and a resident of Florence, South Carolina.  Mr. Russo provided in his application that he has been a resident of South Carolina for at least the immediate past five years and has been a licensed attorney in South Carolina since 1987.  Mr. Russo has also been licensed to practice law in the State of Georgia since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r. Russ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Russo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r. Russo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S.C. Bar Annual Criminal Law Update, Januar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Training Beginning Westlaw, January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S.C. Solicitors Association Conference, September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S.C. Bar Annual Criminal Law Update, Januar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NCDA Career Prosecutor Course, Jun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S.C. Solicitors Association Conference, September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SCCPC DUI 101: For Law Enforcement, March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S.C. Solicitors Association Conference, September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S.C. Solicitors Association Conference, September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S.C. Solicitors Association Conference, September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 xml:space="preserve">NCDA Prosecuting Homicide Cases, November 1999.”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e following regarding law</w:t>
        <w:noBreakHyphen/>
        <w:t>related courses he has taugh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teach Business Law classes at Florence/Darlington Technical College and have done so since January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taught a conference on trying DUI cases.  This was primarily for Law Enforcement Agencies in helping police officers prosecute DUI cases in Municipal and Magistrates Courts, from both the prosecution as well as the defense perspectiv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r. Russo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r. Russo did not reveal evidence of any founded grievances or criminal allegations made against him.  The Commission’s investigation of Mr. Russo did not indicate any evidence of a troubled financial status.  Mr. Russo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r. Russo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r. Russo reported that 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Russo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color w:val="000000"/>
          <w:szCs w:val="22"/>
        </w:rPr>
      </w:pPr>
      <w:r>
        <w:rPr>
          <w:color w:val="000000"/>
          <w:szCs w:val="22"/>
        </w:rPr>
        <w:tab/>
        <w:t>Mr. Russo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r. Russo was admitted to the South Carolina Bar in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e following concerning his work experience following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January 1987 to December 198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onorable Joseph F. Anderson, Jr., United States District Court Judge, Greenville,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anuary 1988 to October 198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Offices of Mitchell Willoughby, Columbia,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Communications Law; Public Utility Law; Securities Law; Administrative Law; Transportation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ctober 1989 to September 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nox &amp; Zacks, P.A., Augusta, G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edical malpractice defense of doctors and hospitals. Plaintiffs’ construction litigation, real estate, contracts and auto to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eptember 1991 to November 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econd Circuit Solicitors Office, Aike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Deputy Solicitor in charge of prosecution of all drug cases in Aiken, Barnwell &amp; Bamberg Counties.  Helped establish a Multi-Jurisdictional Drug Task Force between the law enforcement agencies in the circuit’s three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ovember 1993 to October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Office of Ronald A. Maxwell, Aiken,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General Civil Practice; Trials in all State and Federal Courts; Automobile Accident; Personal Injury; Workers Compensation; Products Liability; Wrongful Death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ctober 1995 to February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aw Office of Thomas A. Russo, Edgefield,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General practice of law with an emphasis in Plaintiffs’ personal injury work; Criminal defense, real estate, probate, contracts and adop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arch 1996 to February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 xml:space="preserve">Tri-County Public Defender, Edgefield, McCormick &amp; Saluda Counti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ebruary 1999 to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welfth Circuit Solicitors Office, Florence,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Deputy Solicitor focusing on violent crimes and drug cases. I prosecute those type cases in both Florence and Marion Counti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e frequency of his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N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Dai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e percentage of his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Russo reported the percentage of his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7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Russo provided that he most often served as chief counsel and/or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r. Russo’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State v. Manuel Acosta</w:t>
      </w:r>
      <w:r>
        <w:rPr>
          <w:color w:val="000000"/>
          <w:szCs w:val="22"/>
        </w:rPr>
        <w:t>, Indictment #01-GS-21-002.  Jury Trial – GUIL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State v. Gregory Tucker</w:t>
      </w:r>
      <w:r>
        <w:rPr>
          <w:color w:val="000000"/>
          <w:szCs w:val="22"/>
        </w:rPr>
        <w:t>, Indictment #01-GS-21-1503; Jury Trial, GUILTY all Coun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ab/>
        <w:t>I prosecuted Mr. Tucker who was charged with Criminal Sexual Conduct 1</w:t>
      </w:r>
      <w:r>
        <w:rPr>
          <w:color w:val="000000"/>
          <w:position w:val="6"/>
          <w:szCs w:val="22"/>
        </w:rPr>
        <w:t>st</w:t>
      </w:r>
      <w:r>
        <w:rPr>
          <w:color w:val="000000"/>
          <w:szCs w:val="22"/>
        </w:rPr>
        <w:t xml:space="preserve"> Degree, Kidnapping and Possession of a Weapon During the Commission of a Crime of Violence.  He was found guilty on all counts.  He received a sentence of 30 years on the CSC 1</w:t>
      </w:r>
      <w:r>
        <w:rPr>
          <w:color w:val="000000"/>
          <w:position w:val="6"/>
          <w:szCs w:val="22"/>
        </w:rPr>
        <w:t>st</w:t>
      </w:r>
      <w:r>
        <w:rPr>
          <w:color w:val="000000"/>
          <w:szCs w:val="22"/>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tate v. Tracy Daniels</w:t>
      </w:r>
      <w:r>
        <w:rPr>
          <w:color w:val="000000"/>
          <w:szCs w:val="22"/>
        </w:rPr>
        <w:t>, Indictment #00-GS-21-977; Jury Trial – GUIL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State v. Mark Anthony Kennedy</w:t>
      </w:r>
      <w:r>
        <w:rPr>
          <w:color w:val="000000"/>
          <w:szCs w:val="22"/>
        </w:rPr>
        <w:t>, Indictments #98-GS-41-525 and 526; Jury Trial – NOT GUIL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Donnel Cummings v. Roger Boyd Stuart</w:t>
      </w:r>
      <w:r>
        <w:rPr>
          <w:color w:val="000000"/>
          <w:szCs w:val="22"/>
        </w:rPr>
        <w:t>, Case #101-4772-F; Jury Trial; Verdict for Plaintiff (State of Georgia, Chatham County Superior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1.00 in damages (Yes, $1.00!!)  The judge did congratulate me in that my case was the first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at he has personally handled the following civil appe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u w:val="single"/>
        </w:rPr>
        <w:t>James A. Furse and Sara B. Furse, Plaintiffs v. Timber Acquisition, a Limited Partnership, and Federal Paper Board Company, Inc., its General Partner, as Successors in Interest to Continental Can Company, Inc., Defendants</w:t>
      </w:r>
      <w:r>
        <w:rPr>
          <w:color w:val="000000"/>
          <w:szCs w:val="22"/>
        </w:rPr>
        <w:t>, in the Supreme Court of South Carolina, Heard January 21, 1991 and Decided February 4, 1991, 303 S.C. 388, 401 S.E.2d 15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r. Russo’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Pee Dee Citizens Advisory Committee reported that Mr. Russo “is qualified for election to the Circuit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r. Russo is married to Cheryl Matthews Russo.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Florence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United States District Court B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outh Carolina Trial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National College of District Attorney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provided that he was a member of the following civic, charitable, educational, social, or fraternal organiz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I am a member of the Central American Mission team at Lambs Chapel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r. Russo provided the following additional information to the Commission in support of his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ial judge whether it be a civil or criminal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Mr. Russo’s extensive public service in the Public Defender’s Office and as a Deputy Solicitor during his 17 years of practicing law.  The Commission commented that Mr. Russo’s wide range of criminal and civil trial experiences as well as his background as an impartial high school football referee would serve him well on the bench.  The Commission found him to be qualified and nominated him for election to the Circuit Cour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The Honorable Paul E. Short, Jr.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Short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was born on January 13, 1947.  He is 57 years old and a resident of Chester, South Carolina.  Judge Short provided in his application that he has been a resident of South Carolina for at least the immediate past five years and has been a licensed attorney in South Carolina since 197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Sh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at 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testified that 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Short to be intelligent and knowledgeable.  His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u w:val="single"/>
        </w:rPr>
        <w:t>2004</w:t>
      </w:r>
      <w:r>
        <w:rPr>
          <w:color w:val="000000"/>
          <w:szCs w:val="22"/>
        </w:rPr>
        <w:t>:</w:t>
        <w:tab/>
        <w:t>01/23,19</w:t>
      </w:r>
      <w:r>
        <w:rPr>
          <w:color w:val="000000"/>
          <w:position w:val="6"/>
          <w:szCs w:val="22"/>
        </w:rPr>
        <w:t>th</w:t>
      </w:r>
      <w:r>
        <w:rPr>
          <w:color w:val="000000"/>
          <w:szCs w:val="22"/>
        </w:rPr>
        <w:t xml:space="preserve"> Annual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ab/>
        <w:tab/>
        <w:t>01/23, 2</w:t>
      </w:r>
      <w:r>
        <w:rPr>
          <w:color w:val="000000"/>
          <w:position w:val="6"/>
          <w:szCs w:val="22"/>
        </w:rPr>
        <w:t>nd</w:t>
      </w:r>
      <w:r>
        <w:rPr>
          <w:color w:val="000000"/>
          <w:szCs w:val="22"/>
        </w:rPr>
        <w:t xml:space="preserve"> Annual Civi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18, 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3</w:t>
      </w:r>
      <w:r>
        <w:rPr>
          <w:color w:val="000000"/>
          <w:szCs w:val="22"/>
        </w:rPr>
        <w:t>:</w:t>
        <w:tab/>
        <w:tab/>
        <w:t>01/24, 18</w:t>
      </w:r>
      <w:r>
        <w:rPr>
          <w:color w:val="000000"/>
          <w:position w:val="6"/>
          <w:szCs w:val="22"/>
        </w:rPr>
        <w:t>th</w:t>
      </w:r>
      <w:r>
        <w:rPr>
          <w:color w:val="000000"/>
          <w:szCs w:val="22"/>
        </w:rPr>
        <w:t xml:space="preserve"> Annual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5/07, S.C. Circui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07, The Civil Jury in Americ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21, 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2</w:t>
      </w:r>
      <w:r>
        <w:rPr>
          <w:color w:val="000000"/>
          <w:szCs w:val="22"/>
        </w:rPr>
        <w:t>:</w:t>
        <w:tab/>
        <w:tab/>
        <w:t>01/25, 17</w:t>
      </w:r>
      <w:r>
        <w:rPr>
          <w:color w:val="000000"/>
          <w:position w:val="6"/>
          <w:szCs w:val="22"/>
        </w:rPr>
        <w:t>th</w:t>
      </w:r>
      <w:r>
        <w:rPr>
          <w:color w:val="000000"/>
          <w:szCs w:val="22"/>
        </w:rPr>
        <w:t xml:space="preserve"> Annual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5/08, S.C. Circui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22, 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1</w:t>
      </w:r>
      <w:r>
        <w:rPr>
          <w:color w:val="000000"/>
          <w:szCs w:val="22"/>
        </w:rPr>
        <w:t>:</w:t>
        <w:tab/>
        <w:tab/>
        <w:t>01/05, Sticks &amp; Stones, Appoin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1/26, S.C. Bar,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5/09, S.C. Assoc. Circui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7/09, Law &amp; the Social &amp; Behavioral Scien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23, 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2000</w:t>
      </w:r>
      <w:r>
        <w:rPr>
          <w:color w:val="000000"/>
          <w:szCs w:val="22"/>
        </w:rPr>
        <w:t>:</w:t>
        <w:tab/>
        <w:tab/>
        <w:t>01/21, S.C. Bar,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5/10, S.C. Assoc. Circui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07, Media and the Court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1999</w:t>
      </w:r>
      <w:r>
        <w:rPr>
          <w:color w:val="000000"/>
          <w:szCs w:val="22"/>
        </w:rPr>
        <w:t>:</w:t>
        <w:tab/>
        <w:tab/>
        <w:t>01/22, S.C. Bar, Criminal Law Upd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5/12, S.C. Assoc Circuit Judges’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left"/>
        <w:rPr>
          <w:color w:val="000000"/>
          <w:szCs w:val="22"/>
        </w:rPr>
      </w:pPr>
      <w:r>
        <w:rPr>
          <w:color w:val="000000"/>
          <w:szCs w:val="22"/>
        </w:rPr>
        <w:tab/>
        <w:tab/>
        <w:t>07/19-23, Constitutional Criminal Procedure; History &amp; Theory of Jurispru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7/26, Judicial Wri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05, S.C. Trial Lawyers Assoc. Annual Conven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b/>
        <w:t>08/19, S.C. Judicial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u w:val="single"/>
        </w:rPr>
        <w:t>September 15, 1995</w:t>
      </w:r>
      <w:r>
        <w:rPr>
          <w:color w:val="000000"/>
          <w:szCs w:val="22"/>
        </w:rPr>
        <w:t>:  South Carolina Legal Secretaries Association; I was the instructor for a Seminar on Rules of Civil Procedu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September 30 - October 18, 1996</w:t>
      </w:r>
      <w:r>
        <w:rPr>
          <w:color w:val="000000"/>
          <w:szCs w:val="22"/>
        </w:rPr>
        <w:t>:  National Judicial College/Reno, Nevada; I served as a Group Facilator with the faculty for the General Jurisdiction Course for new Judges.  I led group discussions four hours each day on a wide variety of legal topic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u w:val="single"/>
        </w:rPr>
        <w:t>September 29, 1997</w:t>
      </w:r>
      <w:r>
        <w:rPr>
          <w:color w:val="000000"/>
          <w:szCs w:val="22"/>
        </w:rPr>
        <w:t xml:space="preserve">:  South Carolina Solicitors Conference, Myrtle Beach, South Carolina; I spoke on the topic </w:t>
      </w:r>
      <w:r>
        <w:rPr>
          <w:color w:val="000000"/>
          <w:szCs w:val="22"/>
          <w:u w:val="single"/>
        </w:rPr>
        <w:t>Case File Development and Review, A View from the Judiciary</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Short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Judge Short did not reveal evidence of any founded grievances or criminal allegations made against him.  The Commission’s investigation of Judge Short did not indicate any evidence of a troubled financial status.  Judge Short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Short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Short reported that his last available </w:t>
      </w:r>
      <w:r>
        <w:rPr>
          <w:color w:val="000000"/>
          <w:szCs w:val="22"/>
          <w:u w:val="single"/>
        </w:rPr>
        <w:t>Martindale-Hubbell</w:t>
      </w:r>
      <w:r>
        <w:rPr>
          <w:color w:val="000000"/>
          <w:szCs w:val="22"/>
        </w:rPr>
        <w:t xml:space="preserve"> rating was “A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provided the following information regarding his military 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gave the following account of his experience in public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South Carolina House of Representatives, elected, 1982-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hester County Airport Commission, appointed, 1978-19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hester County Attorney, appointed, 1980-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color w:val="000000"/>
          <w:szCs w:val="22"/>
        </w:rPr>
      </w:pPr>
      <w:r>
        <w:rPr>
          <w:color w:val="000000"/>
          <w:szCs w:val="22"/>
        </w:rPr>
        <w:tab/>
        <w:t xml:space="preserve">Judge Short appears to be physically capable of performing the duties of the office he seek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color w:val="000000"/>
          <w:szCs w:val="22"/>
        </w:rPr>
      </w:pPr>
      <w:r>
        <w:rPr>
          <w:color w:val="000000"/>
          <w:szCs w:val="22"/>
        </w:rPr>
        <w:tab/>
        <w:t>Judge Short appears to be ment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Short was admitted to the South Carolina Bar in 197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gave the following account of his work experience following law school gradu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began the general practice of law in November 1971 in Chester, South Carolina, with Mr. Fred H. Strickland and Mr. E.K. Hardin, who later became Probate Judge of Chester County.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as honored to have been elected to the South Carolina Circuit Court At-Large Seat #8 on February 1, 1991, and served continuously until February 1999, when I was elected Resident Judge of the Six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On May 25, 2004, I was elected to the South Carolina Court of Appeals, Seat #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e frequency of his court appearance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Occasional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Regular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Short reported the percentage of his practice involving civil, criminal, and domestic matters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Short reported the percentage of his practice in trial court during the last five years prior to election to the bench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Short provided that he most often served prior to election to the bench as sole counsel and occasionally chief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Short’s account of his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alter Neal and Industrial Chemical Company, Inc. v. J. Simpson Darby, L.H. Schwieterman, John Archie Lucas, Donald B. Murray, Marion M. Thomas, and J. F. Martin, as members of the Chester County Council and the County of Chester</w:t>
      </w:r>
      <w:r>
        <w:rPr>
          <w:color w:val="000000"/>
          <w:szCs w:val="22"/>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Chester County Hospital and Nursing Center v. J.F. Martin, Simpson Darby, John Lucas, Marion M. Thomas, Don Murray, Carlisle Roddey, Lowell Schweiterman, individually and as members of the Chester County Council, and the Chester County Council</w:t>
      </w:r>
      <w:r>
        <w:rPr>
          <w:color w:val="000000"/>
          <w:szCs w:val="22"/>
        </w:rPr>
        <w:t>,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Vera B. Lawson, Executrix of the Estate of Robert Smith Lawson, deceased v. Bowaters Carolina Corporation</w:t>
      </w:r>
      <w:r>
        <w:rPr>
          <w:color w:val="000000"/>
          <w:szCs w:val="22"/>
        </w:rPr>
        <w:t>. U.S. Fourth Circuit Court of Appeals #77-8320.  Order filed October 31, 1977.  In this case, I represented the estate of a painter who was killed while painting the Defendant’s plant in Rock Hill, South Carolina.  The Plaintiff ’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 ’s Comp A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Canzadia White, as Administratrix of the Estate of Richard C. Carter, deceased v. Holsum Bakery, Inc.</w:t>
      </w:r>
      <w:r>
        <w:rPr>
          <w:color w:val="000000"/>
          <w:szCs w:val="22"/>
        </w:rPr>
        <w:t xml:space="preserve">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Crystal J. Harmon, Committee for Benjamin Joseph Harmon, an Incompetent v. Aegis Corporation, Long Mill Rubber Company and Ryder Truck Rental Company</w:t>
      </w:r>
      <w:r>
        <w:rPr>
          <w:color w:val="000000"/>
          <w:szCs w:val="22"/>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Judge Short’s account of five civil appeals 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Walter Neal and Industrial Chemical Company, Inc. v. J. Simpson Darby, L.H. Schwieterman, John Archie Lucas, Donald B. Murray, Marion M. Thomas, and J. F. Martin as members of the Chester County Council and the County of Chester</w:t>
      </w:r>
      <w:r>
        <w:rPr>
          <w:color w:val="000000"/>
          <w:szCs w:val="22"/>
        </w:rPr>
        <w:t>, S.C. Court of Appeals, June 22, 1984; 282 S.C. 277; 318 S.E.2d 1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 xml:space="preserve"> Chester County Hospital and Nursing Center v. J.F. Martin, Simpson Darby, John Lucas, Marion M. Thomas, Don Murray, Charlisle Roddey, Lowell Schweiterman, individually and as members of the Chester County Council, and the Chester County Council</w:t>
      </w:r>
      <w:r>
        <w:rPr>
          <w:color w:val="000000"/>
          <w:szCs w:val="22"/>
        </w:rPr>
        <w:t>, S.C. Court of Appeals; March 6, 1984; 281 S.C. 25; 314 S.E.2d 2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Thomas Beckham v. Sara Kay B. Short</w:t>
      </w:r>
      <w:r>
        <w:rPr>
          <w:color w:val="000000"/>
          <w:szCs w:val="22"/>
        </w:rPr>
        <w:t>, S.C. Supreme Court; and the S.C. Court of Appeals, June 5, 1989, and January 25, 1988; 380 S.E.2d 826; 298 S.C. 348; 365 S.E.2d 42; 294 S.C. 41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Patricia Moore Lucas v. Ernest Wendell Lucas</w:t>
      </w:r>
      <w:r>
        <w:rPr>
          <w:color w:val="000000"/>
          <w:szCs w:val="22"/>
        </w:rPr>
        <w:t>, S.C. Supreme Court; May 9, 1983; 302 S.E.2d. 863; S.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Willie Mack Thomas, Sr. and Naomi F. Thomas v. George Wilson, individually and d/b/a Palmetto Mobile Homes</w:t>
      </w:r>
      <w:r>
        <w:rPr>
          <w:color w:val="000000"/>
          <w:szCs w:val="22"/>
        </w:rPr>
        <w:t>, S.C. Court of Appeals; March 9, 1984; Memorandum Opinion No. 84-MO-00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e following concerning criminal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I began serving as a Circuit Court Judge in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e following concerning prior judicial offices he has he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July 1991-February 1999; S.C. Circuit Court At-Large Seat #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ebruary 1999-May 2004; Resident Judge, Sixth Judicial Circu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ay 2004-Present; South Carolina Court of Appeals, Seat #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provided the Commission his five most significant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Louis J. Truesdale v. Parker D. Evatt, and the South Carolina Department of Corrections, et al.</w:t>
      </w:r>
      <w:r>
        <w:rPr>
          <w:color w:val="000000"/>
          <w:szCs w:val="22"/>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 xml:space="preserve"> State of South Carolina v. Gary Allen Rimert</w:t>
      </w:r>
      <w:r>
        <w:rPr>
          <w:color w:val="000000"/>
          <w:szCs w:val="22"/>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Carol Ann Berkebile v. William C. Outen</w:t>
      </w:r>
      <w:r>
        <w:rPr>
          <w:color w:val="000000"/>
          <w:szCs w:val="22"/>
        </w:rPr>
        <w:t xml:space="preserve">, 311 S.C. 50 and 426 S.E.2d 760. This Order holds that losses from video poker playing are not recoverable pursuant to § 32-1-10 S.C. Code Ann.  I held that § 32-1-10 removed the common law bar to recovery of losses from engaging in </w:t>
      </w:r>
      <w:r>
        <w:rPr>
          <w:color w:val="000000"/>
          <w:szCs w:val="22"/>
          <w:u w:val="single"/>
        </w:rPr>
        <w:t>illegal</w:t>
      </w:r>
      <w:r>
        <w:rPr>
          <w:color w:val="000000"/>
          <w:szCs w:val="22"/>
        </w:rPr>
        <w:t xml:space="preserve"> gambling. Therefore, if the loss resulted from </w:t>
      </w:r>
      <w:r>
        <w:rPr>
          <w:color w:val="000000"/>
          <w:szCs w:val="22"/>
          <w:u w:val="single"/>
        </w:rPr>
        <w:t>legal</w:t>
      </w:r>
      <w:r>
        <w:rPr>
          <w:color w:val="000000"/>
          <w:szCs w:val="22"/>
        </w:rPr>
        <w:t xml:space="preserve"> gambling, § 21-1-10 does not apply and a Plaintiff cannot recover. Unfortunately, the Supreme Court disagreed and I was revers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City of Folly Beach v. Atlantic House Properties</w:t>
      </w:r>
      <w:r>
        <w:rPr>
          <w:color w:val="000000"/>
          <w:szCs w:val="22"/>
        </w:rPr>
        <w:t>, Opinion No. 24384, 321 S.C. 241, 467 S.E.2d 928.  In this Order, I ordered that the Defendants in a condemnation action pay the Plaintiff ’s reasonable attorneys fee pursuant to § 28-2-510, S.C. Code Ann. The Supreme Court revers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Betty Williams, et al. v. The Zoning Board of Adjustment of the City of Rock Hill and the New Hope Carolina, Inc.</w:t>
      </w:r>
      <w:r>
        <w:rPr>
          <w:color w:val="000000"/>
          <w:szCs w:val="22"/>
        </w:rPr>
        <w:t xml:space="preserve">  This Order affirms the City of Rock Hill Zoning Commission’s issuance of a permit to New Hope Carolina allowing it to operate an institution to care for emotionally handicapped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e following concerning his unsuccessful candidacies for judicial off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ithdrew from the race for South Carolina Court of Appeals, Seat #6 on February 4, 2003, after having been selected as one of the three candidates by the Judicial Merit Selection Commission.“</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Short’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Short is married to Linda Huffstetler Short.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hester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th Carolina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Association of Circuit Court Judges, Past President, 2000-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American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Short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Purity Presbyterian Church: former Deacon, El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ertoma International, Life Memb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Chester Shrine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Chester Masonic Lo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American Leg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 xml:space="preserve"> Chester Men’s Golf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Phi Delta Ph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Short provided the Commission with the following additional information in support of his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While I was practicing law, I had the pleasure to serve and to gain valuable experience on the Board of Commissioners on Grievances and Discipli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Judge Short to be qualified for continued service.  He was nominated for re-election to the Court of Appeal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720" w:firstLine="432"/>
        <w:jc w:val="center"/>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jc w:val="center"/>
        <w:rPr>
          <w:b/>
          <w:b/>
          <w:bCs/>
          <w:color w:val="000000"/>
          <w:szCs w:val="22"/>
        </w:rPr>
      </w:pPr>
      <w:r>
        <w:rPr>
          <w:b/>
          <w:bCs/>
          <w:color w:val="000000"/>
          <w:szCs w:val="22"/>
        </w:rPr>
        <w:t>Gwendlyne Young Smal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s. Smalls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was born on November 19, 1962.  She is 42 years old and a resident of Columbia, South Carolina.  Ms. Smalls provided in her application that she has been a resident of South Carolina for at least the immediate past five years and has been a licensed attorney in South Carolina since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s. Smal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reported that she has made $63.00 in campaign expenditures for posta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s. Smalls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Juvenile Defense Seminar, 02/05/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S.C. Public Defender Annual Conference, 10/03/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S.C. Public Defender Annual Conference, 10/02/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S.C. Public Defender Annual Conference, 10/01/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S.C. Public Defender Annual Conference, 09/30/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New Strategies for Difficult Tim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Estates, Guardianship, 12/12/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Celebrating 40 Years of Gideon, 09/29/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Civility Ethics Oath, 07/28/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Annual Public Defender Conference, 09/27-29/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South Carolina Black Lawyers Conference, 10/22-23/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Ms. Smalls reported that she has not taught or lectured at any bar association conferences, educational institutions, or continuing legal or judicial education program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Ms. Smalls reported that she has not published any books and/or articl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s. Smalls did not reveal evidence of any founded grievances or criminal allegations made against her. The Commission’s investigation of Ms. Smalls did not indicate any evidence of a troubled financial status.  Ms. Smalls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s. Smalls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Ms. Smalls reported that s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Smalls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Smalls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Smalls was admitted to the South Carolina Bar in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reported the following information concerning her work experience since graduation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1989-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ichland County Office of the Public Defen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sponsible for the representation of indigent persons in jury trials, guilty pleas, bond hearings, preliminary hearings and probation viol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4-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upervisor of the Juvenile Div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sponsible for the overseeing of two other attorneys within the public defender’s office.  Duties included representing indigent persons in Family Court in bench trials, guilty pleas, and detention hear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nterim Chief Public Defend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Responsible for the management of fifteen attorneys and support staff; presenting budget to County Council and maintaining an active caseload of approximately two hundred and fifty (250)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5-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olo Practitioner, Law Office of Gwendlyne Young Smal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Practice in Family Court involving juvenile defense, divorces, adoptions, abuse and neglect, termination of parental rights, guardian ad litem and child support matters; criminal defense in magistrate, state and federal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worked on a contract basis with the South Carolina Department of Social Services under the Kellogg Grant terminating parental rights while in private practice from June 1995 through July 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malls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95%.”</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 w:val="left" w:pos="5616" w:leader="none"/>
        </w:tabs>
        <w:ind w:left="1440" w:hanging="72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s. Smalls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5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3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malls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8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malls report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Small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In Re Robert G.</w:t>
      </w:r>
      <w:r>
        <w:rPr>
          <w:color w:val="000000"/>
          <w:szCs w:val="22"/>
        </w:rPr>
        <w:t xml:space="preserve">  This case involved the representation of an eleven</w:t>
        <w:noBreakHyphen/>
        <w:t>year-old that was charged with the participation in a lynching that ultimately led to the death of his cousin.  It was alleged that he along with his brother participated in the beating that ultimately led to the death of his cousin, all at the direction of their mother.  In representing this minor I advocated vehemently that the minor was acting solely at the direction of the mother and should not be held accountable for his behavior.  Based on the child's age, lack of criminal history and psychological evaluation, I was successful in getting his charges dismissed.  This matter was significant because of the tender age of the child and the tremendous impact that a finding of delinquency would have had on him.  The case was particularly noteworthy because the child was truly the victim of the undue influence of the moth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In Re Scott T.</w:t>
      </w:r>
      <w:r>
        <w:rPr>
          <w:color w:val="000000"/>
          <w:szCs w:val="22"/>
        </w:rPr>
        <w:t xml:space="preserve">  This case involved the representation of a juvenile charged with taking a knife on school grounds.  After a thorough psychological evaluation, the juvenile was permitted to attend Three Springs, a therapeutic resident school and treatment facility in Trenton, Alabama, rather than being committed to the Department of Juvenile Justice.  This case is significant in that I learned the value of researching alternatives for consideration as an option for th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State v. Roderick Folks</w:t>
      </w:r>
      <w:r>
        <w:rPr>
          <w:color w:val="000000"/>
          <w:szCs w:val="22"/>
        </w:rPr>
        <w:t>.  This case involved the hostage-taking at Broad River Correctional Facility.  The defendant was accused of participating in the hostage-taking, but was actually forced by other inmates to do so.  The significance of this case was the opportunity it provided me to closely investigate and observe the risks associated with maintaining control and security within a correctional fac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Brandon Robins v. Rolanda Robins</w:t>
      </w:r>
      <w:r>
        <w:rPr>
          <w:color w:val="000000"/>
          <w:szCs w:val="22"/>
        </w:rPr>
        <w:t xml:space="preserve">.  In this case, I acted as the Guardian </w:t>
      </w:r>
      <w:r>
        <w:rPr>
          <w:i/>
          <w:iCs/>
          <w:color w:val="000000"/>
          <w:szCs w:val="22"/>
        </w:rPr>
        <w:t>ad litem</w:t>
      </w:r>
      <w:r>
        <w:rPr>
          <w:color w:val="000000"/>
          <w:szCs w:val="22"/>
        </w:rPr>
        <w:t xml:space="preserve"> for a child in an extremely contentious and adversarial cu stody proceeding.  In the case, the allegations against the mother were serious and it appeared to me that the father placed his disdain for the mother over and above the best interests of the child, focusing on the material benefits that he could provide.  This case was significant because it highlighted the importance of involving a well-trained, neutral Guardian </w:t>
      </w:r>
      <w:r>
        <w:rPr>
          <w:i/>
          <w:iCs/>
          <w:color w:val="000000"/>
          <w:szCs w:val="22"/>
        </w:rPr>
        <w:t>ad Litem</w:t>
      </w:r>
      <w:r>
        <w:rPr>
          <w:color w:val="000000"/>
          <w:szCs w:val="22"/>
        </w:rPr>
        <w:t xml:space="preserve"> who will provide an unbiased and objective view of the circumstances surrounding the issue of custody.  In this case, despite the allegations of the mother’s unfitness, my investigation revealed that she had better parenting skills and that the best interests of the child would be served by placement of custody with the mother despite the outward appearance that the father could provide a better environment for the chil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 xml:space="preserve"> State v. Laverne Henry</w:t>
      </w:r>
      <w:r>
        <w:rPr>
          <w:color w:val="000000"/>
          <w:szCs w:val="22"/>
        </w:rPr>
        <w:t>.  This case involved a defendant charged with criminal sexual conduct of a step-daughter that occurred when she was a child.  The allegations did not come forth until the step</w:t>
        <w:noBreakHyphen/>
        <w:t>daughter, now a young woman, was in counseling while in military training.  The detailed facts and accounts of the actions of the step-father were alarming.  The significance of the case is that it enlightened me about the horrors of child sexual abuse and repressed memories of such abuse as well as the impact of Post Traumatic Stress Disorder on the lives of child sexual abuse surviv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s. Small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Ms. Smalls to be a qualified candidate.  The committee approved of her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is married to Darryl Dwain Smalls.  S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Richland County Bar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olumbia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outh Carolina Black Lawyers’ Associ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Delta Sigma Theta Sorority, Incorporated (Legal Advis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chool Improvement Council (Brennen Elementary, Crayton Middle Schoo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Trustee Board, Lay Visitation Team Member, Francis Burns United Methodist Chur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Advisory Board, South Carolina Community Bank.”</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malls provided the following additional information to the Commission in support of her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 considerable portion of my practice has been devoted to the issues that are relative to Family Court.  I firmly believe that I possess the requisite experience and judicial temperament to serve as a Family Court Judge.  My varied legal experience has prepared me to meet the challenges that will be presented in the Family Court.  My knowledge of the law, ability to apply the law to the facts before me, to relate well to others, and to remain neutral and unbiased will prove an asset to the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s. Smalls has six years prior public service as counsel with the Public Defender’s Office.  The Commission believes that her diverse Family Court private practice over the past decade would enable her to efficiently consider the many types of cases likely to come before a Family Court judge.  The Commission commented that she is a self-assured attorney, who would be able to take control of a courtroom.  The Commission found her to be qualified and nominated her for election to the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aroline W. Strea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Family Court for the Fifth Judicial Circuit, Seat 1</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BUT NOT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Ms. Streater meets the qualifications prescribed by law for judicial service as 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was born on August 7, 1964.  She is 40 years old and a resident of Columbia, South Carolina.  Ms. Streater provided in her application that she has been a resident of South Carolina for at least the immediate past five years and has been a licensed attorney in South Carolina since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Ms. Strea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reported that she has not made any campaign expend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testified s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testified that she is aware of the Commission’s 48-hour rule regarding the formal and informal release of the screening repo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Ms. Streater to be intelligent and knowledgeable.  Her performance on the Commission’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described her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02-05-99</w:t>
        <w:tab/>
        <w:t>ABA Resisting the Abolition of Childhood:  In Defense of Children in the Juvenil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4-10-99</w:t>
        <w:tab/>
        <w:t>ABA Ninth National Conference on Children and the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09-29-99 </w:t>
        <w:tab/>
        <w:t>National Council of Juvenile and Family Court Judges, A Forum on Family Court: Best Practic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nnual Solicitors’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11-12-99</w:t>
        <w:tab/>
        <w:t>Ethics and Rules of Conduct for Representing, Lobbying of Doing Business with the Public Sector in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6-02-00</w:t>
        <w:tab/>
        <w:t>Options for Juveni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10-02-00</w:t>
        <w:tab/>
        <w:t>Annual Solicitors’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10-05-00</w:t>
        <w:tab/>
        <w:t>South Carolina Truancy Summi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12-13-00</w:t>
        <w:tab/>
        <w:t>Nuts and Bolts for In-House State Government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5-18-01</w:t>
        <w:tab/>
        <w:t>Third Annual Children’s Law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8-15-01</w:t>
        <w:tab/>
        <w:t xml:space="preserve">Legal and Ethical Issues in School Safety;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nnual Solicitors’ Association Confer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ounty Bar Annual Ethics Semina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 xml:space="preserve">Ethics for Government Lawyer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12-13-02</w:t>
        <w:tab/>
        <w:t>S.C. Association of Counties, Local Attorneys Institu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3-12-03</w:t>
        <w:tab/>
        <w:t>Alternative Dispute Resolutions: Mediation Theory and Skil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ederal Practice in the District of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8-20-04</w:t>
        <w:tab/>
        <w:t>Ethics and the Revised Oath for Government Lawy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08-27-04</w:t>
        <w:tab/>
        <w:t>The ABC’s of School Disciplin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reported that s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Moderator, S.C. Bar CLE on Perspective of Victims of Abuse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Presenter before the Family Court Judges on a number of occasions: 1998 Regional Trainings on a new risk assessment implemented in the Department of Juvenile Jus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2002 Family Court Judges Conference on juvenile justice iss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2004 Orientation for New Family Court Judges on dispositional alternatives in juvenile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Presenter, ABA Sponsored Conference, Resisting the Abolition of Childhood:  In Defense of Children in the Juvenile Court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Presenter, Annual Conferences for both Public Defenders and Solicitors on juvenile justice issues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Guest lecturer at the University of South Carolina, both at the law school and the College of Criminal  Justice (1998 and 2004) and Coker College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f)</w:t>
        <w:tab/>
        <w:t>Guest lecturer for the S.C. Criminal Justice Academy in the areas of child abuse investigations and juvenile proced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g)</w:t>
        <w:tab/>
        <w:t>As part of my current job duties, I present the annual legal update to DJJ correctional staff and present on Courtroom Presentation and the Children’s Code to community staff;</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h)</w:t>
        <w:tab/>
        <w:t>Throughout my career, I have presented at a number of professional conferences and forums.  All presentations have focused on the areas of child abuse investigations and prosecutions or juvenile justice issu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Ms. Streater reported that s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of Ms. Streater did not reveal evidence of any founded grievances or criminal allegations made against her.  The Commission’s investigation of Ms. Streater did not indicate any evidence of a troubled financial status.  Ms. Streater has handled her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Ms. Streater was punctual and attentive in her dealings with the Commission, and the Commission’s investigation did not reveal any problems with her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Ms. Streater reported that she was not rated by </w:t>
      </w:r>
      <w:r>
        <w:rPr>
          <w:color w:val="000000"/>
          <w:szCs w:val="22"/>
          <w:u w:val="single"/>
        </w:rPr>
        <w:t>Martindale-Hubbell</w:t>
      </w:r>
      <w:r>
        <w:rPr>
          <w:color w:val="000000"/>
          <w:szCs w:val="22"/>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Streater appears to be physic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Streater appears to be mentally capable of performing the duties of the office s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8)</w:t>
        <w:tab/>
      </w:r>
      <w:r>
        <w:rPr>
          <w:color w:val="000000"/>
          <w:szCs w:val="22"/>
          <w:u w:val="single"/>
        </w:rPr>
        <w:t>Experi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Ms. Streater was admitted to the South Carolina Bar in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provided the following account of her work experience since graduating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November 199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he Department of Juvenile Justice Assistant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Advised staff on state and federal laws impacting juvenile justi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dvised the agency on general legal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epresented the agency in employment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oordinated agency representation in civil ac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ecember 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e Department of Social Services, Aiken County, Staff Attorne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Family Court – Represented the department in all abuse and neglect proceed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mmon Pleas - Assisted counsel in defending civil actions filed against the Depart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May 199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South Carolina Commission on Prosecution Coordination, Special Prosecu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General Sessions Court - Prosecuted criminal cases involving special victi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 xml:space="preserve">Advised solicitors and law enforcement on criminal </w:t>
        <w:tab/>
        <w:t>prosecutions involving special victi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ugust 199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e Twelfth Judicial Circuit Solicitor’s Office, Assistant Solici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General Sessions - Represented the State in criminal prosecu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Common Pleas - Represented the State in drug forfeiture proceed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Family Court - Represented the State in abuse and neglect proceeding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Prosecuted juvenile justice delinquency peti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ugust 198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The Honorable C. Anthony Harris, Circuit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Law Clerk, General Sessions and Common Pleas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reported the frequency of her court appearance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ederal:</w:t>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tate:</w:t>
        <w:tab/>
        <w:tab/>
        <w:t>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reported the percentage of her practice involving civil, criminal, and domestic matters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ivil:</w:t>
        <w:tab/>
        <w:tab/>
        <w:t>2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riminal:</w:t>
        <w:tab/>
        <w:t>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Domestic:</w:t>
        <w:tab/>
        <w:t>7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reported the percentage of her practice in trial court during the l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Jury:</w:t>
        <w:tab/>
        <w:tab/>
        <w:t>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Non-jury:</w:t>
        <w:tab/>
        <w:t>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provided that she most often served as sole counse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Streater’s account of her five most significant litigated matt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rPr>
        <w:t>(a)</w:t>
        <w:tab/>
      </w:r>
      <w:r>
        <w:rPr>
          <w:color w:val="000000"/>
          <w:szCs w:val="22"/>
          <w:u w:val="single"/>
        </w:rPr>
        <w:t>The State v. George Lewis</w:t>
      </w:r>
      <w:r>
        <w:rPr>
          <w:color w:val="000000"/>
          <w:szCs w:val="22"/>
        </w:rPr>
        <w:t>, 478 S.E.2d 861 (Ct of Appeals 1996).  The defendant was indicted on several counts of sexual abuse while operating a day care facility.  At the trial level, this case presented some difficult legal issues, including the competency of young victims, severability and the defendant’s 6</w:t>
      </w:r>
      <w:r>
        <w:rPr>
          <w:color w:val="000000"/>
          <w:position w:val="6"/>
          <w:szCs w:val="22"/>
        </w:rPr>
        <w:t>th</w:t>
      </w:r>
      <w:r>
        <w:rPr>
          <w:color w:val="000000"/>
          <w:szCs w:val="22"/>
        </w:rPr>
        <w:t xml:space="preserve"> Amendment right to confront his accusers.  Ultimately, the jury only convicted the defendant with respect to one victim.  However, I believe that the trial itself provided the victims’ families and the community with some degree of closure despite the verdict.  The Court of Appeal’s opinion on this case provides an analysis of the law regarding a defendant’s rights under the 6</w:t>
      </w:r>
      <w:r>
        <w:rPr>
          <w:color w:val="000000"/>
          <w:position w:val="6"/>
          <w:szCs w:val="22"/>
        </w:rPr>
        <w:t>th</w:t>
      </w:r>
      <w:r>
        <w:rPr>
          <w:color w:val="000000"/>
          <w:szCs w:val="22"/>
        </w:rPr>
        <w:t xml:space="preserve"> Amendment Confrontation Clause balanced against the risk of further trauma to a child victim.  The conviction was revers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b)</w:t>
        <w:tab/>
      </w:r>
      <w:r>
        <w:rPr>
          <w:color w:val="000000"/>
          <w:szCs w:val="22"/>
          <w:u w:val="single"/>
        </w:rPr>
        <w:t>The State v. Gary Grovenstein</w:t>
      </w:r>
      <w:r>
        <w:rPr>
          <w:color w:val="000000"/>
          <w:szCs w:val="22"/>
        </w:rPr>
        <w:t>, 517 S.E.2d 216 (S.C. Supreme Ct 1999).  The defendant was indicted and found guilty of sexually assaulting children.  The trial of the case required addressing and explaining complex issues such as delayed reporting of abuse and recantation to a jury.  It was significant because the jury was able to process a great deal of testimony regarding the victims’ credibility and still return a guilty verdict.  This case was appealed on the grounds that the defendant did not receive a fair trial because an alternate juror was accidentally allowed to remain with the jury during a period of deliberation.  The Court of Appeals reversed the conviction.  However, the Supreme Court later upheld the convi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c)</w:t>
        <w:tab/>
      </w:r>
      <w:r>
        <w:rPr>
          <w:color w:val="000000"/>
          <w:szCs w:val="22"/>
          <w:u w:val="single"/>
        </w:rPr>
        <w:t>The State v. Donnie Wayne Sheffield</w:t>
      </w:r>
      <w:r>
        <w:rPr>
          <w:color w:val="000000"/>
          <w:szCs w:val="22"/>
        </w:rPr>
        <w:t>, 96UP018.  The defendant was indicted and convicted for sexually assaulting a young child.  This case was ultimately reversed on the issue of the court’s admission of a co-conspirator’s statements.  The child sustained permanent severe injuries from the sexual assault but was not old enough to verbalize how the injuries were sustained. This made prosecution difficult.  Because of the mother’s complicity, this case highlighted for me the inherent sadness present when a child, abused and traumatized by their family, must suffer further trauma through the removal of their family support system and participation in the criminal justice process.  All of this for their prot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d)</w:t>
        <w:tab/>
      </w:r>
      <w:r>
        <w:rPr>
          <w:color w:val="000000"/>
          <w:szCs w:val="22"/>
          <w:u w:val="single"/>
        </w:rPr>
        <w:t>The State v. Terrell Wayne Thompson, II</w:t>
      </w:r>
      <w:r>
        <w:rPr>
          <w:color w:val="000000"/>
          <w:szCs w:val="22"/>
        </w:rPr>
        <w:t>, (94-GS-21-1100).  This was my first experience with prosecuting under the homicide by child abuse statute.  There were significant legal considerations regarding circumstantial evidence and lesser-included offenses and there was no state precedent yet established with respect to this statute.  Additionally, the nature of the crime made it personally difficult for me and many of the personnel involved in the prosecution of this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e)</w:t>
        <w:tab/>
      </w:r>
      <w:r>
        <w:rPr>
          <w:color w:val="000000"/>
          <w:szCs w:val="22"/>
          <w:u w:val="single"/>
        </w:rPr>
        <w:t>Aiken County Department of Social Services v. John and Diana H.</w:t>
      </w:r>
      <w:r>
        <w:rPr>
          <w:color w:val="000000"/>
          <w:szCs w:val="22"/>
        </w:rPr>
        <w:t xml:space="preserve">  This case was an abuse and neglect matter where the children had been taken into emergency protective custody by law enforcement.  It was significant to me for several reasons.  When I assumed responsibility for representing the department, this case was one that had failed to process through the court system in a timely manner.  The children had languished in foster care with no permanent plan.  Criminal charges against a parent were pending.  Additionally, the mother had borne another child in the intervening time and was caring for that child.  Balancing the presumption of family reunification with the children’s right to be safe required some complex analysis in crafting the Department’s recommendations and trial strategy and ultimately in the judge’s decis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following is Ms. Streater’s account of a civil appeal she has personally handl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color w:val="000000"/>
          <w:szCs w:val="22"/>
        </w:rPr>
        <w:t>“</w:t>
      </w:r>
      <w:r>
        <w:rPr>
          <w:color w:val="000000"/>
          <w:szCs w:val="22"/>
          <w:u w:val="single"/>
        </w:rPr>
        <w:t>South Carolina Department of Social Services v. Connie Sevier, Daniel Sevier, Gary Grovenstein, and Bobby Randall</w:t>
      </w:r>
      <w:r>
        <w:rPr>
          <w:color w:val="000000"/>
          <w:szCs w:val="22"/>
        </w:rPr>
        <w:t>, S.C. Court of Appeals, June 30, 1997, UP 97-UP-4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Ms. Streater’s temperament would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found Ms. Streater to be a qualified candidate.  The committee approved of her candidacy for the Family Court benc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is married to Campbell Laney Streater.  She has three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reported that s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Children’s Justice Act (CJA) Task For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The CJA Task Force was established in accordance with the Child Abuse Prevention and Treatment Act (42 USC 5106c) which authorizes grants to states to develop, establish, and operate programs designed to improve the state’s administrative, investigative and judicial handling of child abuse and neglect cases.  Eligibility for grants is contingent on the maintenance of an ongoing multi-disciplinary task force that makes recommendations to improve the state’s systemic response to child maltreat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C. Bar, Children’s Law Committe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Ms. Streater provided that s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Forest Lake Elementary School Educational Foundation, Treasurer 2004-200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Forest Lake Presbyterian Church Childhood Enrichment Center Boar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Forest Lake Presbyterian Church, Senior High Sunday School Teach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outh Carolina Executive Institute Alumni.”</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Ms. Streater provided the following additional information to the Commission in support of her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believe that that most important role of the Family Court is determining the best interest of the children in matters before the court.  I have devoted my career to issues and problems faced by our State’s children.  My activities outside of work and family also focus on providing educational and spiritual foundations for children.  I believe my experience and passion for the subject uniquely qualify me for this posi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noted that Ms. Streater is a very diligent and hard-working attorney, all attributes which would benefit the Family Court.  The Commission commented that she offers a valuable perspective to family law as her experience is uniquely within the area of juvenile justice.  The Commission found her qualified for election to the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The Honorable H. Bruce Willi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Court of Appeals, Seat 2</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t>Commission’s Findings:</w:t>
        <w:tab/>
        <w:t>QUALIFIED AND NOMINAT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w:t>
        <w:tab/>
      </w:r>
      <w:r>
        <w:rPr>
          <w:color w:val="000000"/>
          <w:szCs w:val="22"/>
          <w:u w:val="single"/>
        </w:rPr>
        <w:t>Constitutional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Based on the Commission’s investigation, Judge Williams meets the qualifications prescribed by law for judicial service on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was born on March 13, 1956.  He is 48 years old and a resident of Columbia, South Carolina.  Judge Williams provided in his application that he has been a resid ent of South Carolina for at least the immediate past five years and has been a licensed attorney in South Carolina since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2)</w:t>
        <w:tab/>
      </w:r>
      <w:r>
        <w:rPr>
          <w:color w:val="000000"/>
          <w:szCs w:val="22"/>
          <w:u w:val="single"/>
        </w:rPr>
        <w:t>Ethical Fitnes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s investigation did not reveal any evidence of unethical conduct by Judge Willi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Williams demonstrated an understanding of the Canons of Judicial Conduct and other ethical considerations important to judges, particularly in the areas of ex parte communications, acceptance of gifts and ordinary hospitality, and recus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at he has not made any campaign expend itur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testified he has no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w:t>
        <w:tab/>
        <w:t>sought or received the pledge of any legislator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ought or been offered a conditional pledge of support by a legislat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asked third persons to contact members of the General Assembly prior to scree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 Judge Williams testified that he is aware of the Commission’s 48-hour rule regarding the formal and informal release of the screening repor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3)</w:t>
        <w:tab/>
      </w:r>
      <w:r>
        <w:rPr>
          <w:color w:val="000000"/>
          <w:szCs w:val="22"/>
          <w:u w:val="single"/>
        </w:rPr>
        <w:t>Professional and Academic Ability:</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found Judge Williams to be intelligent and knowledgeable.  His performance on the Commission’ s practice and procedure questions met expect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described his continuing legal or judicial education during the past five years as follow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a)</w:t>
        <w:tab/>
        <w:t>Current Issues in Family Law; Februar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w:t>
        <w:tab/>
        <w:t>Organized and participated in School for New Family Court Judges; July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w:t>
        <w:tab/>
        <w:t>Family Court Judges Conference; May 19,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w:t>
        <w:tab/>
        <w:t>Family &amp; Circuit Court Judges Orientation School; June 28,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w:t>
        <w:tab/>
        <w:t>Annual Convention; August 5,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w:t>
        <w:tab/>
        <w:t>Judicial Conference; August 19,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w:t>
        <w:tab/>
        <w:t>Bench/Bar Family Law Seminar; December 3, 1999;</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h)</w:t>
        <w:tab/>
        <w:t>Family Law Section; January 21,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i)</w:t>
        <w:tab/>
        <w:t>Annual Judicial Conference; August 16,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w:t>
        <w:tab/>
        <w:t>Family Court Judges Conference; May 3,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k)</w:t>
        <w:tab/>
        <w:t>Trial lawyers Convention; August 3,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l)</w:t>
        <w:tab/>
        <w:t>Family Law Bench/Bar; December 1, 20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m)</w:t>
        <w:tab/>
        <w:t>Family Law Section; January 26,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n)</w:t>
        <w:tab/>
        <w:t>Family Court Judges Conference; May 3,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o)</w:t>
        <w:tab/>
        <w:t>Judicial Ethics Workshop; July 31,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w:t>
        <w:tab/>
        <w:t>Judicial Conference; August 23,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q)</w:t>
        <w:tab/>
        <w:t>Wofford Alumni Attorneys; September 22,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r)</w:t>
        <w:tab/>
        <w:t>Family Court Bench/Bar; December 7, 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w:t>
        <w:tab/>
        <w:t>Family Law Section II – Taxes; January 25,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t)</w:t>
        <w:tab/>
        <w:t>Current Issues in the Family Court; February 24,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u)</w:t>
        <w:tab/>
        <w:t>Cool Tips; April 19,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v)</w:t>
        <w:tab/>
        <w:t>Family Court Judges Conference; May 1,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w:t>
        <w:tab/>
        <w:t>Orientation School for New Judges; July 8,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x)</w:t>
        <w:tab/>
        <w:t>Trial Lawyers Convention; August 1,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y)</w:t>
        <w:tab/>
        <w:t>Judicial Conference; August 22,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z)</w:t>
        <w:tab/>
        <w:t>Family Court JCLE; December 6, 200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a)</w:t>
        <w:tab/>
        <w:t>Family Law – Part II; January 24,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bb)Family Court Judges Conference; April 30,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cc)</w:t>
        <w:tab/>
        <w:t>S.C. Trial Lawyers Annual Convention; August 7,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dd)Judicial Conference; August 21,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ee)</w:t>
        <w:tab/>
        <w:t>Solicitor’s Association; September 28,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ff)</w:t>
        <w:tab/>
        <w:t>Family Law; December 5, 200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g)Judicial Conference; August 18, 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at he has taught the following law</w:t>
        <w:noBreakHyphen/>
        <w:t>related cour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I have lectured at the required S.C. Bar sponsored ’Bridge the Gap‘ Program for new lawyers for the last several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I have lectured to USC Law classes about abuse and neglect cas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I have spoken to USC Law classes about Juvenile Drug Court as a sentencing alternativ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I have lectured to the Richland Bar ’Lunch and Learn‘ Program about abuse and neglect matters in Family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In January 2004, I spoke at the Family Law Seminar of the S.C. Bar meet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ab/>
        <w:t>Judge Williams reported that he has not published any books and/or articl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4)</w:t>
        <w:tab/>
      </w:r>
      <w:r>
        <w:rPr>
          <w:color w:val="000000"/>
          <w:szCs w:val="22"/>
          <w:u w:val="single"/>
        </w:rPr>
        <w:t>Charact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 ommission’s investigation of Judge Williams did not reveal evidence of any founded grievances or criminal allegations made against him.  The Commission’s investigation of Judge Williams did not indicate any evidence of a troubled financial status.  Judge Williams has handled his financial affairs responsibl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also noted that Judge Williams was punctual and attentive in his dealings with the Commission, and the Commission’s investigation did not reveal any problems with his diligence and industr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5)</w:t>
        <w:tab/>
      </w:r>
      <w:r>
        <w:rPr>
          <w:color w:val="000000"/>
          <w:szCs w:val="22"/>
          <w:u w:val="single"/>
        </w:rPr>
        <w:t>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Judge Williams reported that his last available </w:t>
      </w:r>
      <w:r>
        <w:rPr>
          <w:color w:val="000000"/>
          <w:szCs w:val="22"/>
          <w:u w:val="single"/>
        </w:rPr>
        <w:t>Martindale-Hubbell</w:t>
      </w:r>
      <w:r>
        <w:rPr>
          <w:color w:val="000000"/>
          <w:szCs w:val="22"/>
        </w:rPr>
        <w:t xml:space="preserve"> rating was “BV.”</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6)</w:t>
        <w:tab/>
      </w:r>
      <w:r>
        <w:rPr>
          <w:color w:val="000000"/>
          <w:szCs w:val="22"/>
          <w:u w:val="single"/>
        </w:rPr>
        <w:t>Physical Health:</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Williams appears to be physically capable of performing the duties of the office he seek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7)</w:t>
        <w:tab/>
      </w:r>
      <w:r>
        <w:rPr>
          <w:color w:val="000000"/>
          <w:szCs w:val="22"/>
          <w:u w:val="single"/>
        </w:rPr>
        <w:t>Mental St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Judge Williams appears to be mentally capable of performing the duties of the office he seek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8)</w:t>
        <w:tab/>
      </w:r>
      <w:r>
        <w:rPr>
          <w:color w:val="000000"/>
          <w:szCs w:val="22"/>
          <w:u w:val="single"/>
        </w:rPr>
        <w:t>Experience:</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 xml:space="preserve"> Judge Williams was admitted to the South Carolina Bar in 198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e following account of his work experience since graduating from law schoo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1982-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General practice of law with primary emphasis on family law and personal injury law;</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Scott, Mathews and Williams1982-199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rotter and Willia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1-1995:</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Part-time Municipal Judge for Irmo, South Carolin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1995-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South Carolina Family Court Judg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ne 2004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Judge, South Carolina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Williams reported the following concerning his prior judicial experienc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w:t>
      </w:r>
      <w:r>
        <w:rPr>
          <w:color w:val="000000"/>
          <w:szCs w:val="22"/>
        </w:rPr>
        <w:t xml:space="preserve">(a) </w:t>
        <w:tab/>
        <w:t>Assistant Town Judge, Irmo, S.C.; October 1991 – June 6, 1995; appointed by Town council; jurisdiction limited to Magistrate level, usual offense – traffic;</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S.C. Family Court Judge, Richland County, Seat #1; June 1995 – June 2004; elected by Legislature; jurisdiction includes, but is not limited to, divorce, adoption, abuse and neglect, and juvenile matters as set forth by statute.  I have presided over the Richland County Juvenile Drug Court since inception in 199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I have been appointed as a Circuit Judge to preside over Adult Drug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C. Court of Appeals – Appointed as an Acting Judge in case of Murphy v. Owens-Corning Fiberglass Corp., et al.</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S.C. Court of Appeals, Seat #2, June 2004 – present; jurisdiction includes all appeals from the circuit court and the Family Court except for 7 classes of appeals which must be decided by the Supreme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provided the Commission with the following list of five most significant orde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w:t>
      </w:r>
      <w:r>
        <w:rPr>
          <w:color w:val="000000"/>
          <w:szCs w:val="22"/>
        </w:rPr>
        <w:t>(a)</w:t>
        <w:tab/>
      </w:r>
      <w:r>
        <w:rPr>
          <w:color w:val="000000"/>
          <w:szCs w:val="22"/>
          <w:u w:val="single"/>
        </w:rPr>
        <w:t>Bates v. Bates</w:t>
      </w:r>
      <w:r>
        <w:rPr>
          <w:color w:val="000000"/>
          <w:szCs w:val="22"/>
        </w:rPr>
        <w:t>.  Opinion No. 97-UP-247; Court of Appeals affirms post-divorce modification of alimon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b)</w:t>
        <w:tab/>
      </w:r>
      <w:r>
        <w:rPr>
          <w:color w:val="000000"/>
          <w:szCs w:val="22"/>
          <w:u w:val="single"/>
        </w:rPr>
        <w:t>Ellis v. Commander</w:t>
      </w:r>
      <w:r>
        <w:rPr>
          <w:color w:val="000000"/>
          <w:szCs w:val="22"/>
        </w:rPr>
        <w:t xml:space="preserve">, 96-DR-40-1708; case involved medical treatment for baby when </w:t>
        <w:tab/>
        <w:t>parents object to treat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c)</w:t>
        <w:tab/>
      </w:r>
      <w:r>
        <w:rPr>
          <w:color w:val="000000"/>
          <w:szCs w:val="22"/>
          <w:u w:val="single"/>
        </w:rPr>
        <w:t>Jones v. Jones</w:t>
      </w:r>
      <w:r>
        <w:rPr>
          <w:color w:val="000000"/>
          <w:szCs w:val="22"/>
        </w:rPr>
        <w:t>, 96-DR-40-2069; divorce action with issues involving visitation and equitable distribu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d)</w:t>
        <w:tab/>
      </w:r>
      <w:r>
        <w:rPr>
          <w:color w:val="000000"/>
          <w:szCs w:val="22"/>
          <w:u w:val="single"/>
        </w:rPr>
        <w:t>Cheung v. Beck</w:t>
      </w:r>
      <w:r>
        <w:rPr>
          <w:color w:val="000000"/>
          <w:szCs w:val="22"/>
        </w:rPr>
        <w:t>, 95-DR-40-1958; custody ca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rPr>
        <w:t>(e)</w:t>
        <w:tab/>
      </w:r>
      <w:r>
        <w:rPr>
          <w:color w:val="000000"/>
          <w:szCs w:val="22"/>
          <w:u w:val="single"/>
        </w:rPr>
        <w:t>Hooper v. Rockwell, et al.</w:t>
      </w:r>
      <w:r>
        <w:rPr>
          <w:color w:val="000000"/>
          <w:szCs w:val="22"/>
        </w:rPr>
        <w:t>, 573 S.E.2d 358, 334 S.C. 281 (1999); case involves termination of parental rights and adop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 xml:space="preserve">Judge Williams reported the following concerning prior unsuccessful judicial candidacie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n 1994 I was a candidate for the Family Court.  I was found qualified by the S.C. Bar and Joint Committee for Judicial Screening.  I withdrew prior to the election.  In 2003 I was found qualified by the S.C. Bar and I was qualified and nominated by the Joint Commission for Judicial Screening for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9)</w:t>
        <w:tab/>
      </w:r>
      <w:r>
        <w:rPr>
          <w:color w:val="000000"/>
          <w:szCs w:val="22"/>
          <w:u w:val="single"/>
        </w:rPr>
        <w:t>Judicial Temperam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Commission believes that Judge Williams‘ temperament has been and would continue to be excell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color w:val="000000"/>
          <w:szCs w:val="22"/>
        </w:rPr>
        <w:t>(10)</w:t>
        <w:tab/>
      </w:r>
      <w:r>
        <w:rPr>
          <w:color w:val="000000"/>
          <w:szCs w:val="22"/>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color w:val="000000"/>
          <w:szCs w:val="22"/>
          <w:u w:val="single"/>
        </w:rPr>
        <w:tab/>
      </w:r>
      <w:r>
        <w:rPr>
          <w:color w:val="000000"/>
          <w:szCs w:val="22"/>
        </w:rPr>
        <w:t>The Midlands Citizens Advisory Committee found Judge Williams to be a qualified and highly regarded judge.  The committee whole-heartedly approved of his re-el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is married to Sharon Childers Williams.  He has two childre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at he was a member of the following bar associations and professional associ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S.C. Bar, 1982 - presen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Richland County Bar, 1982 – present; Family Law Chairman, 1993; Family Law Committee, 1991-1993;</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C. Conference of Family Court Judges, 1995-2004; Secretary-Treasurer, 1997-1998; President Elect, 1998-1999; President, 1999-2000; Chairman, Family Court Advisory Committee, 2001-200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S.C. Association of Drug Court Professionals; President, 2000-2001.”</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provided that he was a member of the following civic, charitable, educational, social, or fraternal organiz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w:t>
      </w:r>
      <w:r>
        <w:rPr>
          <w:color w:val="000000"/>
          <w:szCs w:val="22"/>
        </w:rPr>
        <w:t>(a)</w:t>
        <w:tab/>
        <w:t>Received ’ Program Achievement Award’ at 1998 Governor’s Conference on Youth Crime for initiating and developing the Richland County Juvenile Drug Cour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b)</w:t>
        <w:tab/>
        <w:t>Columbia Kiwanis Club, President, 1989-1990; Board of Directors, 1987-1991 and 1994-1995; Key Club and Keywanettes – Advisor, 1983-1996</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c)</w:t>
        <w:tab/>
        <w:t>Summit Club;</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d)</w:t>
        <w:tab/>
        <w:t>The Country Club – WildeWood and Woodcreek Farms; member of Golf and Greens Committee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color w:val="000000"/>
          <w:szCs w:val="22"/>
        </w:rPr>
      </w:pPr>
      <w:r>
        <w:rPr>
          <w:color w:val="000000"/>
          <w:szCs w:val="22"/>
        </w:rPr>
        <w:t>(e)</w:t>
        <w:tab/>
        <w:t>Tarantella.”</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Judge Williams reported the following additional information in support of his candidac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assisted in design and implementation of the Richland County Juvenile Drug Court Program, a comprehensive drug treatment court for offenders with serious drug problem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9 years as a Family Court Judge give me a broad range of experience to handle the issues presented to the Court of Appeal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tab/>
        <w:t>The Commission found Judge Williams qualified for continued service on the Court of Appeals and nominated him for re-elec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color w:val="000000"/>
          <w:szCs w:val="22"/>
        </w:rPr>
      </w:pPr>
      <w:r>
        <w:rPr>
          <w:color w:val="000000"/>
          <w:szCs w:val="22"/>
        </w:rPr>
      </w:r>
    </w:p>
    <w:p>
      <w:pPr>
        <w:pStyle w:val="Normal"/>
        <w:jc w:val="center"/>
        <w:rPr>
          <w:b/>
          <w:b/>
          <w:bCs/>
          <w:color w:val="000000"/>
          <w:szCs w:val="22"/>
        </w:rPr>
      </w:pPr>
      <w:r>
        <w:rPr>
          <w:b/>
          <w:bCs/>
          <w:color w:val="000000"/>
          <w:szCs w:val="22"/>
        </w:rPr>
        <w:t>CONCLUSION</w:t>
      </w:r>
    </w:p>
    <w:p>
      <w:pPr>
        <w:pStyle w:val="Normal"/>
        <w:rPr/>
      </w:pPr>
      <w:r>
        <w:rPr>
          <w:b/>
          <w:bCs/>
          <w:color w:val="000000"/>
          <w:szCs w:val="22"/>
        </w:rPr>
        <w:tab/>
      </w:r>
      <w:r>
        <w:rPr>
          <w:color w:val="000000"/>
          <w:szCs w:val="22"/>
        </w:rPr>
        <w:t>The following candidates were found qualified and nominated:</w:t>
      </w:r>
    </w:p>
    <w:p>
      <w:pPr>
        <w:pStyle w:val="Normal"/>
        <w:rPr>
          <w:color w:val="000000"/>
          <w:szCs w:val="22"/>
        </w:rPr>
      </w:pPr>
      <w:r>
        <w:rPr>
          <w:color w:val="000000"/>
          <w:szCs w:val="22"/>
        </w:rPr>
      </w:r>
    </w:p>
    <w:p>
      <w:pPr>
        <w:pStyle w:val="Normal"/>
        <w:rPr>
          <w:color w:val="000000"/>
          <w:szCs w:val="22"/>
        </w:rPr>
      </w:pPr>
      <w:r>
        <w:rPr>
          <w:color w:val="000000"/>
          <w:szCs w:val="22"/>
        </w:rPr>
        <w:t>Honorable Paul E. Short, Jr.</w:t>
        <w:tab/>
        <w:tab/>
        <w:tab/>
        <w:tab/>
        <w:tab/>
        <w:t>Court of Appeals, Seat 1</w:t>
      </w:r>
    </w:p>
    <w:p>
      <w:pPr>
        <w:pStyle w:val="Normal"/>
        <w:rPr>
          <w:color w:val="000000"/>
          <w:szCs w:val="22"/>
        </w:rPr>
      </w:pPr>
      <w:r>
        <w:rPr>
          <w:color w:val="000000"/>
          <w:szCs w:val="22"/>
        </w:rPr>
        <w:t xml:space="preserve">Honorable H. Bruce Williams </w:t>
        <w:tab/>
        <w:tab/>
        <w:tab/>
        <w:tab/>
        <w:t>Court of Appeals, Seat 2</w:t>
      </w:r>
    </w:p>
    <w:p>
      <w:pPr>
        <w:pStyle w:val="Normal"/>
        <w:rPr>
          <w:color w:val="000000"/>
          <w:szCs w:val="22"/>
        </w:rPr>
      </w:pPr>
      <w:r>
        <w:rPr>
          <w:color w:val="000000"/>
          <w:szCs w:val="22"/>
        </w:rPr>
        <w:t xml:space="preserve">Honorable Brooks P. Goldsmith </w:t>
        <w:tab/>
        <w:tab/>
        <w:tab/>
        <w:t>Circuit Court for the</w:t>
      </w:r>
    </w:p>
    <w:p>
      <w:pPr>
        <w:pStyle w:val="Normal"/>
        <w:rPr>
          <w:color w:val="000000"/>
          <w:szCs w:val="22"/>
        </w:rPr>
      </w:pPr>
      <w:r>
        <w:rPr>
          <w:color w:val="000000"/>
          <w:szCs w:val="22"/>
        </w:rPr>
        <w:tab/>
        <w:tab/>
        <w:tab/>
        <w:tab/>
        <w:tab/>
        <w:tab/>
        <w:tab/>
        <w:tab/>
        <w:tab/>
        <w:tab/>
        <w:tab/>
        <w:tab/>
        <w:tab/>
        <w:tab/>
        <w:tab/>
        <w:tab/>
        <w:t>Sixth Judicial Circuit, Seat 1</w:t>
      </w:r>
    </w:p>
    <w:p>
      <w:pPr>
        <w:pStyle w:val="Normal"/>
        <w:rPr>
          <w:color w:val="000000"/>
          <w:szCs w:val="22"/>
        </w:rPr>
      </w:pPr>
      <w:r>
        <w:rPr>
          <w:color w:val="000000"/>
          <w:szCs w:val="22"/>
        </w:rPr>
        <w:t xml:space="preserve">Frederick A. “Rick” Hoefer, II </w:t>
        <w:tab/>
        <w:tab/>
        <w:tab/>
        <w:tab/>
        <w:t>Circuit Court for the</w:t>
      </w:r>
    </w:p>
    <w:p>
      <w:pPr>
        <w:pStyle w:val="Normal"/>
        <w:rPr>
          <w:color w:val="000000"/>
          <w:szCs w:val="22"/>
        </w:rPr>
      </w:pPr>
      <w:r>
        <w:rPr>
          <w:color w:val="000000"/>
          <w:szCs w:val="22"/>
        </w:rPr>
        <w:tab/>
        <w:tab/>
        <w:tab/>
        <w:tab/>
        <w:tab/>
        <w:tab/>
        <w:tab/>
        <w:tab/>
        <w:tab/>
        <w:tab/>
        <w:tab/>
        <w:tab/>
        <w:tab/>
        <w:tab/>
        <w:tab/>
        <w:tab/>
        <w:t>Twelfth Judicial Circuit, Seat 1</w:t>
      </w:r>
    </w:p>
    <w:p>
      <w:pPr>
        <w:pStyle w:val="Normal"/>
        <w:rPr>
          <w:color w:val="000000"/>
          <w:szCs w:val="22"/>
        </w:rPr>
      </w:pPr>
      <w:r>
        <w:rPr>
          <w:color w:val="000000"/>
          <w:szCs w:val="22"/>
        </w:rPr>
        <w:t xml:space="preserve">Michael G. Nettles </w:t>
        <w:tab/>
        <w:tab/>
        <w:tab/>
        <w:tab/>
        <w:tab/>
        <w:tab/>
        <w:tab/>
        <w:tab/>
        <w:tab/>
        <w:t>Circuit Court for the</w:t>
      </w:r>
    </w:p>
    <w:p>
      <w:pPr>
        <w:pStyle w:val="Normal"/>
        <w:rPr>
          <w:color w:val="000000"/>
          <w:szCs w:val="22"/>
        </w:rPr>
      </w:pPr>
      <w:r>
        <w:rPr>
          <w:color w:val="000000"/>
          <w:szCs w:val="22"/>
        </w:rPr>
        <w:tab/>
        <w:tab/>
        <w:tab/>
        <w:tab/>
        <w:tab/>
        <w:tab/>
        <w:tab/>
        <w:tab/>
        <w:tab/>
        <w:tab/>
        <w:tab/>
        <w:tab/>
        <w:tab/>
        <w:tab/>
        <w:tab/>
        <w:tab/>
        <w:t>Twelfth Judicial Circuit, Seat 1</w:t>
      </w:r>
    </w:p>
    <w:p>
      <w:pPr>
        <w:pStyle w:val="Normal"/>
        <w:rPr>
          <w:color w:val="000000"/>
          <w:szCs w:val="22"/>
        </w:rPr>
      </w:pPr>
      <w:r>
        <w:rPr>
          <w:color w:val="000000"/>
          <w:szCs w:val="22"/>
        </w:rPr>
        <w:t xml:space="preserve">Thomas A. Russo </w:t>
        <w:tab/>
        <w:tab/>
        <w:tab/>
        <w:tab/>
        <w:tab/>
        <w:tab/>
        <w:tab/>
        <w:tab/>
        <w:tab/>
        <w:t>Circuit Court for the</w:t>
      </w:r>
    </w:p>
    <w:p>
      <w:pPr>
        <w:pStyle w:val="Normal"/>
        <w:rPr>
          <w:color w:val="000000"/>
          <w:szCs w:val="22"/>
        </w:rPr>
      </w:pPr>
      <w:r>
        <w:rPr>
          <w:color w:val="000000"/>
          <w:szCs w:val="22"/>
        </w:rPr>
        <w:tab/>
        <w:tab/>
        <w:tab/>
        <w:tab/>
        <w:tab/>
        <w:tab/>
        <w:tab/>
        <w:tab/>
        <w:tab/>
        <w:tab/>
        <w:tab/>
        <w:tab/>
        <w:tab/>
        <w:tab/>
        <w:tab/>
        <w:tab/>
        <w:t>Twelfth Judicial Circuit, Seat 1</w:t>
      </w:r>
    </w:p>
    <w:p>
      <w:pPr>
        <w:pStyle w:val="Normal"/>
        <w:rPr>
          <w:color w:val="000000"/>
          <w:szCs w:val="22"/>
        </w:rPr>
      </w:pPr>
      <w:r>
        <w:rPr>
          <w:color w:val="000000"/>
          <w:szCs w:val="22"/>
        </w:rPr>
        <w:t>Honorable Steven D. Dennis</w:t>
        <w:tab/>
        <w:tab/>
        <w:tab/>
        <w:tab/>
        <w:tab/>
        <w:t>Family Court for the</w:t>
      </w:r>
    </w:p>
    <w:p>
      <w:pPr>
        <w:pStyle w:val="Normal"/>
        <w:rPr>
          <w:color w:val="000000"/>
          <w:szCs w:val="22"/>
        </w:rPr>
      </w:pPr>
      <w:r>
        <w:rPr>
          <w:color w:val="000000"/>
          <w:szCs w:val="22"/>
        </w:rPr>
        <w:tab/>
        <w:tab/>
        <w:tab/>
        <w:tab/>
        <w:tab/>
        <w:tab/>
        <w:tab/>
        <w:tab/>
        <w:tab/>
        <w:tab/>
        <w:tab/>
        <w:tab/>
        <w:tab/>
        <w:tab/>
        <w:tab/>
        <w:tab/>
        <w:t>Fifth Judicial Circuit, Seat 1</w:t>
      </w:r>
    </w:p>
    <w:p>
      <w:pPr>
        <w:pStyle w:val="Normal"/>
        <w:rPr>
          <w:color w:val="000000"/>
          <w:szCs w:val="22"/>
        </w:rPr>
      </w:pPr>
      <w:r>
        <w:rPr>
          <w:color w:val="000000"/>
          <w:szCs w:val="22"/>
        </w:rPr>
        <w:t>Dorothy Mobley Jones</w:t>
        <w:tab/>
        <w:tab/>
        <w:tab/>
        <w:tab/>
        <w:tab/>
        <w:tab/>
        <w:tab/>
        <w:t>Family Court for the</w:t>
      </w:r>
    </w:p>
    <w:p>
      <w:pPr>
        <w:pStyle w:val="Normal"/>
        <w:rPr>
          <w:color w:val="000000"/>
          <w:szCs w:val="22"/>
        </w:rPr>
      </w:pPr>
      <w:r>
        <w:rPr>
          <w:color w:val="000000"/>
          <w:szCs w:val="22"/>
        </w:rPr>
        <w:tab/>
        <w:tab/>
        <w:tab/>
        <w:tab/>
        <w:tab/>
        <w:tab/>
        <w:tab/>
        <w:tab/>
        <w:tab/>
        <w:tab/>
        <w:tab/>
        <w:tab/>
        <w:tab/>
        <w:tab/>
        <w:tab/>
        <w:tab/>
        <w:t>Fifth Judicial Circuit, Seat 1</w:t>
      </w:r>
    </w:p>
    <w:p>
      <w:pPr>
        <w:pStyle w:val="Normal"/>
        <w:rPr>
          <w:color w:val="000000"/>
          <w:szCs w:val="22"/>
        </w:rPr>
      </w:pPr>
      <w:r>
        <w:rPr>
          <w:color w:val="000000"/>
          <w:szCs w:val="22"/>
        </w:rPr>
        <w:t>Gwendlyne Y. Smalls</w:t>
        <w:tab/>
        <w:tab/>
        <w:tab/>
        <w:tab/>
        <w:tab/>
        <w:tab/>
        <w:tab/>
        <w:tab/>
        <w:t>Family Court for the</w:t>
      </w:r>
    </w:p>
    <w:p>
      <w:pPr>
        <w:pStyle w:val="Normal"/>
        <w:rPr>
          <w:color w:val="000000"/>
          <w:szCs w:val="22"/>
        </w:rPr>
      </w:pPr>
      <w:r>
        <w:rPr>
          <w:color w:val="000000"/>
          <w:szCs w:val="22"/>
        </w:rPr>
        <w:tab/>
        <w:tab/>
        <w:tab/>
        <w:tab/>
        <w:tab/>
        <w:tab/>
        <w:tab/>
        <w:tab/>
        <w:tab/>
        <w:tab/>
        <w:tab/>
        <w:tab/>
        <w:tab/>
        <w:tab/>
        <w:tab/>
        <w:tab/>
        <w:tab/>
        <w:t>Fifth Judicial Circuit, Seat 1</w:t>
      </w:r>
    </w:p>
    <w:p>
      <w:pPr>
        <w:pStyle w:val="Normal"/>
        <w:rPr>
          <w:color w:val="000000"/>
          <w:szCs w:val="22"/>
        </w:rPr>
      </w:pPr>
      <w:r>
        <w:rPr>
          <w:color w:val="000000"/>
          <w:szCs w:val="22"/>
        </w:rPr>
        <w:t>Honorable Joseph M. “Mickey” Epting</w:t>
        <w:tab/>
        <w:tab/>
        <w:t>Administrative Law Court,</w:t>
      </w:r>
    </w:p>
    <w:p>
      <w:pPr>
        <w:pStyle w:val="Normal"/>
        <w:rPr>
          <w:color w:val="000000"/>
          <w:szCs w:val="22"/>
        </w:rPr>
      </w:pPr>
      <w:r>
        <w:rPr>
          <w:color w:val="000000"/>
          <w:szCs w:val="22"/>
        </w:rPr>
        <w:tab/>
        <w:tab/>
        <w:tab/>
        <w:tab/>
        <w:tab/>
        <w:tab/>
        <w:tab/>
        <w:tab/>
        <w:tab/>
        <w:tab/>
        <w:tab/>
        <w:tab/>
        <w:tab/>
        <w:tab/>
        <w:tab/>
        <w:tab/>
        <w:tab/>
        <w:t>Seat 2</w:t>
      </w:r>
    </w:p>
    <w:p>
      <w:pPr>
        <w:pStyle w:val="Normal"/>
        <w:rPr>
          <w:color w:val="000000"/>
          <w:szCs w:val="22"/>
        </w:rPr>
      </w:pPr>
      <w:r>
        <w:rPr>
          <w:color w:val="000000"/>
          <w:szCs w:val="22"/>
        </w:rPr>
        <w:t>John D. McLeod</w:t>
        <w:tab/>
        <w:tab/>
        <w:tab/>
        <w:tab/>
        <w:tab/>
        <w:tab/>
        <w:tab/>
        <w:tab/>
        <w:tab/>
        <w:tab/>
        <w:tab/>
        <w:t xml:space="preserve">Administrative Law Court, </w:t>
        <w:tab/>
        <w:tab/>
        <w:tab/>
        <w:tab/>
        <w:tab/>
      </w:r>
    </w:p>
    <w:p>
      <w:pPr>
        <w:pStyle w:val="Normal"/>
        <w:rPr>
          <w:color w:val="000000"/>
          <w:szCs w:val="22"/>
        </w:rPr>
      </w:pPr>
      <w:r>
        <w:rPr>
          <w:color w:val="000000"/>
          <w:szCs w:val="22"/>
        </w:rPr>
        <w:tab/>
        <w:tab/>
        <w:tab/>
        <w:tab/>
        <w:tab/>
        <w:tab/>
        <w:tab/>
        <w:tab/>
        <w:tab/>
        <w:tab/>
        <w:tab/>
        <w:tab/>
        <w:tab/>
        <w:tab/>
        <w:tab/>
        <w:tab/>
        <w:tab/>
        <w:t>Seat 2</w:t>
      </w:r>
    </w:p>
    <w:p>
      <w:pPr>
        <w:pStyle w:val="Normal"/>
        <w:rPr>
          <w:color w:val="000000"/>
          <w:szCs w:val="22"/>
        </w:rPr>
      </w:pPr>
      <w:r>
        <w:rPr>
          <w:color w:val="000000"/>
          <w:szCs w:val="22"/>
        </w:rPr>
        <w:t>Shirley C. Robinson</w:t>
        <w:tab/>
        <w:tab/>
        <w:tab/>
        <w:tab/>
        <w:tab/>
        <w:tab/>
        <w:tab/>
        <w:tab/>
        <w:tab/>
        <w:t>Administrative Law Court,</w:t>
      </w:r>
    </w:p>
    <w:p>
      <w:pPr>
        <w:pStyle w:val="Normal"/>
        <w:rPr>
          <w:color w:val="000000"/>
          <w:szCs w:val="22"/>
        </w:rPr>
      </w:pPr>
      <w:r>
        <w:rPr>
          <w:color w:val="000000"/>
          <w:szCs w:val="22"/>
        </w:rPr>
        <w:tab/>
        <w:tab/>
        <w:tab/>
        <w:tab/>
        <w:tab/>
        <w:tab/>
        <w:tab/>
        <w:tab/>
        <w:tab/>
        <w:tab/>
        <w:tab/>
        <w:tab/>
        <w:tab/>
        <w:tab/>
        <w:tab/>
        <w:tab/>
        <w:tab/>
        <w:t>Seat 2</w:t>
      </w:r>
    </w:p>
    <w:p>
      <w:pPr>
        <w:pStyle w:val="Normal"/>
        <w:rPr>
          <w:color w:val="000000"/>
          <w:szCs w:val="22"/>
        </w:rPr>
      </w:pPr>
      <w:r>
        <w:rPr>
          <w:color w:val="000000"/>
          <w:szCs w:val="22"/>
        </w:rPr>
        <w:t>Honorable Carolyn C. Matthews</w:t>
        <w:tab/>
        <w:tab/>
        <w:tab/>
        <w:tab/>
        <w:t>Administrative Law Court,</w:t>
      </w:r>
    </w:p>
    <w:p>
      <w:pPr>
        <w:pStyle w:val="Normal"/>
        <w:rPr>
          <w:color w:val="000000"/>
          <w:szCs w:val="22"/>
        </w:rPr>
      </w:pPr>
      <w:r>
        <w:rPr>
          <w:color w:val="000000"/>
          <w:szCs w:val="22"/>
        </w:rPr>
        <w:tab/>
        <w:tab/>
        <w:tab/>
        <w:tab/>
        <w:tab/>
        <w:tab/>
        <w:tab/>
        <w:tab/>
        <w:tab/>
        <w:tab/>
        <w:tab/>
        <w:tab/>
        <w:tab/>
        <w:tab/>
        <w:tab/>
        <w:tab/>
        <w:tab/>
        <w:t>Seat 3</w:t>
      </w:r>
    </w:p>
    <w:p>
      <w:pPr>
        <w:pStyle w:val="Normal"/>
        <w:rPr>
          <w:color w:val="000000"/>
          <w:szCs w:val="22"/>
        </w:rPr>
      </w:pPr>
      <w:r>
        <w:rPr>
          <w:color w:val="000000"/>
          <w:szCs w:val="22"/>
        </w:rPr>
        <w:t>Honorable John D. Geathers</w:t>
        <w:tab/>
        <w:tab/>
        <w:tab/>
        <w:tab/>
        <w:tab/>
        <w:tab/>
        <w:t xml:space="preserve">Administrative Law Court, </w:t>
      </w:r>
    </w:p>
    <w:p>
      <w:pPr>
        <w:pStyle w:val="Normal"/>
        <w:rPr>
          <w:color w:val="000000"/>
          <w:szCs w:val="22"/>
        </w:rPr>
      </w:pPr>
      <w:r>
        <w:rPr>
          <w:color w:val="000000"/>
          <w:szCs w:val="22"/>
        </w:rPr>
        <w:tab/>
        <w:tab/>
        <w:tab/>
        <w:tab/>
        <w:tab/>
        <w:tab/>
        <w:tab/>
        <w:tab/>
        <w:tab/>
        <w:tab/>
        <w:tab/>
        <w:tab/>
        <w:tab/>
        <w:tab/>
        <w:tab/>
        <w:tab/>
        <w:tab/>
        <w:t>Seat 4</w:t>
      </w:r>
    </w:p>
    <w:p>
      <w:pPr>
        <w:pStyle w:val="Normal"/>
        <w:rPr>
          <w:color w:val="000000"/>
          <w:szCs w:val="22"/>
        </w:rPr>
      </w:pPr>
      <w:r>
        <w:rPr>
          <w:color w:val="000000"/>
          <w:szCs w:val="22"/>
        </w:rPr>
      </w:r>
    </w:p>
    <w:p>
      <w:pPr>
        <w:pStyle w:val="Normal"/>
        <w:rPr>
          <w:color w:val="000000"/>
          <w:szCs w:val="22"/>
        </w:rPr>
      </w:pPr>
      <w:r>
        <w:rPr>
          <w:color w:val="000000"/>
          <w:szCs w:val="22"/>
        </w:rPr>
        <w:t>Respectfully submitted,</w:t>
      </w:r>
    </w:p>
    <w:p>
      <w:pPr>
        <w:pStyle w:val="Normal"/>
        <w:rPr>
          <w:color w:val="000000"/>
          <w:szCs w:val="22"/>
        </w:rPr>
      </w:pPr>
      <w:r>
        <w:rPr>
          <w:color w:val="000000"/>
          <w:szCs w:val="22"/>
        </w:rPr>
        <w:t>Senator Glenn F. McConnell, Chairman</w:t>
      </w:r>
    </w:p>
    <w:p>
      <w:pPr>
        <w:pStyle w:val="Normal"/>
        <w:rPr>
          <w:color w:val="000000"/>
          <w:szCs w:val="22"/>
        </w:rPr>
      </w:pPr>
      <w:r>
        <w:rPr>
          <w:color w:val="000000"/>
          <w:szCs w:val="22"/>
        </w:rPr>
        <w:t>Representative F.G. Delleney, Jr., Vice Chairman</w:t>
      </w:r>
    </w:p>
    <w:p>
      <w:pPr>
        <w:pStyle w:val="Normal"/>
        <w:rPr>
          <w:color w:val="000000"/>
          <w:szCs w:val="22"/>
        </w:rPr>
      </w:pPr>
      <w:r>
        <w:rPr>
          <w:color w:val="000000"/>
          <w:szCs w:val="22"/>
        </w:rPr>
        <w:t>Richard S. Fisher, Esquire</w:t>
      </w:r>
    </w:p>
    <w:p>
      <w:pPr>
        <w:pStyle w:val="Normal"/>
        <w:rPr>
          <w:color w:val="000000"/>
          <w:szCs w:val="22"/>
        </w:rPr>
      </w:pPr>
      <w:r>
        <w:rPr>
          <w:color w:val="000000"/>
          <w:szCs w:val="22"/>
        </w:rPr>
        <w:t>John P. Freeman, Esquire</w:t>
      </w:r>
    </w:p>
    <w:p>
      <w:pPr>
        <w:pStyle w:val="Normal"/>
        <w:rPr>
          <w:color w:val="000000"/>
          <w:szCs w:val="22"/>
        </w:rPr>
      </w:pPr>
      <w:r>
        <w:rPr>
          <w:color w:val="000000"/>
          <w:szCs w:val="22"/>
        </w:rPr>
        <w:t>Mrs. Amy Johnson McLester</w:t>
      </w:r>
    </w:p>
    <w:p>
      <w:pPr>
        <w:pStyle w:val="Normal"/>
        <w:rPr>
          <w:color w:val="000000"/>
          <w:szCs w:val="22"/>
        </w:rPr>
      </w:pPr>
      <w:r>
        <w:rPr>
          <w:color w:val="000000"/>
          <w:szCs w:val="22"/>
        </w:rPr>
        <w:t>Senator Thomas L. Moore</w:t>
      </w:r>
    </w:p>
    <w:p>
      <w:pPr>
        <w:pStyle w:val="Normal"/>
        <w:rPr>
          <w:color w:val="000000"/>
          <w:szCs w:val="22"/>
        </w:rPr>
      </w:pPr>
      <w:r>
        <w:rPr>
          <w:color w:val="000000"/>
          <w:szCs w:val="22"/>
        </w:rPr>
        <w:t>Senator James H. Ritchie, Jr.</w:t>
      </w:r>
    </w:p>
    <w:p>
      <w:pPr>
        <w:pStyle w:val="Normal"/>
        <w:rPr>
          <w:color w:val="000000"/>
          <w:szCs w:val="22"/>
        </w:rPr>
      </w:pPr>
      <w:r>
        <w:rPr>
          <w:color w:val="000000"/>
          <w:szCs w:val="22"/>
        </w:rPr>
        <w:t>Judge Curtis G. Shaw</w:t>
      </w:r>
    </w:p>
    <w:p>
      <w:pPr>
        <w:pStyle w:val="Normal"/>
        <w:rPr>
          <w:color w:val="000000"/>
          <w:szCs w:val="22"/>
        </w:rPr>
      </w:pPr>
      <w:r>
        <w:rPr>
          <w:color w:val="000000"/>
          <w:szCs w:val="22"/>
        </w:rPr>
        <w:t>Representative Doug Smith</w:t>
      </w:r>
    </w:p>
    <w:p>
      <w:pPr>
        <w:pStyle w:val="Normal"/>
        <w:rPr>
          <w:color w:val="000000"/>
          <w:szCs w:val="22"/>
        </w:rPr>
      </w:pPr>
      <w:r>
        <w:rPr>
          <w:color w:val="000000"/>
          <w:szCs w:val="22"/>
        </w:rPr>
        <w:t>Representative Fletcher N. Smith, Jr.</w:t>
      </w:r>
    </w:p>
    <w:p>
      <w:pPr>
        <w:pStyle w:val="Normal"/>
        <w:rPr>
          <w:color w:val="000000"/>
          <w:szCs w:val="22"/>
        </w:rPr>
      </w:pPr>
      <w:r>
        <w:rPr>
          <w:color w:val="000000"/>
          <w:szCs w:val="22"/>
        </w:rPr>
      </w:r>
    </w:p>
    <w:p>
      <w:pPr>
        <w:pStyle w:val="Heading"/>
        <w:rPr>
          <w:b w:val="false"/>
          <w:b w:val="false"/>
        </w:rPr>
      </w:pPr>
      <w:r>
        <w:rPr/>
        <w:t>THIRD READING BILLS</w:t>
      </w:r>
    </w:p>
    <w:p>
      <w:pPr>
        <w:pStyle w:val="Heading"/>
        <w:jc w:val="both"/>
        <w:rPr>
          <w:b w:val="false"/>
          <w:b w:val="false"/>
        </w:rPr>
      </w:pPr>
      <w:r>
        <w:rPr>
          <w:b w:val="false"/>
        </w:rPr>
        <w:tab/>
        <w:t>The following Bills and Joint Resolutions was/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254</w:t>
      </w:r>
      <w:r>
        <w:fldChar w:fldCharType="begin"/>
      </w:r>
      <w:r>
        <w:rPr/>
        <w:instrText xml:space="preserve"> XE "S. 254" </w:instrText>
      </w:r>
      <w:r>
        <w:rPr/>
        <w:fldChar w:fldCharType="separate"/>
      </w:r>
      <w:r>
        <w:rPr/>
      </w:r>
      <w:r>
        <w:rPr/>
        <w:fldChar w:fldCharType="end"/>
      </w:r>
      <w:r>
        <w:rPr/>
        <w:t xml:space="preserve">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r>
        <w:rPr/>
        <w:tab/>
        <w:t>By prior motion of Senator McGILL</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0 A.M., on motion of Senator JACKSON, the Senate adjourned to meet next Tuesday, January 18, 2005,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FRIDAY, JANUARY 1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1:00Z</dcterms:created>
  <dc:creator>inss</dc:creator>
  <dc:description/>
  <cp:keywords/>
  <dc:language>en-US</dc:language>
  <cp:lastModifiedBy>N Cumfer</cp:lastModifiedBy>
  <dcterms:modified xsi:type="dcterms:W3CDTF">2014-11-17T14:57:00Z</dcterms:modified>
  <cp:revision>7</cp:revision>
  <dc:subject/>
  <dc:title>Senate Journal for Jan. 14, 2005 - South Carolina Legislature Online</dc:title>
</cp:coreProperties>
</file>