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2,182      82,182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00,556     200,556     200,902     200,902     200,902     200,902     200,902     20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7,634      77,634      79,963      79,963      79,963      79,963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7,500       2,500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77,872     362,872     380,547     365,547     380,547     365,547     380,547     365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2,525     971,817   1,052,525     971,817   1,052,525     971,817   1,052,525     97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430,397   1,334,689   1,433,072   1,337,364   1,433,072   1,337,364   1,433,072   1,337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53,850                 363,813                 363,813                 36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7,000                   7,800     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60,850                 371,613                 371,613                 371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7,000            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TALKING BOOK SERVICES          417,850                 428,613       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771,650     516,657     769,578     518,657     769,578     518,657     769,578     51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2,700       2,7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774,350     519,357     779,578     528,657     779,578     528,657     779,578     52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668,021     278,915     574,896     185,790     574,896     185,790     574,896     18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CNTY LIBRARIES  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STATE AGENCIES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CUS PROGRAMS                  2,015,460   2,015,460   2,015,460   2,015,460   2,265,460   2,265,460   2,265,460   2,26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275,460   2,015,460   2,275,460   2,015,460   2,525,460   2,265,460   2,525,460   2,26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LIBRARY SERVICES             3,717,831   2,813,732   3,629,934   2,729,907   3,879,934   2,979,907   3,879,934   2,979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297,743     166,872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297,743     166,872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12,403       8,800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 LIBRARIES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-PRIVATE SECTOR      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CNTY-LIBRARIES               8,189,638   8,189,638   9,224,870   9,224,870   9,224,870   9,224,870   9,224,870   9,22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8,749,638   8,189,638   9,784,870   9,224,870   9,784,870   9,224,870   9,784,870   9,22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BRARY DEVELOPMENT          9,259,784   8,365,310  10,295,016   9,400,542  10,295,016   9,400,542  10,295,016   9,40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509,978     294,075     649,261     375,225     649,261     375,225     649,261     375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509,978     294,075     649,261     375,22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509,978     294,075     649,261     375,22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ISCUS CONTENT ENHANCEMENT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05-06 INCREASED ENFORCEMENT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UBLIC LIBRARY PASS-THROUGH       1,050,000   1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15,335,840  12,807,806  16,435,896  13,843,038  16,685,896  14,093,038  16,685,896  14,093,0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17,635,840  14,107,806  16,435,896  13,843,038  16,685,896  14,093,038  16,685,896  14,09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 (50.00)     (28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