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1                                              SECTION  23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299,247     884,550   1,299,247     884,550   1,299,247     884,550   1,299,247     88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322,556     322,556     322,556     322,556     322,556     322,556     322,556     3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635,803   1,207,106   1,635,803   1,207,106   1,635,803   1,207,106   1,635,803   1,20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625,155               1,625,155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ENERAL                     3,395,932   1,342,080   3,395,932   1,342,080   3,395,932   1,342,080   3,395,932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255,569                 180,924                 180,924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276,176                 144,376                 144,3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531,745                 325,300                 325,300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284,686                 152,884                 152,884                 152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RESTRICTED                   816,431                 478,184                 478,184                 478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GULATORY &amp; PUBLIC SER      4,212,363   1,342,080   3,874,116   1,342,080   3,874,116   1,342,080   3,874,116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205,328   1,205,328   1,205,328   1,205,328   1,205,328   1,205,328   1,205,328   1,20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796,621     796,621     796,621     796,621     796,621     796,621     796,621     7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2                                              SECTION  2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VETERINARIANS                                       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1.50)      (1.50)      (1.50)      (1.50)      (1.5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2,001,949   2,001,949   2,181,949   2,181,949   2,181,949   2,181,949   2,181,949   2,1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5.83)     (55.8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725,614     530,641     800,614     605,641     800,614     605,641     800,614     605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GENERAL                     2,727,563   2,532,590   2,982,563   2,787,590   2,982,563   2,787,590   2,982,56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55.83)     (55.8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667,784                 831,405                 831,405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 92,362                  92,362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760,146                 923,767                 923,767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490,313                 490,313                 490,313                 490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RESTRICTED                 1,250,459               1,414,080               1,414,080               1,4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LIVESTOCK - POULTRY HEALTH   3,978,022   2,532,590   4,396,643   2,787,590   4,396,643   2,787,590   4,396,64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77.33)     (55.83)     (78.83)     (57.33)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6,270,087   5,593,602   6,270,087   5,593,602   6,270,087   5,593,602   6,270,087   5,593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77.50)    (150.07)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TECHNICIAN                                                                        210,000     210,000     21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UNCLASSIFIED POSITIONS           8,096,994   7,448,633   8,096,994   7,448,633   8,096,994   7,448,633   8,096,994   7,448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1.87)     (66.34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FESSORS                                              1,635,000   1,635,000   2,307,000   2,307,000   2,307,000   2,30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(19.00)     (19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14,746,025  13,042,235  16,381,025  14,677,235  17,263,025  15,559,235  17,263,025  15,559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59.37)    (216.41)    (278.37)    (235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3                                              SECTION  23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4,512,575   2,049,039   5,107,075   2,643,539   5,641,827   3,178,291   5,641,827   3,17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GRICULTURAL RESEARCH       19,258,600  15,091,274  21,488,100  17,320,774  22,904,852  18,737,526  22,904,852  18,73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59.37)    (216.41)    (278.37)    (235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 6,453,185   4,521,088   6,453,185   4,521,088   6,453,185   4,521,088   6,453,185   4,52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15.54)    (141.04)    (215.54)    (136.04)    (215.54)    (136.04)    (215.54)    (13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UNCLASSIFIED POSITIONS          13,936,730  11,948,011  13,936,730  11,948,011  13,936,730  11,948,011  13,936,730  11,94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02.19)    (107.93)    (202.19)    (102.93)    (202.19)    (102.93)    (202.19)    (10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FESSORS                                                420,000     420,000     588,000     588,000     588,000     5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4.50)      (4.50)      (6.50)      (6.50)      (6.50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1,422,565      13,100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21,812,480  16,482,199  22,232,480  16,902,199  22,400,480  17,070,199  22,400,480  17,0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17.73)    (248.97)    (422.23)    (243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6,418,796               6,678,455     141,780   6,772,823     236,148   6,772,823     236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OOPERATIVE EXTENSION SERV  28,231,276  16,482,199  28,910,935  17,043,979  29,173,303  17,306,347  29,173,303  17,306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17.73)    (248.97)    (422.23)    (243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   33,284      33,284      33,284      33,284      33,284      33,284      33,284      3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 34,485      34,485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 67,769      67,769      67,769      67,769      67,769      67,769      67,769      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  5,691       5,691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TATE ENERGY PROGRAM            73,460      73,460      73,460      73,460      73,460      73,460      73,460      7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56,414      56,414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4                                              SECTION  23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 56,414      56,414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 42,604      42,604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IOENGINEERING ALLIANCE         99,018      99,018      99,018      99,018      99,018      99,018      99,018      9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100,579     100,579     100,579     100,579     100,579     100,579     100,579     10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   88,884      88,884      88,884      88,884      88,884      88,884      88,884      88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189,463     189,463     189,463     189,463     189,463     189,463     189,463     18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 3,941       3,941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GROMEDICINE                   193,404     193,404     193,404     193,404     193,404     193,404     193,404     19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12,481,679   9,105,412  13,135,399   9,759,132  13,456,279  10,080,012  13,456,279  10,080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12,481,679   9,105,412  13,135,399   9,759,132  13,456,279  10,080,012  13,456,279  10,08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12,481,679   9,105,412  13,135,399   9,759,132  13,456,279  10,080,012  13,456,279  10,08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EDISTO REC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 68,527,822  44,919,437  72,171,075  48,619,437  74,171,075  50,619,437  74,171,075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 69,527,822  45,919,437  72,171,075  48,619,437  74,171,075  50,619,437  74,171,075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826.95)    (568.73)    (851.95)    (583.73)    (867.95)    (599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