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8                                              SECTION  56C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 36,668      36,668      36,668      36,668      36,668      36,668      36,668      3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 77,588      77,588      77,588      77,588      77,588      77,588      77,588      77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114,256     114,256     114,256     114,256     114,256     114,256     114,256     114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  8,100       8,100       8,100       8,100       8,100       8,100       8,100       8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DIVISION DIRECTOR             122,356     122,356     122,356     122,356     122,356     122,356     122,356     12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  408,141     408,141     527,250     527,250     527,250     527,250     527,250     52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7.76)     (17.76)     (20.76)     (20.76)     (20.76)     (20.76)     (20.76)     (2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UNCLASSIFIED POSITIONS             61,923      61,923      61,923      61,923      61,923      61,923      61,923      61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66,871      66,871      66,871      66,871      66,871      66,871      66,871      66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536,935     536,935     656,044     656,044     656,044     656,044     656,044     656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8.76)     (18.76)     (21.76)     (21.76)     (21.76)     (21.76)     (21.76)     (2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385,433     385,433     385,433     385,433     385,433     385,433     385,433     38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IMPLEMENTING FEDERAL               44,283      44,283      44,283      44,283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SSOCIATION                       50,003      50,003      50,003      50,003      5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SOUTHERN GROWTH POLICIES           26,312      26,312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SOUTHERN STATES ENERGY BOARD       31,372      31,372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OMMISSION                        36,000      36,000      36,000      36,000      36,000      36,000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ASSOCIATION                        7,110       7,110       7,110       7,110       7,110       7,110       7,110       7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SPECIAL ITEMS                195,080     195,080     195,080     195,080     195,080     195,080     195,080     195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UPPORT SERVICES            1,117,448   1,117,448   1,236,557   1,236,557   1,236,557   1,236,557   1,236,557   1,236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8.76)     (18.76)     (21.76)     (21.76)     (21.76)     (21.76)     (21.76)     (2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DIVISION DIRECTOR            1,239,804   1,239,804   1,358,913   1,358,913   1,358,913   1,358,913   1,358,913   1,35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0.76)     (20.76)     (23.76)     (23.76)     (23.76)     (23.76)     (23.76)     (2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9                                              SECTION  56C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ECONOMIC SERVICES                 1,239,804   1,239,804   1,358,913   1,358,913   1,358,913   1,358,913   1,358,913   1,35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0.76)     (20.76)     (23.76)     (23.76)     (23.76)     (23.76)     (23.76)     (2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CLASSIFIED POSITIONS           1,002,142     287,380     723,668     723,668     387,380     387,380     387,380     387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3.00)      (2.5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UNCLASSIFIED POSITIONS            81,004      21,836      21,836      21,836      41,836      41,836      41,836      4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 (.1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PERSONAL SERVICES        1,378,314     362,678     750,655     362,678   1,030,655     642,678   1,030,655     642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2,461,460     671,894   1,496,159   1,108,182   1,459,871   1,071,894   1,459,871   1,071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4.00)      (2.6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1,193,306     261,492   1,195,329     176,492   1,195,329     176,492   1,195,329     176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GUARDIAN AD LITEM          3,654,766     933,386   2,691,488   1,284,674   2,655,200   1,248,386   2,655,200   1,24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4.00)      (2.6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2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LASSIFIED POSITIONS             107,035     107,035     107,035     107,035     107,035     107,035     107,035     10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  107,035     107,035     107,035     107,035     107,035     107,035     107,035     10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  9,496       9,496       9,496       9,496       9,496       9,496       9,496       9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HILDREN'S CASE RESOLUTION        97,541      97,541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SPECIAL ITEMS                97,541      97,541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SPECIAL ITEM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CHILDREN'S AFFAIRS            214,072     214,072     214,072     214,072     214,072     214,072     214,072     214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3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1,085,778     359,768     859,768     359,768     859,768     359,768     859,768     359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8.00)      (9.00)     (18.00)      (9.00)     (18.00)      (9.00)     (18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UNCLASSIFIED POSITIONS            110,433      30,226      67,726      30,226      67,726      30,226      67,726      30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0                                              SECTION  56C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69,189      12,091      77,753      12,091      77,753      12,091      77,753      12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1,265,400     402,085   1,005,247     402,085   1,005,247     402,085   1,005,247     402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9.00)      (9.50)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226,023      39,810     363,300     213,300     363,300     213,300     363,300     21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ROTECTION AND ADVOCACY           297,938     297,938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SPECIAL ITEMS                297,938     297,938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OSTER CARE                 1,789,361     739,833   1,666,485     913,323   1,666,485     913,323   1,666,485     913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9.00)      (9.50)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4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3,071,564   1,648,436   2,848,436   1,648,436   2,848,436   1,648,436   2,848,436   1,648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71.51)     (45.06)     (71.51)     (45.06)     (71.51)     (45.06)     (71.51)     (4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UNCLASSIFIED POSITIONS             74,888      74,888      74,888      74,888      74,888      74,888      74,888      74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EMPORARY GRANTS EMPLOYEE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 80,000       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3,726,452   1,723,324   3,503,324   1,723,324   3,503,324   1,723,324   3,503,324   1,723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72.51)     (46.06)     (72.51)     (46.06)     (72.51)     (46.06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1,172,377     322,377   1,072,377     322,377   1,072,377     322,377   1,072,377     32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ASE SERVICES                   2,888,010   1,388,010   3,288,010   1,388,010   3,288,010   1,388,010   3,2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CASE SRVC/PUB ASST         2,888,010   1,388,010   3,288,010   1,388,010   3,288,010   1,388,010   3,2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CONTINUUM OF CARE           7,786,839   3,433,711   7,863,711   3,433,711   7,863,711   3,433,711   7,863,711   3,433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72.51)     (46.06)     (72.51)     (46.06)     (72.51)     (46.06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DIVISION DIRECTOR           13,445,038   5,321,002  12,435,756   5,845,780  12,399,468   5,809,492  12,399,468   5,809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18.51)     (61.16)    (118.51)     (82.56)    (118.51)     (82.56)    (118.51)     (82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CHILDREN'S SERVICES         13,445,038   5,321,002  12,435,756   5,845,780  12,399,468   5,809,492  12,399,468   5,809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18.51)     (61.16)    (118.51)     (82.56)    (118.51)     (82.56)    (118.51)     (82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  925,341                 917,676                 917,676                 91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8.68)                 (28.68)                 (28.68)                 (28.6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1                                              SECTION  56C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UNCLASSIFIED POSITIONS            27,608                  33,229                  33,229                  33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TEMPORARY GRANTS EMPLOYEE        159,900                 245,061                 245,061                 245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OTHER PERSONAL SERVICES           60,000                 174,952                 174,952                 174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PERSONAL SERVICE          1,172,849               1,370,918               1,370,918               1,370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9.68)                 (29.68)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OTHER OPERATING EXPENSES       12,397,480      41,892  11,354,791      41,892  11,354,791      41,892  11,354,791      41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VICTIMS RIGHTS                    98,244      98,244      98,244      98,244      98,244      98,244      98,244      9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VICTIMS WITNESS                  181,117     181,117     181,117     181,117     181,117     181,117     181,117     181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SPECIAL ITEMS               279,361     279,361     279,361     279,361     279,361     279,361     279,361     279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ALLOC CNTY-RESTRICTED            650,000     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ALLOC OTHER STATE AGENCIES       125,000                 139,479                 139,479                 139,4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DIST SUBDIVISIONS           775,000                 789,479                 789,479                 789,4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VICTIMS' ASSISTANCE       14,624,690     321,253  13,794,549     321,253  13,794,549     321,253  13,794,549     3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9.68)                 (29.68)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  385,200     385,200     435,351     435,351     435,351     435,351     435,351     435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  CEMETERY DIRECTOR                             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DMINISTRATIVE ASSISTANT                                 27,204      27,204      27,204      27,204      27,204      27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NTERMENT SUPERVISOR                                     68,760      68,760      68,760      68,760      68,760      68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  CARETAKER                                                65,949      65,949      65,949      65,949      65,949      65,9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(2.63)      (2.63)      (2.63)      (2.63)      (2.63)      (2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DMINISTRATIVE SPECIALIST                                43,000      43,000      43,000      43,000      43,000      4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UNCLASSIFIED POSITIONS           177,701     177,701     177,701     177,701     177,701     177,701     177,701     17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   15,120      15,120      15,120      15,120      15,120      15,120      15,120      15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  578,021     578,021     883,085     883,085     883,085     883,085     883,085     883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0.00)     (20.00)     (28.63)     (28.63)     (28.63)     (28.63)     (28.63)     (2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    29,750      29,750      78,578      78,578      78,578      78,578      78,578      78,57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2                                              SECTION  56C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POW COMMISSION                     3,924       3,924       3,924       3,924       3,924       3,924       3,924       3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VETERANS COUNSELING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SPECIAL ITEMS                78,924      78,924      78,924      78,924      78,924      78,924      78,924      78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ASE SERVICES                    425,000                 425,000                 425,000            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CASE SRVC/PUB ASST          425,000                 425,000                 425,000            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VETERANS' AFFAIRS          1,111,695     686,695   1,465,587   1,040,587   1,465,587   1,040,587   1,465,587   1,040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0.00)     (20.00)     (28.63)     (28.63)     (28.63)     (28.63)     (28.63)     (2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   41,200      41,200      41,200      41,200      41,200      41,200      41,200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UNCLASSIFIED POSITIONS            51,510      51,510      51,510      51,510      51,510      51,510      51,510      51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    92,710      92,710      92,710      92,710      92,710      92,710      92,710      92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    9,990       9,990       9,990       9,990       9,990       9,990       9,990       9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COMMISSION ON WOMEN          102,700     102,700     102,700     102,700     102,700     102,700     102,700     10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CLASSIFIED POSITIONS             248,541     117,340     264,186     117,340     264,186     117,340     264,186     11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5.50)      (3.00)      (5.50)      (3.00)      (5.50)      (3.00)      (5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UNCLASSIFIED POSITIONS            86,423      42,848     107,223      42,848     107,223      42,848     107,223      42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4.00)      (2.00)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TEMPORARY GRANTS EMPLOYEE         25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PERSONAL SERVICES           22,000                  22,000                  22,000      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  382,271     160,188     393,409     160,188     393,409     160,188     393,409     160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9.50)      (5.00)      (9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   70,858      15,850      70,958      15,850      70,958      15,850      70,958      15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OMBUDSMAN                    453,129     176,038     464,367     176,038     464,367     176,038     464,367     176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9.50)      (5.00)      (9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LASSIFIED POSITIONS             173,009      37,385     173,009      37,385     173,009      37,385     173,009      37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5.75)      (1.26)      (5.75)      (1.26)      (5.75)      (1.26)      (5.75)      (1.2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3                                              SECTION  56C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UNCLASSIFIED POSITIONS            59,408                  59,408                  59,408                  59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PERSONAL SERVICES            4,500       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ERSONAL SERVICE            236,917      37,385     236,917      37,385     236,917      37,385     236,917      37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6.75)      (1.26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           91,862      14,862      91,862      14,862      91,862      14,862      91,862      14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ALLOC SCHOOL DIST                300,000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ALLOC OTHER STATE AGENCIES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ALLOC OTHER ENTITIES             950,000                 950,000                 950,000            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AID OTHER STATE AGENCIES          54,176      54,176      54,176      54,176      54,176      54,176      5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DIST SUBDIVISIONS         1,704,176      54,176   1,704,176      54,176   1,704,176      54,176   1,70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DISABILITIES                    2,032,955     106,423   2,032,955     106,423   2,032,955     106,423   2,032,955     106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6.75)      (1.26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6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LASSIFIED POSITIONS              32,178      32,178      32,178      32,178      32,178      32,178      32,178      32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UNCLASSIFIED POSITIONS            51,469      51,469      51,469      51,469      51,469      51,469      51,469      51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    83,647      83,647      83,647      83,647      83,647      83,647      83,647      8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   18,797      18,797      18,797      18,797      18,797      18,797      18,797      18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BUSINESS                          102,444     102,444     102,444     102,444     102,444     102,444     102,444     10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7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  792,000                 791,800                 791,800                 79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7.30)                 (17.30)                 (17.30)            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UNCLASSIFIED POSITIONS            70,000                  44,700                  44,700                  44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   15,000                  29,000                  29,000                  2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  877,000                 865,500                 865,500                 86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9.30)                 (19.30)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   335,000                 340,000                 340,000                 34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4                                              SECTION  56C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ALLOC OTHER ENTITIES          26,934,000              29,724,000              29,724,000              29,7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OTAL DIST SUBDIVISIONS        26,934,000              29,724,000              29,724,000              29,7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ECONOMIC OPPORTUNITY      28,146,000              30,929,500              30,929,500              30,92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9.30)                 (19.30)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DIVISION DIRECTOR          46,573,613   1,495,553  48,892,102   1,849,445  48,892,102   1,849,445  48,892,102   1,849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90.23)     (31.26)     (98.86)     (39.89)     (98.86)     (39.89)     (98.86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CONSTITUENT SERVICES        46,573,613   1,495,553  48,892,102   1,849,445  48,892,102   1,849,445  48,892,102   1,849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90.23)     (31.26)     (98.86)     (39.89)     (98.86)     (39.89)     (98.86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3,251,149   1,264,420   2,971,262   1,288,148   3,071,262   1,388,148   3,071,262   1,388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3,251,149   1,264,420   2,971,262   1,288,148   3,071,262   1,388,148   3,071,262   1,388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ONTRIBUTIONS                     3,251,149   1,264,420   2,971,262   1,288,148   3,071,262   1,388,148   3,071,262   1,38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3,251,149   1,264,420   2,971,262   1,288,148   3,071,262   1,388,148   3,071,262   1,38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64,509,604   9,320,779  65,658,033  10,342,286  65,721,745  10,405,998  65,721,745  10,405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(229.50)    (113.18)    (241.13)    (146.21)    (241.13)    (146.21)    (241.13)    (146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