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6                                              SECTION   5B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5,881      65,881      65,881      65,881      65,881      65,881      65,881      65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19,086     119,086     119,086     119,086     119,086     119,086     119,086     119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  900         900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85,867     185,867     185,867     185,867     185,867     185,867     185,867     185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09,479     109,479     109,479     109,479     109,479     109,479     109,479     109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C STUDENT LEGISLATURE              17,780      17,780      17,780      17,78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17,780      17,780      17,780      17,78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  313,126     313,126     313,126     313,126     320,346     320,346     320,346     320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22,529,492  19,322,247  22,529,492  19,322,247  25,009,492  21,802,247  25,009,492  21,80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TUITION GRANTS              22,529,492  19,322,247  22,529,492  19,322,247  25,009,492  21,802,247  25,009,492  21,80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 57,183      57,183      57,183      57,183      57,183      57,183      57,183      57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 57,183      57,183      57,183      57,183      57,183      57,183      57,183      57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 57,183      57,183      57,183      57,183      57,183      57,183      57,183      57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22,899,801  19,692,556  22,899,801  19,692,556  25,387,021  22,179,776  25,387,021  22,17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