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6                                              SECTION   5J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507,373   5,151,440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205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469,245  11,535,141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11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4,604,142  16,860,772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2,725,779              24,014,503              24,014,503              24,014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  910,635     122,612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1,497,675     658,146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58,827,596  17,518,918  61,411,151  18,267,283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189,120               3,189,120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32)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1,970,602               1,970,602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5.20)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3,050,000      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8,209,722    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21,272,439              21,272,439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EIA-TEACHER RECRUITMENT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467,000 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RESTRICTED                 29,949,161              29,949,161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52)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88,776,757  17,518,918  91,360,312  18,267,283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41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7                                              SECTION   5J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048,780               1,048,780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1,763,596      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2,812,376               2,812,376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9,418,466              10,377,440              10,377,440              10,37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XILIARY ENTERPRISES       12,230,842              13,189,816              13,189,816              13,189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39)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9,890,066   4,250,850  10,484,911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RR PARITY                          263,347     2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BESITY PROGRAM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RANSPORTATION CENTER    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DEFERRED MAINTENANCE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BESITY PREVEN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                        400,000     400,000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110,897,665  21,769,768 115,035,039  22,518,133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114,709,377  23,081,480 115,435,039  22,918,133 115,035,039  22,518,133 115,435,039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672.33)    (41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