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4                                              SECTION   5KG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30,958     900,385   2,135,396     900,385   2,135,396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811,938   2,484,651   3,353,429   2,484,651   3,353,429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735,005                 268,299                 268,299                 26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677,901   3,385,036   5,757,124   3,385,036   5,757,124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2,256,221               1,982,975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UNRESTRICTED                7,934,122   3,385,036   7,740,099   3,385,036   7,740,099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 3,239                      58                      58                      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 6,963                  84,94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207,640                 141,343                 141,343                 141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217,842                 226,344                 226,344                 22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3,068,601               3,134,369               3,134,369               3,134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RESTRICTED                  3,286,443               3,360,713               3,360,713               3,360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DUCATION &amp; GENERAL         11,220,565   3,385,036  11,100,812   3,385,036  11,100,812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97.30)     (56.40)    (100.30)     (56.40)    (100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 56,027                  58,777                  58,777                  5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5                                              SECTION   5KG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10,007                  11,268                  11,268                  11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 66,034                  70,045                  70,045                  7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629,944                 575,716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XILIARY                      695,978                 645,761                 645,761                 64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1,551,892     740,860   1,553,072     740,860   1,553,07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MRR PARITY                           51,269      51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13,468,435   4,125,896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13,519,704   4,177,165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99.06)     (56.40)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