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1                                              SECTION  65 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65,075      65,075      65,075      65,075      65,075      65,075      65,075      65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42,994     222,994     292,994     272,994     322,994     302,994     322,994     302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8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58,699       3,187      58,699       3,187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66,768     291,256     416,768     341,256     446,768     371,256     446,768     371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250,000     100,000     253,000     118,000     253,000     118,000     253,000     1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16,768     391,256     669,768     459,256     699,768     489,256     699,768     48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94,240      94,240     109,240      94,240     109,240      94,240     109,240      94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94,240      94,240     109,240      94,240     109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94,240      94,240     109,240      94,240     109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  711,008     485,496     779,008     553,496     809,008     583,496     809,008     58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