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003,115   2,775,204   2,772,634   2,596,848   2,772,634   2,596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66,988     366,988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68,136     158,000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83,139   3,445,092   3,774,772   3,266,736   3,774,772   3,266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8,768     641,941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GENERAL ADMINISTRATION       5,553,201   4,087,033   5,012,044   4,024,543   5,012,044   4,024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3.14)     (72.77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80,015,093  42,206,963  82,924,709  43,212,609  82,924,709  43,21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594.29)   (1274.4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12,911,124   4,853,245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3.70)     (71.5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5,387,880   1,42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98,314,097  48,486,349 101,596,952  53,282,561 101,596,952  53,28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7.99)   (1346.0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34,855,801   3,651,673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8,405,935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8,405,935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NTAL HEALTH CENTERS    141,575,833  54,289,817 150,226,766  61,491,257 150,226,766  61,49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2727.99)   (1346.0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1,730,022   1,43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3.61)     (42.98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93,870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845,892   1,52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54.61)     (43.98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5,593,684   4,044,373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ASE SERVICES               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CASE SRVC/PUB ASST     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GATEWAY HOUSE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JECTS &amp; GRANTS         16,947,446  14,679,772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4.61)     (43.98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COMMUNITY MENTAL HEALTH   158,523,279  68,969,589 165,309,565  74,404,634 165,309,565  74,40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82.60)   (1390.00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521,120     994,148   1,539,797   1,012,825   1,539,797   1,0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1,001       1,0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340,229     300,000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72,350   1,295,149   1,891,376   1,214,175   1,891,376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120,500                 1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120,500                 120,5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337,862   1,295,149   4,188,554   1,214,175   4,188,554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15,165,170  11,066,124  15,045,901  12,746,855  15,045,901  12,74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571.22)    (398.75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2,144,364   1,180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127,193   1,020,801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18,436,727  13,267,162  18,600,982  15,231,417  18,600,982  15,23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92.98)    (410.51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5,307,107     200,000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ASE SERVICES                    15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CASE SRVC/PUB ASST          150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HOSPITAL                       23,893,834  13,467,162  27,370,082  15,829,435  27,370,082  15,82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92.98)    (410.51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11,634,663   7,643,906  10,626,632   8,111,476  10,626,632   8,11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61.52)    (227.83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2,853,416   1,742,446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5.00)     (15.0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1,140,378     9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15,628,457  10,378,167  14,618,603  11,338,913  14,618,603  11,33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86.52)    (242.83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3,685,380   4,352,996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ASE SERVICES                    186,5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ASE SRVC/PUB ASST          186,5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INSTITUTE                      29,500,413  14,807,663  29,991,244  14,585,866  29,991,244  14,58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86.52)    (242.83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7,082,908   6,366,748   5,924,984   5,708,824   5,924,984   5,70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8.11)    (142.69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331,304     33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346,864     33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7,761,076   7,033,416   6,653,152   6,425,492   6,653,152   6,42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0.11)    (144.69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608,351     502,980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ASE SERVICES                     28,200       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CASE SRVC/PUB ASST           28,200       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MORRIS VILLAGE             9,397,627   7,539,406   8,981,414   7,228,621   8,981,414   7,2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0.11)    (144.69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9,626,015   7,153,015   9,285,480   6,817,480   9,285,480   6,817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40.48)    (231.54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1,100,000            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7.83)            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1,476,015   7,593,015  11,368,596   7,690,596  11,368,596   7,6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48.31)    (231.54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3,980,082   1,146,317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HOSPITAL                       15,856,297   8,739,332  16,518,862   8,975,678  16,518,862   8,97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48.31)    (231.54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HEALTH                          82,986,033  45,848,712  87,050,156  47,833,775  87,050,156  47,8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1594.68)   (1065.42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11,915,384   6,473,988  11,713,486   6,344,220  11,713,486   6,3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68.60)    (253.7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182,446     182,44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853,757     20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12,951,587   6,863,191  13,273,349   7,127,083  13,273,349   7,12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70.60)    (255.7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6,115,981            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URSING                         19,158,768   6,863,191  19,872,833   7,432,977  19,872,833   7,4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60)    (255.7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1,779,681  11,744,264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02.36)    (401.19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UNCLASSIFIED POSITIONS           275,197     275,197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517,495     517,395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12,572,373  12,536,856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05.36)    (404.19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8,478,581   5,474,922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ADMINISTRATIVE SERVICES   21,050,954  18,011,778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405.36)    (404.19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931,267     852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942,350     862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213,542      85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UBLIC SAFETY DIVISION     1,155,892     94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66)     (32.21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UPPORT SERVICES           22,206,846  18,959,242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441.02)    (436.4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3,308,922   1,923,707   3,264,712   1,876,195   3,264,712   1,87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0.42)     (42.72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7,970      77,970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259,775      59,775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3,646,667   2,061,452   3,690,457   2,101,940   3,690,457   2,1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21.42)     (43.72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2,035,241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ONE PAVILION             5,731,908   2,261,452   5,948,424   2,301,940   5,948,424   2,3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21.42)     (43.72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104,50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104,50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0,755,926   4,687,182  11,175,705   4,687,773  11,175,705   4,6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MPBELL VETERANS HOME    10,895,426   4,687,182  11,321,175   4,687,773  11,321,175   4,6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0,900,000   3,6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VETERANS VICTORY HOUSE    10,945,000   3,6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VETERANS SERVICES          27,572,334  10,548,634  30,614,599  12,989,713  30,614,599  12,9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23.42)     (43.72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047,889   2,047,889   4,887,141   4,887,141   4,887,141   4,88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00)     (63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UNCLASSIFIED POSITIONS            162,650     162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2,375,690   2,375,690   5,351,942   5,351,942   5,351,942   5,3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5.00)     (65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443,873     413,439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83,915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83,915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REATMENT PROGRAM                2,903,478   2,873,044   6,366,028   6,334,867   6,366,028   6,33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5.00)     (65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 &amp; SERVICES         313,350,738 154,062,412 332,570,401 168,679,731 332,570,401 168,67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477.32)   (3256.24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61,229,049  38,525,986  61,425,186  40,924,410  61,425,186  40,924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61,229,049  38,525,986  61,425,186  40,924,410  61,425,186  40,92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61,229,049  38,525,986  61,425,186  40,924,410  61,425,186  40,92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WILLIAMS BUILDING COOPE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MINISTRIES                    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VETERANS NURSING HOM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LLETON COUNTY                  2,400,000   2,4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ATIENT CARE BUILDINGS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RENOVATIONS                      4,400,000   4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RAFTS FARROW RENOVATION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FORENSIC CAPACI                  2,560,000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PACITY                      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HARLEST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DMINISTRATION ADDITION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ISIS CENTER FOR MARION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LORENCE, DARLINGT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URTURING CENTER                     90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13,450,000  1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380,132,988 196,675,431 399,007,631 213,628,684 399,007,631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393,582,988 209,375,431 399,007,631 213,628,684 399,007,631 213,62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5560.46)   (3329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