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12,082      84,062     112,082      84,062     112,082      84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75)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34,947      18,722      39,880      20,064      39,880      2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47,029     102,784     151,962     104,126     151,962     10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25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13,913       8,505      16,744       9,807      16,744       9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160,942     111,289     168,706     113,933     168,706     11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1.25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84,322     142,983     380,963     187,055     380,963     187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1.81)     (12.86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12,240       6,000      19,332       9,523      19,332       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96,562     148,983     400,295     196,578     400,295     19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1.81)     (12.86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98,080      56,080     526,002      90,774     526,002      9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TATE BLOCK GRANT             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OCAL SALARY SUPPLEMENT          3,232,428   3,232,428   3,232,428   3,232,428   3,232,428   3,232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584,652   3,584,652   3,584,652   3,584,652   3,584,652   3,5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CNTY-RESTRICTED              2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  405,000                 372,390                 372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OTHER ENTITIES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AND DRUG TREATMENT      15,810,000              16,277,731              16,277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COHOL &amp; DRUG MATCH FUNDS       1,255,000               1,336,842               1,336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COHOL &amp; DRUG PREVENTION        6,823,091               5,444,746               5,444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OTHER STATE AGENCIES         4,100,000   4,100,000   4,360,240   4,360,240   4,360,240   4,360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OTHER ENTITIES               56,017      56,017      56,017      56,017      56,017      5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COHOL &amp; DRUG TREATMENT         1,689,972   1,689,972   1,961,972   1,961,972   1,961,972   1,96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MATCH FUNDS                       684,274     684,274   2,984,274   2,984,274   2,984,274   2,984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IST SUBDIVISIONS          31,208,006   6,530,263  32,794,212   9,362,503  32,794,212   9,36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35,187,300  10,319,978  37,305,161  13,234,507  37,305,161  13,23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1.81)     (12.86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238,412      63,037     251,717      63,035     251,717      6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12,000                  52,530                  52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50,412      63,037     304,247      63,035     304,247      6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3,000      15,000     294,848      16,500     294,848      1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ANAGEMENT INFO &amp; RESEARCH     303,412      78,037     599,095      79,535     599,095      7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160,169      55,702     169,778      65,072     169,778      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198,554                 155,831                 155,8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358,723      55,702     325,609      65,072     325,609      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105,801      10,000     430,341      11,000     430,341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ERVICES                       464,524      65,702     755,950      76,072     755,950      7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427,729     115,289     463,792      76,488     463,792      7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2.50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143,075                 190,498                 190,4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570,804     115,289     654,290      76,488     654,290      7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00)      (2.50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120,000      25,000     568,306      20,000     568,306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ROGRAMS                       690,804     140,289   1,222,596      96,488   1,222,596      9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2.50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458,110     140,652     556,463     152,412     556,463     152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458,110     140,652     556,463     152,412     556,463     15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458,110     140,652     556,463     152,412     556,463     15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HE PHOENIX CENTER                6,200,000   6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APPRO.         6,200,000   6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               6,200,000   6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37,265,092  10,855,947  40,607,971  13,752,947  40,607,971  13,7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43,465,092  17,055,947  40,607,971  13,752,947  40,607,971  13,7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40.81)     (19.11)     (33.81)     (12.11)     (33.81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