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1                                              SECTION  20                                                 PAGE 0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EXECUTIV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101,461                 101,461                 101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401,306                 466,648                 466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7.00)                  (6.50)            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34,000                  33,000                  3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536,767                 601,109                 601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8.00)                  (7.50)            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240,986                 264,925                 264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ALLOC OTHER ENTITIES            7,000,000               7,000,000            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DIST SUBDIVISIONS          7,000,000               7,000,000            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EXECUTIVE DIVISION          7,777,753               7,866,034               7,866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8.00)                  (7.50)            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FINANC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437,078                 504,050                 504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11,500                  24,000            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448,578                 528,050                 528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112,026                 299,226                 299,2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INANCE DIVISION              560,604                 827,276                 827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  704,011                 802,897                 802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6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                        9,000                   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704,011                 811,897                 811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6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474,283                 681,328                 681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SUPPORT SERVICES            1,178,294               1,493,225               1,493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6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2                                              SECTION  20                                                 PAGE 0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DMINISTRATION               9,516,651              10,186,535              10,186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3.00)                 (33.50)                 (3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HOUSING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A. CONTRACT ADMIN &amp;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1,141,702               1,196,320               1,196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6.25)                 (26.00)            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 46,970                  46,970                  46,9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1,188,672               1,243,290               1,243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6.25)                 (26.00)            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388,487                 368,487                 368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UBLIC ASSISTANCE PAYMENTS     88,853,907              90,000,000              9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CASE SRVC/PUB ASST        88,853,907              90,000,000              9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ONTRACT ADMI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MPLIANCE                      90,431,066              91,611,777              91,611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6.25)                 (26.00)            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B. RENT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634,309                 673,571                 673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7.00)                 (17.25)            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  684,309                 723,571                 723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7.00)                 (17.25)            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  200,272                 235,522                 235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UBLIC ASSISTANCE PAYMENTS     10,250,000              10,250,000              10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CASE SRVC/PUB ASST        10,250,000              10,250,000              10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RENTAL ASSISTANCE          11,134,581              11,209,093              11,209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7.00)                 (17.25)            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HOUSING INITI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  678,485                 693,781                 693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6.50)                 (16.25)                 (16.2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3                                              SECTION  20                                                 PAGE 0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62,000                  44,000                  4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  740,485                 737,781                 737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6.50)                 (16.25)                 (1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296,119                 323,391                 323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LLOC OTHER ENTITIES            9,000,000              13,000,000              1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DIST SUBDIVISIONS          9,000,000              13,000,000              1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HOUSING INITIATIVES        10,036,604              14,061,172              14,061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6.50)                 (16.25)                 (1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D. HOUSING CRE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  290,237                 267,322                 267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6.25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         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290,237                 287,322                 287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6.25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521,532                 188,756                 188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HOUSING CREDIT                811,769                 476,078                 47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6.25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HOUSING PROGRAMS           112,414,020             117,358,120             117,358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66.00)                 (64.50)                 (6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I. HOMEOWNERSHIP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A.  MORTGAGE PRO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291,225                 308,498                 308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6.5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34,3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325,525                 348,498                 348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6.5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312,589                 318,435                 318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ALLOC OTHER ENTITIES                                    1,500,000     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DIST SUBDIVISIONS                                  1,500,000     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MORTGAGE PRODUCTION           638,114               2,166,933               2,166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6.5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4                                              SECTION  20                                                 PAGE 0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 MORTGAGE SERVIC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644,382                 741,082                 741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6.5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54,900                  54,900                  54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699,282                 795,982                 795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6.5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329,583                 283,706                 283,7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MORTGAGE SERVICING          1,028,865               1,079,688               1,079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6.5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HOMEOWNERSHIP PROGRAMS       1,666,979               3,246,621               3,246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3.00)                 (24.00)            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1,728,483               1,841,799               1,841,7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1,728,483               1,841,799               1,841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1,728,483               1,841,799               1,841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HOUSING FINANC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125,326,133             132,633,075             132,633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(122.00)                (122.00)                (1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3:00Z</dcterms:created>
  <dc:creator>nsc</dc:creator>
  <dc:description/>
  <dc:language>en-US</dc:language>
  <cp:lastModifiedBy>nsc</cp:lastModifiedBy>
  <dcterms:modified xsi:type="dcterms:W3CDTF">2007-03-21T17:53:00Z</dcterms:modified>
  <cp:revision>2</cp:revision>
  <dc:subject/>
  <dc:title>     SEC</dc:title>
</cp:coreProperties>
</file>