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8                                              SECTION  36B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                        81,000     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                    1,933,769      71,444   1,933,769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53.00)      (3.00)     (5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   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                     2,049,769      71,444   2,049,769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                    2,262,411               2,262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                      4,312,180      71,444   4,312,18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                     2,013,201               2,013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53.25)            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REARMS/DRIVING INSTRUCTORS                              102,000     102,000     102,000     10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FENSIVE TACTICS INSTRUCTOR                               42,500      42,500      42,500      4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COORDINATOR II                                    80,532      80,532      80,532      8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ASTER INSTRUCTOR    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                                               59,616      59,616      59,616      5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      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                     2,437,849     334,648   2,437,849     33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60.25)      (7.00)     (60.2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                      2,397,315      35,325   2,397,315      3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TRAINING                                             4,835,164     369,973   4,835,164     36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(60.25)      (7.00)     (60.2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9                                              SECTION  36B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                      1,318,317     123,244   1,318,317     123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                      1,318,317     123,244   1,318,317     12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                      1,318,317     123,244   1,318,317     12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                       10,465,661     564,661  10,465,661     564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                       (114.25)     (10.00)    (114.25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