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827,817                 866,530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67,817               1,006,530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45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UAL PARTY RELAY                 2,500,000               4,183,697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2,500,000               4,183,697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RECTOR                          4,505,342               6,647,75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 1,465,167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CLASSIFIED POSITIONS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WATER/WASTEWATER                  1,029,142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80,638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EMPLOYER CONTRIBUTIONS         1,165,125               1,206,373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