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3,355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78,385  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81,291               2,18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708,031               5,698,031               5,69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1,021,490               1,021,490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729,521               6,71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