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     104,920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   1,184,740   1,18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     765,551     50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   2,224,514   1,9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0,000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0,000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49,293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     286,131     18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     767,679     66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ENTITIES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INSURED MOTORISTS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262,000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93,793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   7,887,157   1,90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