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35,500     795,209   1,125,2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70)     (17.81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1,901      56,901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99,408     944,117   1,289,1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70)     (18.81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3,396     493,956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80,210     180,210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93,014   1,618,283   2,035,949   1,671,518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70)     (18.81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8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 94,8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897,044   1,253,068   3,003,068   1,253,068   3,503,068   1,7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991,844   1,253,068   3,097,868   1,253,068   3,597,868   1,7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091      27,091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0,532      20,532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PERATIONS &amp; TRAINING           21,532      21,532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31,575     119,951     287,727     150,353     287,727     15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239,001     123,591     295,153     153,993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80,000      40,000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UILDINGS &amp; GROUNDS            319,001     163,591     399,829     206,33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054,029      22,029   1,062,764      17,377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683,000       1,000   3,812,664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737,029      23,029   4,875,428      18,377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6,953,185      50,000   6,562,461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RMY CONTRACT SUPPORT       11,690,214      73,029  11,437,889      68,377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91,650                  45,608                  4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747,150                 814,986                 81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838,800                 860,594                 86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0,000               1,140,000               1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598,800               2,000,594               2,00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020,069      95,069     997,593     143,547     997,593     14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004,788      74,788   1,227,232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024,857     169,857   2,224,825     218,335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559,843      95,837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584,700     265,694   5,030,914     536,195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2,077,212   1,181,980   2,182,202   1,183,483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2.00)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29,001      15,284     300,489      23,07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306,213   1,197,264   2,482,691   1,206,557   2,482,691   1,20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4.50)     (32.00)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629,635     632,038   1,924,381     622,745   1,924,381     62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2,148,349      56,580   2,074,318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546,118                 298,155                 29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 59,000                  14,149                  1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1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2,903,467      56,580   2,436,622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ERGENCY PREPAREDNESS       6,839,315   1,885,882   6,843,694   1,885,882   6,843,694   1,885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4.50)     (32.00)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. STATE GUAR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6,792      36,792     114,792     114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MERICORPS        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GUARD                    413,534     123,830     201,830     201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3,038,675     813,201   3,310,363     834,182   3,310,363     834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3,038,675     813,201   3,310,363     834,182   3,310,363     83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3,038,675     813,201   3,310,363     834,182   3,310,363     83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CT OPERATIONS PGM             203,088     2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MERGENCY COMM SYSTEM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SASTER WAREHOUSE SUPPLIES       2,030,000   2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ATELLITE PHONES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URRICANE SHELTER GENER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NNECTION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MD - HURRICANE EMER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REPARATION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EMD - DEDICATED PLA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PONSE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32,517,720   6,245,201  34,407,553   6,706,006  34,907,553   7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9,020,808   8,548,289  34,407,553   6,706,006  34,907,553   7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5.50)     (64.06)    (149.50)     (59.82)    (149.50)     (5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