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1,664      91,664      91,664      91,664      91,664      9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09,627     399,606     422,356     412,335     422,356     412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12)      (9.56)     (10.12)      (9.56)     (10.12)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2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03,291     492,270     515,020     504,999     515,020     504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46,361     446,361     448,386     448,386     448,386     448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949,652     938,631     963,406     953,385     963,406     953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STATEWIDE ART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920,552     795,759     955,320     836,527     955,320     836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20,900      10,900      12,500      12,500      12,500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941,452     806,659     967,820     849,027     967,820     849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270,348     114,548     264,398     112,958     264,398     112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OLETO FESTIVAL                   117,781     117,781      17,781      17,781      17,781      17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NN COMMUNITY CENTER              107,976     107,976     107,976     107,976     107,976     10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RTS EDUCATION OUTREACH             78,466      78,466      78,466      78,466      78,466      78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MCCLELLANVILLE ARTS COUNCIL                                 12,500      12,500      12,500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PECIAL ITEMS                 304,223     304,223     216,723     216,723     216,723     216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MUN-RESTRICTED                28,000                  28,000                  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CNTY-RESTRICTED               24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SCHOOL DIST                  163,386                 128,935                 128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OTHER STATE AGENCIES          48,505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LOC-PRIVATE SECTOR               942,324                 756,432                 756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LLOC - PRIVATE SECTOR              24,000                   2,000         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MUN-RESTRICTED                  31,096      31,096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CNTY-RESTRICTED                 22,015      22,015       5,100       5,100       5,100       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SCHOOL DISTRICTS               154,430     154,430     120,000     120,000     120,000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OTHER STATE AGENCIES           192,500     192,500     195,000     195,000     195,000     19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TO PRIVATE SECTOR              662,306     662,306     738,261     738,261     738,261     738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AID TO PRIV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SECTOR-REPORTABLE      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DIST SUBDIVISIONS           2,307,562   1,077,347   2,060,728   1,085,361   2,060,728   1,08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TATEWIDE ARTS SERVICE       3,823,585   2,302,777   3,509,669   2,264,069   3,509,669   2,264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MPLOYER CONTRIBUTIONS             420,154     382,712     445,262     406,666     445,262     406,6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FRINGE BENEFITS               420,154     382,712     445,262     406,666     445,262     406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MPLOYEE BENEFITS              420,154     382,712     445,262     406,666     445,262     406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RTS FACILITY PROJECT             1,200,000     378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GRANTS                              585,000     5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ON-RECURRING APPRO.         1,785,000     963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               1,785,000     963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RECURRING BASE               5,193,391   3,624,120   4,918,337   3,624,120   4,918,337   3,62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6,978,391   4,587,756   4,918,337   3,624,120   4,918,337   3,62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3:00Z</dcterms:created>
  <dc:creator>nsc</dc:creator>
  <dc:description/>
  <dc:language>en-US</dc:language>
  <cp:lastModifiedBy>nsc</cp:lastModifiedBy>
  <dcterms:modified xsi:type="dcterms:W3CDTF">2007-05-09T17:53:00Z</dcterms:modified>
  <cp:revision>1</cp:revision>
  <dc:subject/>
  <dc:title>     SEC</dc:title>
</cp:coreProperties>
</file>