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MINISTRATOR                      101,295     101,295     101,295     101,295     101,295     101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81,207     311,207     381,207     311,207     381,207     311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91,442      91,442      91,442      91,442      91,442      91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576,944     506,944     576,944     506,944     576,944     506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391,311     131,747     391,311     131,747     391,311     1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968,255     638,691     968,255     638,691     968,255     638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578,197      61,720     672,332      61,720     672,332      61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0.00)      (1.00)     (18.00)      (1.00)     (18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                                      29,102                  29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IGATOR III                                           23,918                  23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47,836      23,918      47,836      23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 30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608,197      61,720     808,188      85,638     808,188      85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00)      (1.00)     (22.00)      (2.00)     (2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244,686                 245,000                 2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LEGAL                          852,883      61,720   1,053,188      85,638   1,053,188      85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0.00)      (1.00)     (22.00)      (2.00)     (2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531,046     506,046     506,046     506,046     506,046     506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                                 19,569      19,569      19,569      19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32,000      32,000      32,000      32,000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563,046     538,046     557,615     557,615     557,615     557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6.00)     (16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25,119      10,119      40,119      10,119      40,119      10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CONSUMER SERVICES              588,165     548,165     597,734     567,734     597,734     567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6.00)     (16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173,200     133,200     233,200     133,200     233,200     13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47,836                  47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173,200     133,200     281,036     133,200     281,036     13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5.00)      (2.00)      (5.00)      (2.00)      (5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116,101      96,101     116,101      96,101     116,101      96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CONSUMER ADVOCACY              289,301     229,301     397,137     229,301     397,137     229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5.00)      (2.00)      (5.00)      (2.00)      (5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V.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129,850     129,850     129,850     129,850     129,850     12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24,000      24,000      24,000      24,000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153,850     153,850     153,850     153,850     153,850     15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 25,119       7,619      35,119       7,619      35,119       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3                                              SECTION  49 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EDUCATION                           178,969     161,469     188,969     161,469     188,969     161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  551,449     423,579     679,229     435,871     679,229     435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  551,449     423,579     679,229     435,871     679,229     435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  551,449     423,579     679,229     435,871     679,229     435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OMPUTER SERVICES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RF- SATELLITE OPER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LL CENTER                         20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ON-RECURRING APPRO.           220,4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ON-RECURRING                  220,4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RECURRING BASE               3,429,022   2,062,925   3,884,512   2,118,704   3,884,512   2,118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3,649,422   2,262,925   3,884,512   2,118,704   3,884,512   2,118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59.00)     (35.00)     (62.00)     (37.00)     (62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4:00Z</dcterms:created>
  <dc:creator>nsc</dc:creator>
  <dc:description/>
  <dc:language>en-US</dc:language>
  <cp:lastModifiedBy>nsc</cp:lastModifiedBy>
  <dcterms:modified xsi:type="dcterms:W3CDTF">2007-05-09T17:54:00Z</dcterms:modified>
  <cp:revision>1</cp:revision>
  <dc:subject/>
  <dc:title>     SEC</dc:title>
</cp:coreProperties>
</file>