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31,195     131,195     131,195     131,195     131,195     13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800,064   1,800,064   1,800,064   1,800,064   1,800,064   1,8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931,259   1,931,259   1,931,259   1,931,259   1,931,259   1,931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634,264     284,264     634,264     2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496,934   2,246,934   2,661,934   2,311,934   2,661,934   2,31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19,912     119,912     119,912     119,912     119,912     119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87,180     487,180     487,180     487,180     487,180     48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4,026   2,854,026   3,269,026   2,919,026   3,269,026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