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8-0001                                              SECTION  58                                                 PAGE 0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ECRETARY OF STATE     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736,078     625,038     881,852     554,382     881,852     554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6.00)     (16.00)     (26.00)     (16.00)     (2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                                   62,000      62,000      62,000      6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31,410      31,410     134,179      31,410     134,179      31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859,495     748,455   1,170,038     739,799   1,170,038     739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7.00)     (17.00)     (29.00)     (19.00)     (2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1,031,271      61,271     741,297     166,496     741,297     166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1,890,766     809,726   1,911,335     906,295   1,911,335     906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7.00)     (17.00)     (29.00)     (19.00)     (2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  150,699     118,344     314,715     206,360     314,715     206,3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  150,699     118,344     314,715     206,360     314,715     206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  150,699     118,344     314,715     206,360     314,715     206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UCC-INTERNET ACCESS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DOCUMENTS         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NON-RECURRING APPRO.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NON-RECURRING 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RECURRING BASE               2,041,465     928,070   2,226,050   1,112,655   2,226,050   1,112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8-0002                                              SECTION  58                                                 PAGE 0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2,541,465     928,070   2,226,050   1,112,655   2,226,050   1,112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27.00)     (17.00)     (29.00)     (19.00)     (2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4:00Z</dcterms:created>
  <dc:creator>nsc</dc:creator>
  <dc:description/>
  <dc:language>en-US</dc:language>
  <cp:lastModifiedBy>nsc</cp:lastModifiedBy>
  <dcterms:modified xsi:type="dcterms:W3CDTF">2007-05-09T17:54:00Z</dcterms:modified>
  <cp:revision>1</cp:revision>
  <dc:subject/>
  <dc:title>     SEC</dc:title>
</cp:coreProperties>
</file>