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CNTY-CLERKS OF COURT     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CNTY-PROBATE JUDGES      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CNTY-SHERIFFS            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CNTY-TAX FORMS &amp; SUPPL        126,827     126,827     126,827     126,827     126,827     12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CNTY-REGISTER OF DEEDS         29,925      29,925      29,925      29,925      29,925      2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CNTY-AUDITORS               1,183,403   1,183,403   1,183,403   1,183,403   1,183,403   1,183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CNTY-TREASURERS             1,183,403   1,183,403   1,183,403   1,183,403   1,183,403   1,183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ID CNTY-CORONERS                  72,450      72,450      72,450      72,450      72,450      72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DIST SUBDIVISIONS          2,813,358   2,813,358   2,813,358   2,813,358   2,813,358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UBDIV-CATEGORICAL GRTS           2,813,358   2,813,358   2,813,358   2,813,358   2,813,358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 2,813,358   2,813,358   2,813,358   2,813,358   2,813,358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5:00Z</dcterms:created>
  <dc:creator>nsc</dc:creator>
  <dc:description/>
  <dc:language>en-US</dc:language>
  <cp:lastModifiedBy>nsc</cp:lastModifiedBy>
  <dcterms:modified xsi:type="dcterms:W3CDTF">2007-05-09T17:55:00Z</dcterms:modified>
  <cp:revision>1</cp:revision>
  <dc:subject/>
  <dc:title>     SEC</dc:title>
</cp:coreProperties>
</file>