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8                                              SECTION   1AA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LOTTERY EXPENDITU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LOTTERY EXPENDITURES            278,900,000             258,000,000             258,000,000             25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UNCLAIMED PRIZES                  8,400,000               8,400,000               8,400,000               8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SPECIAL ITEMS              287,300,000             266,400,000             266,400,000             26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LOTTERY EXPENDI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CCOUNT                         287,300,000             266,400,000             266,400,000             26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287,300,000             266,400,000             266,400,000             266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03:00Z</dcterms:created>
  <dc:creator>nsc</dc:creator>
  <dc:description/>
  <dc:language>en-US</dc:language>
  <cp:lastModifiedBy>nsc</cp:lastModifiedBy>
  <dcterms:modified xsi:type="dcterms:W3CDTF">2007-04-17T13:03:00Z</dcterms:modified>
  <cp:revision>2</cp:revision>
  <dc:subject/>
  <dc:title>     SEC</dc:title>
</cp:coreProperties>
</file>