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1,380     121,380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980,856   2,242,544   3,03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6.00)     (55.00)     (76.25)     (56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2,288      44,076      9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287,481   2,510,957   3,34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620,262     605,346   2,1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   75,861                  75,861                  75,861                  75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   75,861                  75,861                  75,861                  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UPPORT SERVICES             4,983,604   3,116,303   5,54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851,442     798,083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50)     (19.00)     (21.25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92,242      92,242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943,684     890,325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162,043      77,295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EDUCATION                  1,105,727     967,620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403,432                 403,432                 403,432                 40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   771                     771                     771       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404,203                 404,203                 404,203                 404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1,003,460               1,003,460               1,003,460               1,00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MAGAZINE                   1,407,663               1,407,663               1,407,663               1,407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OUTREACH                    2,513,390     967,620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50)     (20.00)     (34.25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583,776                 833,776                 833,776                 83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60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643,776                 893,776                 893,776                 893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562,200               1,312,200               1,312,200               1,31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GISTRATION                     2,205,976               2,205,976               2,205,976               2,20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7.00)                 (27.00)                 (27.00)         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 GAM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2,741,899               2,938,857               2,938,857               2,93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5.57)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0,000                  85,777                  85,777                  85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04,000                 191,000                 191,000                 19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3,025,899               3,215,634               3,215,634               3,21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4,041,865               3,533,865               3,533,865               3,533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   90,000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JECTS                        7,157,764               6,839,499               6,839,499               6,83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6.57)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STATEWIDE WILDLIFE PROJEC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005,158                 738,000                 738,000                 7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128,500                 111,000                 111,000            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1,133,658                 849,000                 849,000                 84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1,081,257               1,389,257               1,389,257               1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JECTS                        2,214,915               2,238,257               2,238,257               2,23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95)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                        648,145     327,145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                       301,980                 301,980                 30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                        950,125     327,145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                          481,197                 481,197                 48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ENDANGERED SPECIES                                 1,431,322     327,145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AME MANAGEMENT             9,372,679              10,509,078     327,145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5.52)            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1,334,000               1,252,000               1,252,000               1,2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184,000                 251,000                 251,000                 2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1,518,000               1,503,000               1,503,000               1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1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865,000               1,045,700               1,045,700               1,04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RICT OPERATIONS        2,383,000               2,548,700               2,548,700               2,54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1.00)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947,000                 939,000                 939,000                 9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2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87,500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034,500               1,034,000               1,034,000               1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857,000                 900,000                 900,000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HATCHERY OPERATIONS        1,891,500               1,934,000               1,934,000               1,9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58)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 68,937                 159,437                 159,437                 15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54,312      24,797      77,515                  77,515                  77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223,249      24,797     236,952                 236,952                 2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138,000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DIVERSION                  361,249      24,797     356,952                 356,952                 35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ESHWATER FISHERIES        4,635,749      24,797   4,839,652               4,839,652               4,83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6.58)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10,288,168   6,430,503  10,24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76.12)    (182.68)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S                                730,000     730,000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UNCLASSIFIED POSITIONS            88,753      88,753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598,432      15,000     58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0,975,353   6,534,256  11,655,353   7,26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5,190,578   1,658,483   5,205,078   1,672,9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ENFORCEMENT OPERATIONS    16,165,931   8,192,739  16,860,431   8,937,2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20,112       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20,112     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733,575       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 MUNI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CNTY-RESTRICTED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OUNTY FUNDS               1,003,687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325,780                 43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 29,938                  3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355,718                 47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422,425                 422,425                 422,425                 42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HUNTER SAFETY                778,143                 898,143                 898,143                 89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AW ENFORCEMENT            17,947,761   8,192,739  18,762,261   8,937,2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6.12)    (183.68)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57,106                 98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6,988      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94,094               1,02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1,576,514      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MUNI-RESTRICTED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CNTY-RESTRICTED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  250,900   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  825,900                 825,900                 825,900                 825,9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BOATING SAFETY              3,496,508               3,42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8.50)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1,614,016     553,288   1,672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2.88)     (18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66,123                  66,123                  66,123                  6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 (.6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  351,316                 351,316                 351,316                 35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2,031,455     553,288   2,089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3,245,504     415,835   5,152,023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O.ATL.MAR.FISH.COMM.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 19,311  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MAR.RES.ADMIN.             5,296,270     969,123   7,260,789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18,636     397,000     919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365,867                 365,867                 365,867                 365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1,284,503     397,000   1,285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280,457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FISHERIES CONSERVATION     2,564,960     545,000   2,565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024,199     363,273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647,913     505,452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50)     (10.75)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1,458,032               2,458,032               2,458,032               2,458,0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3,130,144     868,725   4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3,604,647     157,279   2,9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MARINE RESEARCH            7,134,791   1,426,004   7,4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MARINE RESOURCES           14,996,021   2,940,127  17,261,540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1.17)     (48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H.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  598,34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249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848,328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491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NDANGERED SPECIES         1,340,302     302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17)      (5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HERITAGE TRUST          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WILDLIFE D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OTECTION                       1,969,679     49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5.56)     (1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2,145,768   2,050,321   2,110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6.25)     (42.65)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103,641     103,641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525,206      25,206     500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2,774,615   2,179,168   2,664,615   2,12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994,728     773,751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ARTH SCIENCE              4,769,343   2,952,919   4,659,343   2,90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 1,140,239   1,010,480   1,20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7.00)     (32.5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4,603       8,072     15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1,254,842   1,018,552   1,404,842   1,06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7,615,285      52,451   7,57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ID CONSERV.DISTRICTS            552,000     552,000     552,000     552,000     552,000     552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DIST SUBDIVISIONS           552,000     552,000     552,000     552,000     552,000     552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ONSERVATION               9,422,127   1,623,003   9,532,127   1,673,003   9,532,127   1,673,003   9,670,127   1,8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           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            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            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             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HERITAGE TRUST                        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SERVATION                    14,191,470   4,575,922  14,820,847   4,767,863  14,820,847   4,767,863  14,958,847   4,90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4.25)     (76.15)    (100.64)     (81.62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AND SERVICES       71,329,233  17,195,494  74,339,252  17,939,994  74,339,252  17,939,994  74,477,252  18,07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748.20)    (339.47)    (773.95)    (364.52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9,877,162   4,777,584  10,832,662   5,033,0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LAW ENF. VEHICLES                   505,000     5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INFRASTRUCTURE REPAIRS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LAW ENF. EQUIPMENT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INFO. TECH. UPGRADES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AVANNAH RIVER BASIN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APPRO.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NON-RECURRING                4,355,000   1,3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CURRING BASE              86,189,999  25,089,381  90,715,518  26,089,381  90,715,518  26,089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90,544,999  26,444,381  90,715,518  26,089,381  90,715,518  26,089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828.20)    (398.47)    (853.20)    (423.52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4:00Z</dcterms:created>
  <dc:creator>nsc</dc:creator>
  <dc:description/>
  <dc:language>en-US</dc:language>
  <cp:lastModifiedBy>nsc</cp:lastModifiedBy>
  <dcterms:modified xsi:type="dcterms:W3CDTF">2007-04-17T13:04:00Z</dcterms:modified>
  <cp:revision>2</cp:revision>
  <dc:subject/>
  <dc:title>     SEC</dc:title>
</cp:coreProperties>
</file>