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827,817                 866,530                 866,530                 86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67,817               1,006,530               1,006,530               1,00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457,525               1,457,525               1,45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UAL PARTY RELAY                 2,500,000               4,183,697               4,183,697               4,1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2,500,000               4,183,697               4,183,697               4,1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RECTOR                          4,505,342               6,647,752               6,647,752               6,6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1,465,167               1,523,773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465,167               1,523,773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 1,465,167               1,523,773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1,029,142               1,070,308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29,142               1,070,308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/WASTEWATER                  1,029,142               1,070,308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80,638                 707,863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80,638                 707,863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80,638                 707,863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EMPLOYER CONTRIBUTIONS         1,165,125               1,206,373               1,206,373               1,206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206,373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206,373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11,156,069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