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JUDGE                        112,740     112,740     112,740     112,740     112,740     112,740     112,740     112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IATE JUDGE                    501,063     501,063     501,063     501,063     501,063     501,063     501,063     501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1,065,019     826,379   1,206,379     906,379   1,206,379     906,379   1,317,966   1,017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8.00)     (29.00)     (38.00)     (29.00)     (38.00)     (29.00)     (38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USINESS ASSOCIATE                                   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 16,881      16,881      16,881      16,881      16,881      16,881      16,881      1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1,695,703   1,457,063   1,872,063   1,572,063   1,872,063   1,572,063   1,948,650   1,648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4.00)     (35.00)     (45.00)     (36.00)     (45.00)     (36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230,398     136,481     451,521     151,521     451,521     151,521     461,187     161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1,926,101   1,593,544   2,323,584   1,723,584   2,323,584   1,723,584   2,409,837   1,809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4.00)     (35.00)     (45.00)     (36.00)     (45.00)     (36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451,973     372,745     487,333     398,105     487,333     398,105     504,975     415,7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451,973     372,745     487,333     398,105     487,333     398,105     504,975     41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451,973     372,745     487,333     398,105     487,333     398,105     504,975     41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2,378,074   1,966,289   2,810,917   2,121,689   2,810,917   2,121,689   2,914,812   2,225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(44.00)     (35.00)     (45.00)     (36.00)     (45.00)     (36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5:00Z</dcterms:created>
  <dc:creator>nsc</dc:creator>
  <dc:description/>
  <dc:language>en-US</dc:language>
  <cp:lastModifiedBy>nsc</cp:lastModifiedBy>
  <dcterms:modified xsi:type="dcterms:W3CDTF">2007-04-17T13:05:00Z</dcterms:modified>
  <cp:revision>2</cp:revision>
  <dc:subject/>
  <dc:title>     SEC</dc:title>
</cp:coreProperties>
</file>