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L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9.75)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6,330,000               6,523,302               6,523,302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L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56,705,107              55,238,664              55,238,664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 - TCHR RECRUIT PROG    5,404,014               5,45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5,404,014               5,45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925,0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75,0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                  11,600,0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