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1                                              SECTION  61 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JUTANT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135,500     795,209   1,125,200     795,209   1,125,200     795,209   1,125,200     795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8.70)     (17.81)     (23.70)     (13.57)     (23.70)     (13.57)     (23.70)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71,901      56,901      71,901      56,901      71,901      56,901      71,901      56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299,408     944,117   1,289,108     944,117   1,289,108     944,117   1,289,108     944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9.70)     (18.81)     (24.70)     (14.57)     (24.70)     (14.57)     (24.70)     (14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13,396     493,956     513,396     493,956     513,396     493,956     513,396     49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BURIAL FLAGS                         1,950       1,950       1,950       1,950       1,950       1,950       1,950       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FUNERAL CAISSON                     98,260      98,260     151,495     151,495     151,495     151,495     151,495     151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IVIL AIR PATROL                    80,000      80,000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180,210     180,210     233,445     233,445     233,445     233,445     233,445     233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1,993,014   1,618,283   2,035,949   1,671,518   2,035,949   1,671,518   2,035,949   1,671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9.70)     (18.81)     (24.70)     (14.57)     (24.70)     (14.57)     (24.70)     (14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ARMO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 20,800                  20,800                  20,800                  2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(.55)                   (.55)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 74,000                  74,000                  74,000                  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 94,800                  94,800                  94,800                  9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(.55)                   (.55)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2,897,044   1,253,068   3,003,068   1,253,068   3,503,068   1,753,068   4,003,068   2,2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RMORY OPERATIONS            2,991,844   1,253,068   3,097,868   1,253,068   3,597,868   1,753,068   4,097,868   2,2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(.55)                   (.55)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MILITARY PERSON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 17,241      17,241      17,241      17,241      17,241      17,241      17,241      17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17,241      17,241      17,241      17,241      17,241      17,241      17,241      17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  9,850       9,850       9,850       9,850       9,850       9,850       9,850       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2                                              SECTION  61 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ILITARY PERSONNEL              27,091      27,091      27,091      27,091      27,091      27,091      27,091      27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 OPERATIONS &amp;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20,532      20,532      20,532      20,532      20,532      20,532      20,532      2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 20,532      20,532      20,532      20,532      20,532      20,532      20,532      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OPERATIONS &amp; TRAINING           21,532      21,532      21,532      21,532      21,532      21,532      21,532      21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. BUILDINGS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231,575     119,951     287,727     150,353     287,727     150,353     236,227     124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1.75)      (7.25)     (11.75)      (7.25)     (11.75)      (7.25)     (11.75)      (7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DES SPECIALIST IV                                                                                       51,500      25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                                          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 7,426       3,640       7,426       3,640       7,426       3,640       7,426       3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39,001     123,591     295,153     153,993     295,153     153,993     295,153     153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1.75)      (7.25)     (11.75)      (7.25)     (11.75)      (7.25)     (13.75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80,000      40,000     104,676      52,338     104,676      52,338     104,676      52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BUILDINGS &amp; GROUNDS            319,001     163,591     399,829     206,331     399,829     206,331     399,829     206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1.75)      (7.25)     (11.75)      (7.25)     (11.75)      (7.25)     (13.75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ARMY CONTRACT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1,054,029      22,029   1,062,764      17,377   1,062,764      17,377   1,062,764      1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7.00)       (.25)     (16.00)       (.25)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3,683,000       1,000   3,812,664       1,000   3,812,664       1,000   3,812,664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4,737,029      23,029   4,875,428      18,377   4,875,428      18,377   4,875,428      1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7.00)       (.25)     (16.00)       (.25)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6,953,185      50,000   6,562,461      50,000   6,562,461      50,000   6,562,461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RMY CONTRACT SUPPORT       11,690,214      73,029  11,437,889      68,377  11,437,889      68,377  11,437,889      6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7.00)       (.25)     (16.00)       (.25)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II. ENTERPRIS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3                                              SECTION  61 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 91,650                  45,608                  45,608                  45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747,150                 814,986                 814,986                 814,9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838,800                 860,594                 860,594                 860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760,000               1,140,000               1,140,000               1,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NTERPRISE OPERATIONS        1,598,800               2,000,594               2,000,594               2,000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III. MCENTIRE ANG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020,069      95,069     997,593     143,547     997,593     143,547     803,681      95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7.00)      (2.75)     (27.00)      (2.75)     (27.00)      (2.75)     (27.00)      (2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LDG &amp; GROUND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II                                                                                                        82,672      20,6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                                                (4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LDG. &amp; GROUNDS SPECIALIST I                                                                               49,440      12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                         (3.00)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DES SPECIALIST IV                                                                                       61,800      15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                                                (2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1,004,788      74,788   1,227,232      74,788   1,227,232      74,788   1,227,232      74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2,024,857     169,857   2,224,825     218,335   2,224,825     218,335   2,224,825     218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7.00)      (2.75)     (27.00)      (2.75)     (27.00)      (2.75)     (36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1,559,843      95,837   2,806,089     317,860   2,806,089     317,860   2,806,089     317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MCENTIRE ANG BASE            3,584,700     265,694   5,030,914     536,195   5,030,914     536,195   5,030,914     536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7.00)      (2.75)     (27.00)      (2.75)     (27.00)      (2.75)     (36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X. EMERGENCY PREPARE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2,077,212   1,181,980   2,182,202   1,183,483   2,182,202   1,183,483   2,182,202   1,183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64.50)     (32.00)     (64.50)     (32.00)     (64.50)     (32.00)     (64.50)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MERG. PREP. COORDINATOR II                                                                               225,000     2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                                          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CONSULTANT II                                                                            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MMUNICATIONS MANGAGER                                                                              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4                                              SECTION  61 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229,001      15,284     300,489      23,074     300,489      23,074     300,489      23,0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2,306,213   1,197,264   2,482,691   1,206,557   2,482,691   1,206,557   2,797,691   1,521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64.50)     (32.00)     (64.50)     (32.00)     (64.50)     (32.00)     (71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1,629,635     632,038   1,924,381     622,745   1,924,381     622,745   1,987,581     685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LLOC CNTY-RESTRICTED            2,148,349      56,580   2,074,318      56,580   2,074,318      56,580   2,074,318      5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LLOC OTHER STATE AGENCIES         546,118                 298,155                 298,155                 298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LLOC OTHER ENTITIES                59,000                  14,149                  14,149                  14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-PRIVATE SECTOR               1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DIST SUBDIVISIONS           2,903,467      56,580   2,436,622      56,580   2,436,622      56,580   2,436,622      5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ERGENCY PREPAREDNESS       6,839,315   1,885,882   6,843,694   1,885,882   6,843,694   1,885,882   7,221,894   2,264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64.50)     (32.00)     (64.50)     (32.00)     (64.50)     (32.00)     (71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X. STATE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 87,038      87,038      87,038      87,038      87,038      87,038      87,038      87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50)      (2.50)      (2.50)      (2.50)      (2.50)      (2.50)      (2.50)      (2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 87,038      87,038      87,038      87,038      87,038      87,038      87,038      87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50)      (2.50)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36,792      36,792     114,792     114,792     114,792     114,792     114,792     114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AMERICORPS                         289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PECIAL ITEMS                 28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TATE GUARD                    413,534     123,830     201,830     201,830     201,830     201,830     201,830     201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50)      (2.50)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X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3,038,675     813,201   3,310,363     834,182   3,310,363     834,182   3,432,163     955,9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3,038,675     813,201   3,310,363     834,182   3,310,363     834,182   3,432,163     955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3,038,675     813,201   3,310,363     834,182   3,310,363     834,182   3,432,163     955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X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ISTRICT OPERATIONS PGM             203,088     203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EMERGENCY COMM SYSTEM               5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5                                              SECTION  61 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DISASTER WAREHOUSE SUPPLIES       2,030,000   2,0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ATELLITE PHONES               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HURRICANE SHELTER GENER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ONNECTIONS                   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EMD - HURRICANE EMERG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EPARATION       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EMD - DEDICATED PLA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RESPONSE          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NON-RECURRING APPRO.         6,503,088   2,303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               6,503,088   2,303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RECURRING BASE              32,517,720   6,245,201  34,407,553   6,706,006  34,907,553   7,206,006  35,907,553   8,206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 39,020,808   8,548,289  34,407,553   6,706,006  34,907,553   7,206,006  35,907,553   8,206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 (155.50)     (64.06)    (149.50)     (59.82)    (149.50)     (59.82)    (167.50)     (70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6:00Z</dcterms:created>
  <dc:creator>nsc</dc:creator>
  <dc:description/>
  <dc:language>en-US</dc:language>
  <cp:lastModifiedBy>nsc</cp:lastModifiedBy>
  <dcterms:modified xsi:type="dcterms:W3CDTF">2007-04-17T13:06:00Z</dcterms:modified>
  <cp:revision>2</cp:revision>
  <dc:subject/>
  <dc:title>     SEC</dc:title>
</cp:coreProperties>
</file>