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4,375      84,375      84,375      84,375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5,086     135,086     230,086     190,086     230,086     190,086     195,086     155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3,461     223,461     318,461     278,461     318,461     278,461     283,461     243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5,851     125,151     475,851     225,151     475,851     225,151     375,851     1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39,312     348,612     794,312     503,612     794,312     503,612     659,312     36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7,234     317,234     31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87,234     317,234     31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86,893     271,893     271,893     271,893     271,893     271,893     271,893     2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VOTER SERVICES                 674,127     589,127     589,127     589,127     589,127     589,127     589,127     58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(7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121,114     121,114     116,114     116,114     116,114     116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121,114     121,114     116,114     116,114     116,114     116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5,000      10,000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NFORMATION/TRAINING                166,114     131,114     161,114     126,114     161,114     126,114     156,114     1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ID CNTY-ELECTION COMM              449,017     449,017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ID CNTY-LOCAL REGIS EXP.            65,997      65,997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DIST SUBDIVISIONS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UBDIVISIONS          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POLL MGR &amp; CLKS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RIMARIES            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44,033     214,033     229,033     214,033     229,033     214,033     229,033     214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44,033     214,033     229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44,033     214,033     229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HAVA TRAINING FOR VOTERS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RF - 2006 GENERAL ELECTION       3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3,625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3,625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 2,338,600   1,797,900   2,388,600   1,947,900   2,388,600   1,947,900   2,248,600   1,80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5,963,600   2,297,900   2,388,600   1,947,900   2,388,600   1,947,900   2,248,600   1,80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19.50)     (16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