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20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495,764,823</w:t>
        <w:tab/>
        <w:t>2,695,742,000</w:t>
        <w:tab/>
        <w:t>2,627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822,682,576</w:t>
        <w:tab/>
        <w:t>3,085,339,097</w:t>
        <w:tab/>
        <w:t>3,209,349,0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599,913,486</w:t>
        <w:tab/>
        <w:t>2,818,715,206</w:t>
        <w:tab/>
        <w:t>2,939,344,3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222,769,09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66,623,8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70,004,7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5,318,447,39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781,081,09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836,749,09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6,414,809</w:t>
        <w:tab/>
        <w:t>26,188,809</w:t>
        <w:tab/>
        <w:t>26,1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5,367,808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8,014,404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30,277,979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965,589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491,785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1,900,00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80,424,232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44,406,256</w:t>
        <w:tab/>
        <w:t>46,024,911</w:t>
        <w:tab/>
        <w:t>45,67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58,212,826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56,600,000</w:t>
        <w:tab/>
        <w:t>100,5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13,253,187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59,207,805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8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18,239,812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2,495,893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481,69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4,170,211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46,56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2,978,65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19,512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966,32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61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6,037,959,890</w:t>
        <w:tab/>
        <w:t>6,543,047,420</w:t>
        <w:tab/>
        <w:t>6,598,365,4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20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2,290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953,92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600,000</w:t>
        <w:tab/>
        <w:t>3,400,000</w:t>
        <w:tab/>
        <w:t>3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0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5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5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6,084,871,735</w:t>
        <w:tab/>
        <w:t>6,591,582,579</w:t>
        <w:tab/>
        <w:t>6,646,900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>29,868,957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  <w:tab/>
        <w:t>62,019,971</w:t>
        <w:tab/>
        <w:t>80,417,6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>3,507,254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6-07</w:t>
        <w:tab/>
        <w:tab/>
        <w:t>451,557</w:t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7650" w:leader="none"/>
          <w:tab w:val="left" w:pos="783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370" w:leader="none"/>
          <w:tab w:val="right" w:pos="8460" w:leader="none"/>
          <w:tab w:val="left" w:pos="8550" w:leader="none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  <w:tab w:val="left" w:pos="9090" w:leader="none"/>
          <w:tab w:val="left" w:pos="9180" w:leader="none"/>
          <w:tab w:val="left" w:pos="9270" w:leader="none"/>
          <w:tab w:val="left" w:pos="9360" w:leader="none"/>
          <w:tab w:val="left" w:pos="9450" w:leader="none"/>
          <w:tab w:val="left" w:pos="9540" w:leader="none"/>
          <w:tab w:val="left" w:pos="9630" w:leader="none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0710" w:leader="none"/>
          <w:tab w:val="left" w:pos="10800" w:leader="none"/>
          <w:tab w:val="left" w:pos="10890" w:leader="none"/>
          <w:tab w:val="right" w:pos="11070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</w:r>
      <w:r>
        <w:rPr>
          <w:sz w:val="22"/>
          <w:szCs w:val="20"/>
          <w:u w:val="single"/>
        </w:rPr>
        <w:t>4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37,376,211</w:t>
        <w:tab/>
        <w:t>62,471,528</w:t>
        <w:tab/>
        <w:t>86,313,052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>(14,243,425)</w:t>
        <w:tab/>
        <w:t>(19,048,978)</w:t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108,004,521</w:t>
        <w:tab/>
        <w:t>6,635,005,129</w:t>
        <w:tab/>
        <w:t>6,714,164,65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85,539,533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50,238,358</w:t>
        <w:tab/>
        <w:t>689,940,840</w:t>
        <w:tab/>
        <w:t>671,752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7,300,000</w:t>
        <w:tab/>
        <w:t>266,4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8,835,727,046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098,091,310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159,062,8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720" w:gutter="0" w:header="720" w:top="1440" w:footer="0" w:bottom="1080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55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7:00Z</dcterms:created>
  <dc:creator>agh</dc:creator>
  <dc:description/>
  <dc:language>en-US</dc:language>
  <cp:lastModifiedBy>agh</cp:lastModifiedBy>
  <cp:lastPrinted>2006-04-28T10:01:00Z</cp:lastPrinted>
  <dcterms:modified xsi:type="dcterms:W3CDTF">2007-04-27T16:04:00Z</dcterms:modified>
  <cp:revision>27</cp:revision>
  <dc:subject/>
  <dc:title>SECTION 71</dc:title>
</cp:coreProperties>
</file>