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8                                              SECTION  36B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      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1,933,769      71,444   1,933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2,049,769      71,444   2,049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262,411               2,262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                      4,312,180      71,444   4,312,18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                     2,013,201               2,013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53.25)            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REARMS/DRIVING INSTRUCTORS                              102,000     102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(2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FENSIVE TACTICS INSTRUCTOR                               42,500      42,500      42,500      4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COORDINATOR II                                    80,532      80,532      80,532      8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STER INSTRUCTOR                                          50,000      5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 59,616      5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RIMINOLOGY INSTRUCTOR II                          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93,432      93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                     2,437,849     334,648   2,540,665     43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60.25)      (7.00)     (63.25)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9                                              SECTION  36B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2,397,315      35,325   2,408,921      46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TRAINING                                             4,835,164     369,973   4,949,586     4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60.25)      (7.00)     (63.25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                        1,318,317     123,244   1,347,846     15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                        1,318,317     123,244   1,347,846     152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                        1,318,317     123,244   1,347,846     152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                        10,465,661     564,661  10,609,612     7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                        (114.25)     (10.00)    (117.25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