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3.00)     (94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187,106   6,67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7.00)     (98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313,117   1,5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  72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  720,000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1,44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0,942,284   8,26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00)     (98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                                    1,115,098   1,115,098     908,098     908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1.00)     (41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MPORARY GRANTS EMPLOYEE                                 183,533        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170,783,688 166,028,155 170,576,688 165,821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(5726.00)   (5627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80,877,198  61,741,900  80,684,948  61,5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QUOTA ELIMINATION                                                            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                                         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ERVICES                                        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STHETICS 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                 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&amp; SUPERVISION                                          266,019,571 242,078,740 267,588,041 243,64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(5726.00)   (5627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894,853     8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95,414     8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TAWBA                      1,070,626   1,07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853,139     85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53,809     8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IVESAY                        853,909     85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175,467   1,14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175,627   1,14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AMPBELL                     1,397,763   1,36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1,067,211   1,03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70,214   1,03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OWER SAVANNAH               1,322,523   1,29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251,117   1,02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252,580   1,02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OASTAL                      1,559,683   1,2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1,275,074   1,27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2,022       2,0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277,096   1,277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ALMER                       1,559,320   1,5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4,247,885   4,18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4,255,895   4,18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EATH                        4,917,088   4,84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5,399,446   5,0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5,408,041   5,02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WOMEN'S                      6,174,113   5,63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315,819   2,31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1,257         2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317,076   2,31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RTHSIDE                    2,743,191   2,74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4,510,416   4,48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4,513,683   4,48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RENTON                      5,250,462   5,21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GOODMAN                   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MANNING                   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EVENSON                 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870,486   1,8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1,880,794   1,84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WALDEN                       2,251,875   2,2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138,343   1,10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143,570   1,1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TKINS                      1,568,871   1,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MACDOUGALL                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WATEREE                   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MCCORMICK                 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ERRY                     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9,389,369   9,3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9,398,054   9,35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2,115,428   2,115,4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BROAD RIVER                 11,514,482  1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KIRKLAND                  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6,304,387   6,26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6,329,386   6,29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LLENDALE                    7,831,853   7,79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8,780,711   8,71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5,838      22,8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8,806,549   8,738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LIEBER                      12,462,773  12,39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RIDGELAND                 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49,267   7,38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7,730,777   7,66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VANS                       10,545,855  10,48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LEE                       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9,006,383   8,93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9,038,607   8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TURBEVILLE                  12,909,805  12,2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529,771   7,4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537,771   7,47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KERSHAW                     13,569,646  13,50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772,873   8,67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8,793,729   8,6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TYGER RIVER                 10,022,386   9,91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EMPORARY GRANTS EMPLOYEE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ROSTHETICS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UPPORT SERVICES          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&amp; SUPERVISION                    267,770,441 239,94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5,363,294     8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5,581,542      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9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14,447,098     6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UBLIC ASSISTANCE PAYMENTS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SRVC/PUB ASST       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                       25,422,434   1,6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6,621,534   2,4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623,000      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EMPORARY GRANTS EMPLOYEE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164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901,207               1,925,776               1,9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ISTRICT #1                     10,165,609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ASE SERVICES                  1,679,950   1,6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CASE SRVC/PUB ASST        1,679,950   1,6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TIVATION                      5,485,305   5,2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II E.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               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SPECTION SERVICE                 71,136      71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308,914,925 249,771,942 312,919,624 249,917,017 314,488,094 251,48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082.00)   (5804.83)   (6076.00)   (5798.83)   (6101.00)   (582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69,249,449  64,242,924  71,212,171  66,321,435  71,131,421  66,240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69,249,449  64,242,924  71,212,171  66,321,43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69,249,449  64,242,924  71,212,171  66,321,43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EDICAL DEPT TECH UPGRA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(SUPPLEMENTAL)                     489,850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FAC.(SUPPLEMENTAL)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ACILITY MAINTENANCE (CRF)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MPROVE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ERVICES (CRF)                     489,8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MULTI-PURPOSE BUILDINGS (CRF)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VEHICLES (CRF)                      42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389,106,658 322,279,905 396,759,909 326,543,49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393,659,258 322,819,755 396,759,909 326,543,49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6189.00)   (5902.83)   (6230.00)   (5943.83)   (6255.00)   (596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