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814,356     814,356     814,356     814,356     890,356     890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911,308     911,308     987,308     987,308     987,308     98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4.00)     (24.00)     (26.00)     (26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116,963     116,963     125,913     125,91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028,271   1,028,271   1,113,221   1,113,221   1,113,221   1,11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4.00)     (24.00)     (26.00)     (26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25,893     225,893     244,893     244,893     244,893     24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25,893     225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25,893     225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254,164   1,254,164   1,358,114   1,358,114   1,358,114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4.00)     (24.00)     (26.00)     (26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