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CURITY DETAIL                                            46,154      46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58,705     158,705     158,705     158,705     158,705     158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25,250     225,250     271,404     271,404     225,250     22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30)      (5.30)      (6.30)      (6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22,173      22,173      22,173      22,173     112,173     11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247,423     247,423     293,577     293,577     337,423     337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30)      (5.30)      (6.30)      (6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2,080,351   1,162,200   2,205,351   1,287,200   2,205,351   1,28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(29.40)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160,500      86,500     160,500      86,500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54,666      10,000     154,666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395,517   1,258,700   2,520,517   1,383,700   2,520,517   1,3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725,129     629,576   1,615,129     519,576   1,600,129     50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ILVER HAIRED LEGISLATURE                                        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                                 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DMINISTRATION                   4,120,646   1,888,276   4,135,646   1,903,276   4,135,646   1,903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ZHEIMERS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OGRAM     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HOME AND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ERVICES                                                         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290,000     290,000     290,000     290,000   1,790,000   1,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    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SSISTANCE                      27,770,502   2,196,100  27,770,502   2,196,100  29,270,502   3,69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OFFICE ON AGING             31,891,148   4,084,376  31,906,148   4,099,376  33,406,148   5,59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781,353     450,518     795,199     464,364     781,353     450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781,353     450,518     795,199     464,364     781,353     450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781,353     450,518     795,199     464,364     781,353     450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MMUNITY BAS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ERVICES-OFC ON AGIN             2,900,000   2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2,900,000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2,900,000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32,919,924   4,782,317  32,994,924   4,857,317  34,524,924   6,3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35,819,924   7,682,317  32,994,924   4,857,317  34,524,924   6,3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53.00)     (35.65)     (54.00)     (36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