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KH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33,385     197,385     446,017     197,385     446,017     19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91,636     597,591     881,080     597,591     881,080     59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63,241                  34,586                  34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388,262     794,976   1,361,683     794,976   1,361,683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37,440                 446,361                 446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925,702     794,976   1,808,044     794,976   1,808,044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82,038                 212,292                 21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82,038                 212,292                 21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1,292,744               1,325,315               1,325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1,474,782               1,537,607               1,537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3,400,484     794,976   3,345,651     794,976   3,345,651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17,280                  20,124                  20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17,280                  20,124                  20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26,614                 125,839                 12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43,894                 145,963                 14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394,676     197,737     423,013     197,737     423,013     197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394,676     197,737     423,013     197,737     423,013     1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KH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94,676     197,737     423,013     197,737     423,013     1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MRR PARITY                           16,206      16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 16,206      1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 16,206      1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 3,939,054     992,713   3,914,627     992,713   3,914,627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3,955,260   1,008,919   3,914,627     992,713   3,914,627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UNIVERSITY OF SO.CAROLINA   </w:t>
      </w:r>
      <w:r>
        <w:rPr>
          <w:rFonts w:eastAsia="MS Mincho;Arial Unicode MS" w:cs="Letter Gothic" w:ascii="Letter Gothic" w:hAnsi="Letter Gothic"/>
          <w:sz w:val="16"/>
        </w:rPr>
        <w:t>977,606,337   212,247,557 1045,038,395   215,434,674 1042,614,716   213,010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5797.73)   (3071.97)   (6182.23)   (3151.47)   (6177.73)   (314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