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L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6,330,000               6,523,302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L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56,705,107              55,238,664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 - TCHR RECRUIT PROG    5,40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5,40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